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 SCALE F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exclamation mark ! means that you’re a borderline case and should take the “resit“ on January 5, 12, 19 and/or February 2 and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2"/>
        <w:gridCol w:w="594"/>
        <w:gridCol w:w="62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D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E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E!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B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M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D!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N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E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K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F!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V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B!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L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E!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R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D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J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E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D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E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M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16:00Z</dcterms:created>
  <dc:creator>FF</dc:creator>
  <dc:description/>
  <cp:keywords/>
  <dc:language>en-US</dc:language>
  <cp:lastModifiedBy>FF</cp:lastModifiedBy>
  <dcterms:modified xsi:type="dcterms:W3CDTF">2009-12-15T13:16:00Z</dcterms:modified>
  <cp:revision>2</cp:revision>
  <dc:subject/>
  <dc:title>A SCALE</dc:title>
</cp:coreProperties>
</file>