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 ASSESSMENT SHEET               AUTUMN 2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-18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 pts difference if you saw 7 or 8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5 pts difference if you heard 6 or fewer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submit your scales in person on December 16 or (better) in an e-mail or e-mail attachment anytime before the class.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l Polák – NOK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ea Bačinská – DISCOVER YOUR PERSONAL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 Hladká – EXPRESSIONS DESCRIBING INSAN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(I’M GOING SLIGHTLY MA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l Böhm – THE INVISIBLE ART OF EDI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nuele Ramundo – WASSILY KANDINSKY (1886-194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 Cignini – GRUN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e Barotová – HOW TO MAKE THE BEST GINGERBREAD E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ela Hradilová – WHAT’S TYPICAL OF RUSS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onika Hradilová – THE SECRETS OF SLIVOVIT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ěra Hromádková – YES MINIS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lára Krejzlíková – INTERESTING FACTS ABOUT THE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NETHERLAN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zana Marková – THE IMPACT OF MUS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za Oškrdalová – OPTICAL ILLUS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a Raszková – SMEL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ěj Bambušek – THE POKER CARD G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e Pernicová – THE SZONDI T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4:00Z</dcterms:created>
  <dc:creator>FF</dc:creator>
  <dc:description/>
  <cp:keywords/>
  <dc:language>en-US</dc:language>
  <cp:lastModifiedBy>FF</cp:lastModifiedBy>
  <dcterms:modified xsi:type="dcterms:W3CDTF">2009-12-09T14:59:00Z</dcterms:modified>
  <cp:revision>1</cp:revision>
  <dc:subject/>
  <dc:title>D ASSESSMENT SHEET               AUTUMN 2009</dc:title>
</cp:coreProperties>
</file>