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 S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6"/>
        <w:gridCol w:w="4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594"/>
        <w:gridCol w:w="6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i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nB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vH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iB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m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u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arB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íšH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erH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VěH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KlK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Zu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eO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J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LuP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MatBa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6:00Z</dcterms:created>
  <dc:creator>FF</dc:creator>
  <dc:description/>
  <cp:keywords/>
  <dc:language>en-US</dc:language>
  <cp:lastModifiedBy>Tomek</cp:lastModifiedBy>
  <dcterms:modified xsi:type="dcterms:W3CDTF">2009-12-16T05:43:00Z</dcterms:modified>
  <cp:revision>5</cp:revision>
  <dc:subject/>
  <dc:title>A SCALE</dc:title>
</cp:coreProperties>
</file>