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OKEN FLUENCY A,B                AUTUMN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Location and time: </w:t>
      </w:r>
      <w:r>
        <w:rPr>
          <w:rFonts w:cs="Arial" w:ascii="Arial" w:hAnsi="Arial"/>
          <w:sz w:val="28"/>
          <w:szCs w:val="28"/>
        </w:rPr>
        <w:t>Room G21, A: Thursday 4:40-6:10; B: 6:20-7:55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PhDr. Kateřina Tomková, Ph.D.,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tomkat@ph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office hours: Tue 1:30-2:30 and 5-6, Wed 3-4, Thu 3:30-4:3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You scale them from best (80pts) to worst with min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erence between then if you were present to 10 and fewer present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Oct. 1: Introduction. Constituents of a good spoken performance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</w:t>
      </w:r>
      <w:r>
        <w:rPr>
          <w:rFonts w:cs="Arial" w:ascii="Arial" w:hAnsi="Arial"/>
          <w:bCs/>
          <w:sz w:val="28"/>
        </w:rPr>
        <w:t>Spelling and pronunciation: The Chao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</w:t>
      </w:r>
      <w:r>
        <w:rPr>
          <w:rFonts w:cs="Arial" w:ascii="Arial" w:hAnsi="Arial"/>
          <w:bCs/>
          <w:sz w:val="28"/>
        </w:rPr>
        <w:t>A collection of pronunciation errors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        </w:t>
      </w:r>
      <w:r>
        <w:rPr>
          <w:rFonts w:cs="Arial" w:ascii="Arial" w:hAnsi="Arial"/>
          <w:bCs/>
          <w:sz w:val="28"/>
        </w:rPr>
        <w:t>Spacing presentations. A nursery rhyme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Oct. 8: Revision of nursery rhyme. Segmental exercise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Oct. 15: Tongue twister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Oct. 22: Stress pattern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Oct. 29: The Chao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Nov. 5: Presentations A: Hubač, Macková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</w:t>
      </w:r>
      <w:r>
        <w:rPr>
          <w:rFonts w:cs="Arial" w:ascii="Arial" w:hAnsi="Arial"/>
          <w:bCs/>
          <w:sz w:val="28"/>
        </w:rPr>
        <w:t xml:space="preserve">B: Zarzycká, Pitnerová, Bleha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ov. 12: Presentations A: Bočková, Schmitt, Sobotkov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</w:t>
      </w:r>
      <w:r>
        <w:rPr>
          <w:rFonts w:cs="Arial" w:ascii="Arial" w:hAnsi="Arial"/>
          <w:bCs/>
          <w:sz w:val="28"/>
        </w:rPr>
        <w:t>B: Pokorná, Aegerter, Gomez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Nov. 19: Reading week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ov. 26: Presentations A: Jamnický, Matusevich, Tóth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                                  </w:t>
      </w:r>
      <w:r>
        <w:rPr>
          <w:rFonts w:cs="Arial" w:ascii="Arial" w:hAnsi="Arial"/>
          <w:bCs/>
          <w:sz w:val="28"/>
        </w:rPr>
        <w:t xml:space="preserve">B: de Seigneurens, Valentová, Winklerová,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     </w:t>
      </w:r>
      <w:r>
        <w:rPr>
          <w:rFonts w:cs="Arial" w:ascii="Arial" w:hAnsi="Arial"/>
          <w:bCs/>
          <w:sz w:val="28"/>
        </w:rPr>
        <w:t>Mazumder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c. 3: Presentations A: Mináříčková, Ptáček, Hruškov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</w:t>
      </w:r>
      <w:r>
        <w:rPr>
          <w:rFonts w:cs="Arial" w:ascii="Arial" w:hAnsi="Arial"/>
          <w:bCs/>
          <w:sz w:val="28"/>
        </w:rPr>
        <w:t>B: Forejt, Lukl, Martin, Jarešov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c. 10: Presentations A: Trubačová, Kastnerov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</w:t>
      </w:r>
      <w:r>
        <w:rPr>
          <w:rFonts w:cs="Arial" w:ascii="Arial" w:hAnsi="Arial"/>
          <w:bCs/>
          <w:sz w:val="28"/>
        </w:rPr>
        <w:t xml:space="preserve">B: Chmelová, Matúšková, Ollero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c. 17: Conclusions, assessment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kat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36:00Z</dcterms:created>
  <dc:creator>Tomek</dc:creator>
  <dc:description/>
  <cp:keywords/>
  <dc:language>en-US</dc:language>
  <cp:lastModifiedBy>458</cp:lastModifiedBy>
  <cp:lastPrinted>2009-03-15T16:48:00Z</cp:lastPrinted>
  <dcterms:modified xsi:type="dcterms:W3CDTF">2009-10-22T17:43:00Z</dcterms:modified>
  <cp:revision>6</cp:revision>
  <dc:subject/>
  <dc:title>SPOKEN FLUENCY                         SPRING 2008</dc:title>
</cp:coreProperties>
</file>