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C                    AUTUMN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Tuesday 11:40-13:1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ffice hours: Tue 1:30-2:30 and 5-6, Wed 3-4, Thu 3:30-4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between then if you were present to 10 and fewer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p. 29: Introduction. Constituents of a good spoken performanc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6: Revision of nursery rhyme. Segmental exercis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3: Tongue twister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20: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27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3: Presentations: Kutálová, Charvátová, Strmís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10: Presentations: Tomšů, Štruncová, Marcaníková, Jand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Nov. 17: Reading wee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24: Presentations: Zemčíková, Valentová, Tóthová, Nahodil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: Presentations: Slováčková. Münchová, Motlová, Kyjaková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8: Presentations: Hostinský, Gachallová, Ferencová, Bradávka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5: Conclusion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0:00Z</dcterms:created>
  <dc:creator>Tomek</dc:creator>
  <dc:description/>
  <cp:keywords/>
  <dc:language>en-US</dc:language>
  <cp:lastModifiedBy>458</cp:lastModifiedBy>
  <cp:lastPrinted>2009-03-15T16:48:00Z</cp:lastPrinted>
  <dcterms:modified xsi:type="dcterms:W3CDTF">2009-10-15T14:42:00Z</dcterms:modified>
  <cp:revision>6</cp:revision>
  <dc:subject/>
  <dc:title>SPOKEN FLUENCY                         SPRING 2008</dc:title>
</cp:coreProperties>
</file>