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D     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Wednesday 1:20-2:5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: Tue 1:30-2:30 and 5-6, Wed 3-4, Thu 3:30-4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between then if you were present to 10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p. 30: Introduction. Constituents of a good spoken performan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7: Revision of nursery rhyme. Segmental exercis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4: Tongue twister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21: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28: Bank holida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Nov. 4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11: Presentations: Polák, Hladká, Bačinsk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18: Böhm, Cignini, Ramundo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5: Presentations: Barotová, M.+ V.Hradilová, Hromád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2: Presentations: Ficner, Krejzlíková, Marková, Oškrdalová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9: Presentations: Bambušek, Raszková, Pernicová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6: Conclusion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9:00Z</dcterms:created>
  <dc:creator>Tomek</dc:creator>
  <dc:description/>
  <cp:keywords/>
  <dc:language>en-US</dc:language>
  <cp:lastModifiedBy>458</cp:lastModifiedBy>
  <cp:lastPrinted>2009-03-15T16:48:00Z</cp:lastPrinted>
  <dcterms:modified xsi:type="dcterms:W3CDTF">2009-10-15T15:45:00Z</dcterms:modified>
  <cp:revision>6</cp:revision>
  <dc:subject/>
  <dc:title>SPOKEN FLUENCY                         SPRING 2008</dc:title>
</cp:coreProperties>
</file>