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NUNCIATION VARIETIES ASSESSMENT SHEET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98"/>
        <w:gridCol w:w="2472"/>
        <w:gridCol w:w="1326"/>
        <w:gridCol w:w="136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TENDANC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RIBU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EDIT TES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ULT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lecha, J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ňková, M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goš, 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6 F 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letová, 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2 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ementová, L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3 F 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chtová, 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1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ešová, 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kosová, B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řák, 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4 D 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váková, J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4 B 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rubčiaková, 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 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inosil, J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9 C !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áglová, J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 C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chsmuthová, 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 C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40:00Z</dcterms:created>
  <dc:creator>FF</dc:creator>
  <dc:description/>
  <cp:keywords/>
  <dc:language>en-US</dc:language>
  <cp:lastModifiedBy>828</cp:lastModifiedBy>
  <dcterms:modified xsi:type="dcterms:W3CDTF">2009-12-15T18:20:00Z</dcterms:modified>
  <cp:revision>3</cp:revision>
  <dc:subject/>
  <dc:title>A SCALE</dc:title>
</cp:coreProperties>
</file>