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1 Slovíčk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kalbėti, kalba, kalbėj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mluvi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dirbti, dirba, dirb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pracova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studijuoti, studijuoja, studijav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studova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eiti, eina, ėj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jí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lietuviška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litevsky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čekiška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česky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ta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t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šis / š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tento / tat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tas / t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tamten / tamt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knyga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knih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arklys (m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kůň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studentas (m), studentė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student, studentk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ponas (m), ponia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pán, paní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vyras (m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muž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moteris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žen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Baltic" w:hAnsi="Times New Roman Baltic" w:eastAsia="Times New Roman Baltic" w:cs="Times New Roman Baltic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0"/>
                <w:lang w:val="cs-CZ" w:eastAsia="zxx" w:bidi="ar-SA"/>
              </w:rPr>
              <w:t xml:space="preserve">sostinė (f)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hlavní měst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Baltic" w:hAnsi="Times New Roman Baltic" w:eastAsia="Times New Roman Baltic" w:cs="Times New Roman Baltic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0"/>
                <w:lang w:val="cs-CZ" w:eastAsia="zxx" w:bidi="ar-SA"/>
              </w:rPr>
              <w:t xml:space="preserve">vizitinė kortelė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vizitka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4.2 Názvy států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4.3 Fráze „mluvit česky, mluvit litevsky“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Příslovce „litevsky“, „česky“ atd.: </w:t>
        <w:tab/>
        <w:t>lietuv-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is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→ lietuv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iškai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(litevsky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ček-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as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→ ček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iškai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(česky)</w:t>
      </w:r>
    </w:p>
    <w:p>
      <w:pPr>
        <w:pStyle w:val="Normal"/>
        <w:ind w:left="2124" w:right="0" w:firstLine="708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angl-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as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→ angl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iškai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(anglicky)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š kalbu lietuviška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Ji kalba čekiška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Mes kalbame angliška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4.4. Skloňování podstatných jmen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4.5 Tázací částice „ar“ / „gal“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Ar tu esi lietuvis? – Jsi Litevec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Gal tu esi lietuvis? – Jsi Litevec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Ar/Gal Jūs esate čekė? – Jste Češka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Ar/Gal jis kalba vokiškai? – Mluví (on) německy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Ar/Gal ji kalba prancūziškai? – Mluví (ona) francouzsky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Otázky s částici „ar“ / „gal“ vyžadují odpověď „taip“ (ano) nebo „ne“ (ne)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Ar/Gal tu esi lietuvis? Taip, aš esu lietuvis. – Jsi Litevec? Ano, jsem Litevec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Ar/Gal Jūs esate čekė? Ne, aš nesu čekė. – Jste Češka? Ne, nejsem Češ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Ar jis kalba vokiškai? Taip, jis kalba vokiškai. – Mluví (on) německy? Ano, mluví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r ji kalba prancūziškai? Ne, ji nekalba prancūziškai. – Mluví (ona) francouzsky? Ne, nemluví.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Domácí úkol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1. Odpovídají následující tvrzení pravdě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Písmena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ą ę į ų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označují bývalé nazá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Písmena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ą ę į ų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v litevštině znamenají krátké samohlás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Písmena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y ū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označují dodnes zachované litevské nazá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Samohlásky označené písmeny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i u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jsou vždy krátk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Litevština, stejně jako čeština, rozlišuje tvrdé „y“ a měkké „i“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2. Přeložte do litevštin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Dobrý den! Mé jméno je (...). Moje příjmení je (...). Jsem Čech. Mluvím česky, litevsky, anglicky, německy a francouzsky. Nemluvím polsky, španělsky a bulharsk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. Dobré ráno!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B. Dobrý den!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. Jak se jmenujete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B. Jmenuji se John Malkovi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. Jste Němec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B. Ne, já nejsem Němec. Jsem Američa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. Mluvíte španělsky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B. Ne, nemluvím španělsky. Mluvím anglicky a polsk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. Je tamten muž John Travolta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B. Ne, tamten muž je Miloš Forman. Tento muž je Travol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. Je to Woody Allen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B. Ano, to je Woody All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. Na shledanou!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B. Ahoj!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altic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cs-CZ" w:eastAsia="zxx" w:bidi="ar-SA"/>
      </w:rPr>
    </w:pPr>
    <w:r>
      <w:rPr>
        <w:rFonts w:eastAsia="Times New Roman" w:cs="Times New Roman"/>
        <w:color w:val="auto"/>
        <w:sz w:val="24"/>
        <w:szCs w:val="20"/>
        <w:lang w:val="cs-CZ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51:00Z</dcterms:created>
  <dc:creator>p. Louda</dc:creator>
  <dc:description/>
  <dc:language>en-US</dc:language>
  <cp:lastModifiedBy>Eva Seitlová</cp:lastModifiedBy>
  <cp:lastPrinted>2113-01-01T00:00:00Z</cp:lastPrinted>
  <dcterms:modified xsi:type="dcterms:W3CDTF">2008-10-12T19:33:05Z</dcterms:modified>
  <cp:revision>10</cp:revision>
  <dc:subject/>
  <dc:title>II</dc:title>
</cp:coreProperties>
</file>