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vati u  Švicarskoj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Chorvati přicházeli na území dnešního Švýcarska už v 16. stol., později v 19. stol., Eugen Kvaternik pracovně fungoval několik let v Zurichu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aké Ivan Mažuranić a AGM působili několik let ve Švýcarsku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o autochtonní menšině ve Švýcarsku však nemůžeme hovořit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Větší vlna chorvatských emigrantů směřovala do Chorvatska po 2. sv. válce, jedná se o politické emigranty (Lucijan Kordić – spisovatel, Jure Petričević – ekonom)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začátkem 60tých let se Švýcarsko otvírá vůči cizí pracovní síle, v polovině šedesátých let bylo ve Švýcarsku kolem tisíce chorvatských pracovníků, o rok později jich bylo už 2 500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nejvíce chorvatské pracovní síly přišlo do Švýcarska v letech 1965-1970, na </w:t>
      </w:r>
      <w:r>
        <w:rPr>
          <w:b/>
          <w:bCs/>
        </w:rPr>
        <w:t>začátku 70tých</w:t>
      </w:r>
      <w:r>
        <w:rPr/>
        <w:t xml:space="preserve"> let žilo ve Švýcarsku přes</w:t>
      </w:r>
      <w:r>
        <w:rPr>
          <w:b/>
          <w:bCs/>
        </w:rPr>
        <w:t xml:space="preserve"> 13 tisíc Chorvatů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další vlna pak přišla během války v 90tých letech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dnes se předpokládá, že žije ve Švýcarsku okolo 44 tisíc Chorvatů s chorvatským pasem (předpokládá se počet je větší – až 30tisíc, část Chorvatů přijala švýcarské občanství, stále jsou však v kontaktu s domáckou zemí) Hovoří se tedy, že ve Švýcarsku žije 75 tisíc Chorvatů)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Chorvati ve Švýcarsku často dosáhli velkých úspěchů ve vědě (inženýři, technici, lékaři, spisovatelé). Dr. Leopold Růžička narozen ve Vukovaru získal Nobelovu cenu za chemii (1937)</w:t>
      </w:r>
    </w:p>
    <w:p>
      <w:pPr>
        <w:pStyle w:val="Normal"/>
        <w:spacing w:lineRule="auto" w:line="360" w:before="0" w:after="280"/>
        <w:jc w:val="both"/>
        <w:rPr/>
      </w:pPr>
      <w:r>
        <w:rPr/>
        <w:t>Spolky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i/>
          <w:iCs/>
        </w:rPr>
        <w:t>Hrvatska kulturna zajednica u Švicarskoj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funguje zde fotbalový klub</w:t>
      </w:r>
      <w:r>
        <w:rPr>
          <w:i/>
          <w:iCs/>
        </w:rPr>
        <w:t xml:space="preserve"> Croatia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i/>
          <w:iCs/>
        </w:rPr>
        <w:t xml:space="preserve">Fala – </w:t>
      </w:r>
      <w:r>
        <w:rPr/>
        <w:t>kulturno-umjetničko društvo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od roku 1977 se ve Švýcarsku každoročně koná sraz chorvatské mládeže </w:t>
      </w:r>
      <w:r>
        <w:rPr>
          <w:i/>
          <w:iCs/>
        </w:rPr>
        <w:t>„Rumeni list“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Ve Švýcarsku funguje také </w:t>
      </w:r>
      <w:r>
        <w:rPr>
          <w:i/>
          <w:iCs/>
        </w:rPr>
        <w:t>Hrvatski svjetski kongres</w:t>
      </w:r>
      <w:r>
        <w:rPr/>
        <w:t xml:space="preserve"> –  organizace, která ze Švýcarska koordinuje fungovaní všech svých odnoží po celém světě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podobně jako v jiných zemí, funguje ve Švýcarsku řada chorvatských katolických misí jazyka, právě ty se pak podílejí na výuce chorvatského jazyka, kultury, dějin...</w:t>
      </w:r>
    </w:p>
    <w:p>
      <w:pPr>
        <w:pStyle w:val="Normal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vati u Norskoj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Chorvati přišli do Norska v 50tých a 60tých letech 20tého stol. jako političtí emigrant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největší vlna však následovala koncem 60tých a  především v průběhu 70tých let 20. stol. - v tomto případě se jednalo o ekonomickou emigraci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Odhaduje se, že dnes žije v Norsku 1500-2000 Chorvatů (první a druhá generace), do tohoto počtu zahrnujeme také válečné uprchlíky z 1. pol. 90tých let 20tého stol., mezi ně počítáme také Chorvaty z BiH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Nejvíce Chorvatů žije v Oslu a jeho okolí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velké množství Chorvatů v Norsku pracuje v automobilovém průmyslu, papírnách, pivovarech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většinu tvoří kvalifikovaná pracovní síla, menší počet je vysokoškolsky vzdělaných lidí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také v Norsku se Chorvati proslavili: Zdenko Peharda – zakladatel opery v Oslu, Krešimir Šipuš – ředitel operní akademie, Melita Kunc – operní zpěvačka...</w:t>
      </w:r>
    </w:p>
    <w:p>
      <w:pPr>
        <w:pStyle w:val="Normal"/>
        <w:spacing w:lineRule="auto" w:line="360" w:before="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lky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Vzhledem k tomu, že první generace Chorvatů emigrovala do Norska z politických důvodů, také první spolky, které zde zakládali tomu dopovídaly. Političtí lídři této emigrace byli: Josip Ljubas, Vinko Marić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i/>
          <w:i/>
          <w:iCs/>
        </w:rPr>
      </w:pPr>
      <w:r>
        <w:rPr>
          <w:i/>
          <w:iCs/>
        </w:rPr>
        <w:t>NK Croatia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i/>
          <w:iCs/>
        </w:rPr>
        <w:t>Hrvatska zajednica u Norveškoj</w:t>
      </w:r>
      <w:r>
        <w:rPr/>
        <w:t xml:space="preserve"> (1989)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i/>
          <w:i/>
          <w:iCs/>
        </w:rPr>
      </w:pPr>
      <w:r>
        <w:rPr>
          <w:i/>
          <w:iCs/>
        </w:rPr>
        <w:t xml:space="preserve">Hrvatski informativni centar u Norveško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2:00Z</dcterms:created>
  <dc:creator>-</dc:creator>
  <dc:description/>
  <cp:keywords/>
  <dc:language>en-US</dc:language>
  <cp:lastModifiedBy>-</cp:lastModifiedBy>
  <dcterms:modified xsi:type="dcterms:W3CDTF">2009-12-14T08:52:00Z</dcterms:modified>
  <cp:revision>2</cp:revision>
  <dc:subject/>
  <dc:title/>
</cp:coreProperties>
</file>