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4742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959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25767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42307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3155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6554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494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4173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42169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6328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4221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41777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6746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8665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1989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ojtíše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6442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6264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1651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5042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424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získání zápočtu bylo potřeba získat min. 86 bodů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59:09Z</dcterms:created>
  <dc:creator/>
  <dc:description/>
  <dc:language>en-US</dc:language>
  <cp:lastModifiedBy/>
  <cp:revision>0</cp:revision>
  <dc:subject/>
  <dc:title/>
</cp:coreProperties>
</file>