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initi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os. j.č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os. j. č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os. j. č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os. mn. č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os. mn. č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os. mn. č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žb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vu s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t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ra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d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ša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va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aj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t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plňte tabulku!</w:t>
      </w:r>
      <w:r>
        <w:rPr/>
        <w:t xml:space="preserve"> </w:t>
      </w:r>
      <w:r>
        <w:rPr>
          <w:b/>
          <w:color w:val="FF0000"/>
        </w:rPr>
        <w:t>Každé sloveso z tabulky použijte ve větě (v jakémkoliv tvaru). Celkem vytvořte 20 vět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5:00Z</dcterms:created>
  <dc:creator>Uživatel</dc:creator>
  <dc:description/>
  <cp:keywords/>
  <dc:language>en-US</dc:language>
  <cp:lastModifiedBy>-</cp:lastModifiedBy>
  <dcterms:modified xsi:type="dcterms:W3CDTF">2009-10-26T14:55:00Z</dcterms:modified>
  <cp:revision>2</cp:revision>
  <dc:subject/>
  <dc:title>infinitiv</dc:title>
</cp:coreProperties>
</file>