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ytil sedm kaprů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ly podzimní radovánky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mohl napsat leckdo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lach byl v Americe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dí v první tramvaji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uč se anglická slovíčka!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val se po ní poočku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šel odpoledne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čáci stříhají ovce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hl se nepředstavitelný liják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š, kde je Xaverov?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nědka má u huby pěnu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vštiv amfiteátr!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íš mluvit s Ivanem o Arnoštovi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ůj u okna, pojď k ohni.</w:t>
      </w:r>
    </w:p>
    <w:p>
      <w:pPr>
        <w:pStyle w:val="Normlnweb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rátila se od Alexandra elegantně oblečená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odstavecanotace">
    <w:name w:val="A - odstavec (anotace)"/>
    <w:basedOn w:val="Prosttext"/>
    <w:qFormat/>
    <w:pPr>
      <w:ind w:firstLine="284"/>
      <w:jc w:val="both"/>
    </w:pPr>
    <w:rPr>
      <w:rFonts w:ascii="Times New Roman" w:hAnsi="Times New Roman" w:eastAsia="MS Mincho;ＭＳ 明朝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4:00Z</dcterms:created>
  <dc:creator>cest</dc:creator>
  <dc:description/>
  <cp:keywords/>
  <dc:language>en-US</dc:language>
  <cp:lastModifiedBy>Vojtova Jarmila</cp:lastModifiedBy>
  <cp:lastPrinted>2007-10-09T13:42:00Z</cp:lastPrinted>
  <dcterms:modified xsi:type="dcterms:W3CDTF">2008-03-05T11:00:00Z</dcterms:modified>
  <cp:revision>9</cp:revision>
  <dc:subject/>
  <dc:title>Chytil sedm kaprů</dc:title>
</cp:coreProperties>
</file>