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pište pomocí fonetické transkrip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amat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enou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ů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st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h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d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í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le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áně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be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z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ížď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ou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ě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ít 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ře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í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rhn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jš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ži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k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rch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b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ostředk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p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ráce nejsou kol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uhlý zmrzlý sníh skřípal pod Jankovými botičkami jako malinké kousky roztříštěného sk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2:00Z</dcterms:created>
  <dc:creator>Vojtova Jarmila</dc:creator>
  <dc:description/>
  <cp:keywords/>
  <dc:language>en-US</dc:language>
  <cp:lastModifiedBy>Vojtova Jarmila</cp:lastModifiedBy>
  <cp:lastPrinted>2009-02-25T10:45:00Z</cp:lastPrinted>
  <dcterms:modified xsi:type="dcterms:W3CDTF">2009-02-25T09:46:00Z</dcterms:modified>
  <cp:revision>4</cp:revision>
  <dc:subject/>
  <dc:title>Přepište pomocí fonetické transkripce:</dc:title>
</cp:coreProperties>
</file>