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punkce (členící znamén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čk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klade na konec výpovědního celku, pokud není použité znaménko jiné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za nápisy a nadpisy (i pokud nemají větnou povahu) a nejsou jinak graficky odděleny od textu, tj. tečka se </w:t>
      </w:r>
      <w:r>
        <w:rPr>
          <w:rFonts w:cs="Times New Roman" w:ascii="Times New Roman" w:hAnsi="Times New Roman"/>
          <w:b/>
        </w:rPr>
        <w:t xml:space="preserve">nepíše </w:t>
      </w:r>
      <w:r>
        <w:rPr>
          <w:rFonts w:cs="Times New Roman" w:ascii="Times New Roman" w:hAnsi="Times New Roman"/>
        </w:rPr>
        <w:t>v tabulkách, v titulcích, na vývěsních štítcích, v adrese, za daty, podpisy…, stejně tak v případě, že věta už jednou tečkou končí, např. za zkratko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píše až za závorku, je-li součástí výpovědi, př.</w:t>
      </w:r>
      <w:r>
        <w:rPr>
          <w:rFonts w:cs="Times New Roman" w:ascii="Times New Roman" w:hAnsi="Times New Roman"/>
          <w:i/>
        </w:rPr>
        <w:t xml:space="preserve"> O tom byla řeč již dříve (na str. 3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rka (v souvětí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nepíše, jsou-li věty v souvětí spojeny spojkami </w:t>
      </w:r>
      <w:r>
        <w:rPr>
          <w:rFonts w:cs="Times New Roman" w:ascii="Times New Roman" w:hAnsi="Times New Roman"/>
          <w:i/>
        </w:rPr>
        <w:t>a, i, ani, nebo</w:t>
      </w:r>
      <w:r>
        <w:rPr>
          <w:rFonts w:cs="Times New Roman" w:ascii="Times New Roman" w:hAnsi="Times New Roman"/>
        </w:rPr>
        <w:t xml:space="preserve"> s významem slučovacím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 píše v případě jiného významu, stejně jako před víceslovnými spojovacími výrazy se spojkou a, př. </w:t>
      </w:r>
      <w:r>
        <w:rPr>
          <w:rFonts w:cs="Times New Roman" w:ascii="Times New Roman" w:hAnsi="Times New Roman"/>
          <w:i/>
        </w:rPr>
        <w:t>Už bylo jaro, a přece mrzlo. Onemocněl, a tak nemohl přijít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děluje věty nadřazené od vět podřazených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e uvádí před zesilující nebo vytýkací výraz, př. </w:t>
      </w:r>
      <w:r>
        <w:rPr>
          <w:rFonts w:cs="Times New Roman" w:ascii="Times New Roman" w:hAnsi="Times New Roman"/>
          <w:i/>
        </w:rPr>
        <w:t>teprve, právě, jen…Vlak se rozjel, právě když jsme doběhli k nádraž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e při setkání dvou spojovacích výrazů píše jen před prvním z nich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užívá, pokud jedna složka několikanásobného větného členu je vyjádřena větně a druhá nevětně (větná musí předcházet nevětné), v opačném případě obvykle bez čárky, př.</w:t>
      </w:r>
      <w:r>
        <w:rPr>
          <w:rFonts w:cs="Times New Roman" w:ascii="Times New Roman" w:hAnsi="Times New Roman"/>
          <w:i/>
        </w:rPr>
        <w:t xml:space="preserve"> Učil mě, jak je třeba zacházet se zbraněmi, a pravidlům myslivosti. </w:t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</w:rPr>
        <w:t xml:space="preserve">Pozn. Před přirovnávacími spojkami </w:t>
      </w:r>
      <w:r>
        <w:rPr>
          <w:rFonts w:cs="Times New Roman" w:ascii="Times New Roman" w:hAnsi="Times New Roman"/>
          <w:i/>
        </w:rPr>
        <w:t>než, jako, jak</w:t>
      </w:r>
      <w:r>
        <w:rPr>
          <w:rFonts w:cs="Times New Roman" w:ascii="Times New Roman" w:hAnsi="Times New Roman"/>
        </w:rPr>
        <w:t xml:space="preserve"> se klade čárka, pokud uvozují větu, nikoliv jen slovní výraz.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 Před spojky vyjadřující totožnost (</w:t>
      </w:r>
      <w:r>
        <w:rPr>
          <w:rFonts w:cs="Times New Roman" w:ascii="Times New Roman" w:hAnsi="Times New Roman"/>
          <w:i/>
        </w:rPr>
        <w:t xml:space="preserve">neboli, aneb, čili) </w:t>
      </w:r>
      <w:r>
        <w:rPr>
          <w:rFonts w:cs="Times New Roman" w:ascii="Times New Roman" w:hAnsi="Times New Roman"/>
        </w:rPr>
        <w:t xml:space="preserve">se čárka nepíše, př. </w:t>
      </w:r>
      <w:r>
        <w:rPr>
          <w:rFonts w:cs="Times New Roman" w:ascii="Times New Roman" w:hAnsi="Times New Roman"/>
          <w:i/>
        </w:rPr>
        <w:t>Fidlovačka aneb žádný hněv a žádná rvačka.</w:t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</w:rPr>
        <w:t xml:space="preserve">Pozn. Čárka se nepíše v údajích místa a času v datech, př. </w:t>
      </w:r>
      <w:r>
        <w:rPr>
          <w:rFonts w:cs="Times New Roman" w:ascii="Times New Roman" w:hAnsi="Times New Roman"/>
          <w:i/>
        </w:rPr>
        <w:t>V Praze (dne) 9. června 1999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plňte čárku, kde je potřeba.</w:t>
        <w:tab/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ouská závodnice získala stejný počet bodů jako naše závodnice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y jako čeština a latina mají velmi bohaté tvarosloví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/>
      </w:pPr>
      <w:r>
        <w:rPr>
          <w:rFonts w:cs="Times New Roman" w:ascii="Times New Roman" w:hAnsi="Times New Roman"/>
        </w:rPr>
        <w:t>Pohádky jako Popelka Princ Bajaja či Šípková Růženka byly zfilmovány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é nároky na zásobování vodou mají průmyslově zalidněné oblasti jako Podkrkonoší Ostravsko Kladensko a velká města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ou chvíli vyběhl zajíc nebo vyletěla koroptev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te nám zprávu písemně nebo telefonicky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ladník chodil pro peníze buď sám nebo se spolehlivým doprovodem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í zda na ples pozvat Evu nebo Kateřinu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te opravdu spokojeni nebo se potýkáte s problémy?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žil se a neuspěl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ží můžeme reklamovat a to do tří dnů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zařízení je velmi účinné a navíc levné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kni mi co čteš a já ti povím kdo jsi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stě že to udělám o tom ty můj kamarád nemusíš vůbec pochybovat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to se mi stává že při vzpomínce na příhodu z dětství si zároveň připomenu náladu kterou jsem tehdy pociťoval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m táto že jsi v duchu se mnou a těší mě to. 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ěji mám pobyt na chatě než to věčné cestování po hotelích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vyzkoušení ze všech předmětů mohou jít po obědě domů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ělil nám že přijede později a abychom na něho určitě počkali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dčany rámující panorama Prahy jsou častým cílem procházek nejen Pražanů ale i cizinců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zavřel dveře aby dovnitř netáhlo a nasadil si čepici aby mu nebyla zima vydal se na cestu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kdo nic nedělá nic nezkazí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živě mě obvinil že jsem tam byl s nimi také a dál se o tom nechtěl bavit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jsme došli na rozhlednu průvodce nám ukazoval kde jsou nejvyšší šumavské vrcholy a jelikož bylo hezké počasí dohlédli jsme až na rakouské území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-li Petře vyslovit svůj názor opravdu nevím zda se přiklonit na stranu otcovu nebo zda mám dát za pravdu matce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dyž uděláš oč jsem tě prosil a když Markovi nic neřekneš bude pro něj dárek k narozeninám opravdu překvapením. 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těl jsem ti to důkladně vysvětlit abys mi věřil že jsem tě neobelhal a za to co se stalo nemohu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jaře děláme postřik ovocných stromů abychom je chránili před škůdci a na podzim pak stromy prořezáváme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/>
      </w:pPr>
      <w:r>
        <w:rPr>
          <w:rFonts w:cs="Times New Roman" w:ascii="Times New Roman" w:hAnsi="Times New Roman"/>
        </w:rPr>
        <w:t>Staří Slované měli lípu ve veliké úctě a považovali ji za posvátný strom protože lípa byla pro ně velmi užitečná neboť jim kromě dřeva poskytovala lýko a květy z nichž si připravovali léčivý čaj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chom mohli přesně určit jaké je počasí potřebujeme znát mnoho údajů především teplotu, tlak a vlhkost vzduchu délku slunečního svitu množství atmosférických srážek rychlost a směr větru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byste se mě zeptali co je to domov řeknu že je to ves kde jsem se narodil a řeka která tou vsí protéká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radě se objevil běloučký motýl poletoval z jednoho květu na druhý a malé děvčátko si představovalo že se před ním každá květina ukloní a dokonce ho uctivě pozdraví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š tábor se rozkládá nedaleko rybníka a budete-li nás chtít navštívit musíte projet buď vesnicí nebo jet polní cestou okolo lesa.</w:t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31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3135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1"/>
    </w:tblGrid>
    <w:tr>
      <w:trPr>
        <w:trHeight w:val="540" w:hRule="atLeast"/>
      </w:trPr>
      <w:tc>
        <w:tcPr>
          <w:tcW w:w="7801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/>
            </w:rPr>
            <w:t>CJBB119  30. 11. 2009</w:t>
          </w:r>
        </w:p>
        <w:p>
          <w:pPr>
            <w:pStyle w:val="Header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Cs/>
            </w:rPr>
            <w:t>Mgr. Adéla Hlávkov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51:00Z</dcterms:created>
  <dc:creator>xx</dc:creator>
  <dc:description/>
  <cp:keywords/>
  <dc:language>en-US</dc:language>
  <cp:lastModifiedBy>xx</cp:lastModifiedBy>
  <dcterms:modified xsi:type="dcterms:W3CDTF">2009-11-27T16:51:00Z</dcterms:modified>
  <cp:revision>2</cp:revision>
  <dc:subject/>
  <dc:title>Mgr. Adéla Hlávková</dc:title>
</cp:coreProperties>
</file>