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iny odb__ly půlnoc.  Zb__něk b__l nemocný a musel pít bab__ččin b__linkový čaj. V b__ologii jsme se učili i b__ložravcích a v chemii jsme prob__rali b__lkoviny. Ab__šlo zboží dobře na odb__t, musí se umět nab__zet. Kdyby__ch si koupil si nový náb__tek, postavil bych ho do ob__vacího pokoje. Zb__střil a hb_-tě začal odříkávat násob__lku.  Krupob__tí pob__lo všechno ob__lí. B__strozraký je pohádkový b__tost. Na zahradě stálo dřevené b__dlo, přiletěl pták a na něm si postavil své b__dlo.Nasb__ral nezb__tný zlatob__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__t zraněnou srnu/dob__t si mob__l/ dob__t dívčino srdce/dob__t hrad B__t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b__t na váze/přib__t obraz na stěn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__t na talíři/surově zb__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__t pušku/ nab__t baterku/nab__té vědomost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__vat se historií/zab__t naděj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lišujte ve větách</w:t>
      </w:r>
      <w:r>
        <w:rPr>
          <w:rFonts w:cs="Times New Roman" w:ascii="Times New Roman" w:hAnsi="Times New Roman"/>
          <w:sz w:val="24"/>
          <w:szCs w:val="24"/>
        </w:rPr>
        <w:t>: bílí – býlí - bíl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__ška se nesl__šně pl__žila ke kurníku. Čas rychle pl__nul. Nepl__tvej časem! L__dé z bl__zkého okol__ vozí do ml__na seml__t obilí. Na l__stech l__sky se bl__skala rosa. Zlomil si l__tko i l__ži. Na obl__čeji měl l__šej. Sbíhaly se mi sl__ny na obl__bené l__vance s mal__novou zavařeninou. Moc se ke mně nel__sej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havý l__stopad; pl__nné skupenství; pel__něk černob__l; L__sá hora;  pl__šová hračka; pl__vat na zem; rozpl__vat se radostí; rozl__t mléko; vzl__kat a l__toval; l__bit se; l__chva; nal__čená past; l__čené boty; pl__nový vařič; spl__vavá sukně; mít spl__n; architektonický vl__s; pl__tká báseň; l__sovat víno; l__šaj smrtihlav; l__ché číslo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</w:p>
    <w:p>
      <w:pPr>
        <w:pStyle w:val="Bezmezer"/>
        <w:rPr/>
      </w:pPr>
      <w:r>
        <w:rPr>
          <w:rFonts w:cs="Times New Roman" w:ascii="Times New Roman" w:hAnsi="Times New Roman"/>
        </w:rPr>
        <w:t>Vym__tit číst lesa/ vym__tat ďábla</w:t>
      </w:r>
    </w:p>
    <w:p>
      <w:pPr>
        <w:pStyle w:val="Bezmezer"/>
        <w:tabs>
          <w:tab w:val="clear" w:pos="708"/>
          <w:tab w:val="left" w:pos="3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__t nádobí/ m__t novou m__čku</w:t>
        <w:tab/>
      </w:r>
    </w:p>
    <w:p>
      <w:pPr>
        <w:pStyle w:val="Bezmezer"/>
        <w:tabs>
          <w:tab w:val="clear" w:pos="708"/>
          <w:tab w:val="left" w:pos="3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m__slel naprostý nesm__sl. Pochází z Vém__slic. Předvedl m__strovský vým__k. Vzal m__ m__šlenku. Divá Bára m__lovala černého m__slivce. V trávě se m__hla zm__je. Nezapom__nej odem__kat opatrně, klíč by se mohl zalom__t. Prom__ňte, to byl nem__lý om__l.M__lan odm__tl Přem__slovu prosbu a jen se usm__val. Než něco nam__tal, dobře se rozm__slel, aby se nem__lil. Jakm__le se začalo stm__vat, kraj m__zel ve tmě. Poslal fotku z m__su Dobré naděje. Platit m__tné; m__kaná příze; m__ska mouky; malá m__ška; Smetanova Litom__š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lišujte ve větách</w:t>
      </w:r>
      <w:r>
        <w:rPr>
          <w:rFonts w:cs="Times New Roman" w:ascii="Times New Roman" w:hAnsi="Times New Roman"/>
          <w:sz w:val="24"/>
          <w:szCs w:val="24"/>
        </w:rPr>
        <w:t>: myli - míli – milý – milí – mýlí s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je velmi p__lný. Op__luj mi tu hranu. Klop__tal p__chlavým bodláčím. Rád p__je p__vo. P__chá mě v boku. Z rozkvetlých tulipánů se na ubrus sypal p__l. Kůň je lichokop__tník. Jirka je strašp__tel.  P__sklavým hlasem zp__val p__sničku. Chtěl se stát p__rátem a nosit p__stoli. Lesní p__ch; nevyzp__tatelné chování; stavební p__sek; p__kat za zločin; pop__navá rostlina.</w:t>
      </w:r>
    </w:p>
    <w:p>
      <w:pPr>
        <w:pStyle w:val="Bezmezer"/>
        <w:rPr/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lišujte ve větách</w:t>
      </w:r>
      <w:r>
        <w:rPr>
          <w:rFonts w:cs="Times New Roman" w:ascii="Times New Roman" w:hAnsi="Times New Roman"/>
          <w:sz w:val="24"/>
          <w:szCs w:val="24"/>
        </w:rPr>
        <w:t>: piknik – pykni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pisk – pys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</w:p>
    <w:p>
      <w:pPr>
        <w:pStyle w:val="Bezmezer"/>
        <w:rPr/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lišujte ve větách:</w:t>
      </w:r>
      <w:r>
        <w:rPr>
          <w:rFonts w:cs="Times New Roman" w:ascii="Times New Roman" w:hAnsi="Times New Roman"/>
          <w:sz w:val="24"/>
          <w:szCs w:val="24"/>
        </w:rPr>
        <w:t xml:space="preserve"> sírový – sýrový – syrov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__pat mouku/ s__pat z nachlaze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ýt s__t/ s__t hrác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í byl slyšet hlas s__čka. Navštívil nás s__novec. O prázdninách pracoval na hradě S__chrov. S__sel byl dříve škodlivý, dnes se us__luje o jeho záchranu. V královském s__dle bylo mnoho nádherných s__ní a mnoho přes__pacích hodin. Je s__rotek už od dětství. Uviděl las__čku. Židovská s__nagoga; zes__nal strachy; s__rovinka; s__vý holub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dřené v_-tězství; v__v__klaný zub; nedochv__lný člověk; telev__zní v__sílání; nejv__šší věž; v__stavené klenoty; v__borný v__let na V__šehrad; krásné Pov_dří; v__sel mrkev; v__lí vlasy; jasné v__ze; sv__nutý provaz; nezv__klé v__pětí sil; sv__štět vzduchem; zapíchnuté v__dle; žv__kačka; v__ditelný v__střih; v__jimečné v__no; dlouhý v__kend; v__zovické pečivo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námá v__za/ dostat v__z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v__sutý most/ v__sunutý podvozek letadl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__t na měsíc/v__t věnec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__skat radostí/v__skat ve vlasec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ý jaz__k; velký z__sk; vyz__vat k solidaritě; z__vat únavou; z__třejší den; brz__čko se ozvat; císař Z__kmund; ciz__nec na ruz__ňském letišti; přez__movat v teplých zemích; odez__rat z úst; měl z__mnici; voz__t dět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/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é u se píše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čátku slova, př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v citoslovcích, př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v koncovkách jmen a přídavných jmen přivlastňovacích, př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 po předponě, př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uvnitř slova, př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 uvnitř slov, př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v zakončení příslovcí, př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v cizích slovech, př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1"/>
    </w:tblGrid>
    <w:tr>
      <w:trPr>
        <w:trHeight w:val="540" w:hRule="atLeast"/>
      </w:trPr>
      <w:tc>
        <w:tcPr>
          <w:tcW w:w="7801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CJBB119  5. 10. 2009</w:t>
          </w:r>
        </w:p>
        <w:p>
          <w:pPr>
            <w:pStyle w:val="Header"/>
            <w:jc w:val="right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Cs/>
            </w:rPr>
            <w:t>Mgr. Adéla Hlávkov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1:00Z</dcterms:created>
  <dc:creator>xx</dc:creator>
  <dc:description/>
  <cp:keywords/>
  <dc:language>en-US</dc:language>
  <cp:lastModifiedBy>xx</cp:lastModifiedBy>
  <dcterms:modified xsi:type="dcterms:W3CDTF">2009-10-01T14:11:00Z</dcterms:modified>
  <cp:revision>2</cp:revision>
  <dc:subject/>
  <dc:title>Mgr. Adéla Hlávková</dc:title>
</cp:coreProperties>
</file>