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A1B, CJVA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A1B a CJVA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A1M, CJVA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A1M a CJVA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angli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A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A2U</w:t>
      </w:r>
      <w:r>
        <w:rPr/>
        <w:t>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a na FF, Arne Nováka 1, v 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a FSS </w:t>
      </w:r>
    </w:p>
    <w:p>
      <w:pPr>
        <w:pStyle w:val="Normal"/>
        <w:rPr/>
      </w:pPr>
      <w:r>
        <w:rPr/>
        <w:t>3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4:00Z</dcterms:created>
  <dc:creator>malovicova</dc:creator>
  <dc:description/>
  <cp:keywords/>
  <dc:language>en-US</dc:language>
  <cp:lastModifiedBy>Ludmila Šelmeciová</cp:lastModifiedBy>
  <cp:lastPrinted>2008-02-14T09:02:00Z</cp:lastPrinted>
  <dcterms:modified xsi:type="dcterms:W3CDTF">2008-02-14T08:02:00Z</dcterms:modified>
  <cp:revision>4</cp:revision>
  <dc:subject/>
  <dc:title>Podmínky pro uznání zkoušky z anglického jazyka pro bakalářský studijní program</dc:title>
</cp:coreProperties>
</file>