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960"/>
        <w:gridCol w:w="55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erm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é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Referáty / </w:t>
            </w:r>
            <w:r>
              <w:rPr>
                <w:rFonts w:cs="Tahoma" w:ascii="Tahoma" w:hAnsi="Tahoma"/>
                <w:sz w:val="26"/>
                <w:szCs w:val="26"/>
              </w:rPr>
              <w:t>tém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ermín odevzdání referát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vod, rozčlenění témat a referát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TÉMA č. I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braz venkova a jeho obyvatel – pohled jiných složek společ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 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IJNÍ VOL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 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I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Památeční zápisk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charakteristika, typologizace, přehled badatelského zájm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Hospodářské zápis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Autobiografie (psané životopisné vzpomínky) obyvatele města, městečka, městského řemeslníka, obchodníka apo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Autobiografie (psané životopisné vzpomínky) obyvatele venkovské ob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Válečné deníky, vzpomínk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. Rodinné (vícegenerační) záznam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19. října 2009 (e-maile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 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Státní svát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X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I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Drobné sakrální stavby a vztah komunity k ni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. října 2009 (v tištěné podobě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 X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IV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kamžiky lidského živ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,2., Dospívání, přechod do dospělo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Stář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listopadu 2009 (v tištěné podobě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 X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ÝDEN VĚDY – STUDIJNÍ VOL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5. XI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IVb+c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kamžiky lidského živo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, 2 Stář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, 4. Úmrtí a pohře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 listopadu 2009 (v tištěné podobě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XII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V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en všední a sváteč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, 2., Podoba a proměny všedního d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, 2., Podoba a proměny svátečního d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. listopadu 2009 (v tištěné podobě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 X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V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sitelé trad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, 2., 3. Proměny podoby, funkce a nositelů tradice vybraných zvykoslovných událostí – obřadů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,5. Spolky, sdružení, zájmové orgaizace a instituce jako nositelé trad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prosince 2009 (v tištěné podobě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 X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V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ociální nepoko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, 2. Venkovské nepokoje 17. a 18. stolet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, 4. Sociální dělnické nepokoje 19. a počátku 20. stolet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 prosince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  <w:bdr w:val="single" w:sz="4" w:space="0" w:color="000000"/>
        </w:rPr>
        <w:t>Komentá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Všechny referáty budou mít jednotnou formální úpravu:</w:t>
      </w:r>
    </w:p>
    <w:p>
      <w:pPr>
        <w:pStyle w:val="Normal"/>
        <w:rPr/>
      </w:pPr>
      <w:r>
        <w:rPr/>
        <w:t>☼</w:t>
      </w:r>
      <w:r>
        <w:rPr>
          <w:rFonts w:eastAsia="Times New Roman"/>
        </w:rPr>
        <w:t xml:space="preserve"> </w:t>
      </w:r>
      <w:r>
        <w:rPr/>
        <w:t>titulní stranu s hlavičkou (Masarykova univerzita, Filozofická fakulta, Ústav evropské etnologie), jménem a UČO autora, tematickým okruhem (viz sloupec druhý) a názvem referátu</w:t>
      </w:r>
    </w:p>
    <w:p>
      <w:pPr>
        <w:pStyle w:val="Normal"/>
        <w:rPr/>
      </w:pPr>
      <w:r>
        <w:rPr/>
        <w:t>☼</w:t>
      </w:r>
      <w:r>
        <w:rPr>
          <w:rFonts w:eastAsia="Times New Roman"/>
        </w:rPr>
        <w:t xml:space="preserve"> </w:t>
      </w:r>
      <w:r>
        <w:rPr/>
        <w:t>referát bude opatřen závěrečným soupisem pramenů a literatury (citační pravidla užívat dle norem platných pro Národopisnou revue nebo Národopisný věstník), případně informátorů; poznámkový aparát pod čarou nebo za textem není vyžadován)</w:t>
      </w:r>
    </w:p>
    <w:p>
      <w:pPr>
        <w:pStyle w:val="Normal"/>
        <w:rPr/>
      </w:pPr>
      <w:r>
        <w:rPr/>
        <w:t>☼</w:t>
      </w:r>
      <w:r>
        <w:rPr>
          <w:rFonts w:eastAsia="Times New Roman"/>
        </w:rPr>
        <w:t xml:space="preserve"> </w:t>
      </w:r>
      <w:r>
        <w:rPr/>
        <w:t>délka vlastní prezentace max. 15 minut – termín prezentace viz sloupec druhý, termín odevzdání tištěné podoby viz sloupec čtvrtý</w:t>
      </w:r>
    </w:p>
    <w:p>
      <w:pPr>
        <w:pStyle w:val="Normal"/>
        <w:rPr/>
      </w:pPr>
      <w:r>
        <w:rPr/>
        <w:t>☼</w:t>
      </w:r>
      <w:r>
        <w:rPr>
          <w:rFonts w:eastAsia="Times New Roman"/>
        </w:rPr>
        <w:t xml:space="preserve"> </w:t>
      </w:r>
      <w:r>
        <w:rPr/>
        <w:t xml:space="preserve">počet referujících k jednotlivým tématům je uveden ve sloupci třetí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ňuji, že je třeba se držet výše i níže stanovených pravidel, nebude-li tomu tak, nebude kurz uzavřen pozitivním hodnoc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ižší informace k jednotlivým tematickým okruh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ÉMA č. I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amáteční zápisky </w:t>
      </w:r>
    </w:p>
    <w:p>
      <w:pPr>
        <w:pStyle w:val="Normal"/>
        <w:rPr>
          <w:lang w:eastAsia="ja-JP"/>
        </w:rPr>
      </w:pP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základní informace o autorovi, životě, původu, vzdělání</w:t>
      </w:r>
    </w:p>
    <w:p>
      <w:pPr>
        <w:pStyle w:val="Normal"/>
        <w:rPr>
          <w:lang w:eastAsia="ja-JP"/>
        </w:rPr>
      </w:pP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harakterizovat typ dokumentu</w:t>
      </w:r>
      <w:r>
        <w:rPr>
          <w:lang w:eastAsia="ja-JP"/>
        </w:rPr>
        <w:t>, kdy psán, za jakých okolností, zda dochován, kde uložen, zda vydán v edici, nebo zda jste ho našli např. v rodinném archivu, uvést s kterou podobou jste pracovali</w:t>
      </w:r>
    </w:p>
    <w:p>
      <w:pPr>
        <w:pStyle w:val="Normal"/>
        <w:rPr>
          <w:lang w:eastAsia="ja-JP"/>
        </w:rPr>
      </w:pP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nalyzovat obsahovou skladbu, témata, podrobit kritickému rozboru ob</w:t>
      </w:r>
      <w:r>
        <w:rPr>
          <w:lang w:eastAsia="ja-JP"/>
        </w:rPr>
        <w:t>j</w:t>
      </w:r>
      <w:r>
        <w:rPr>
          <w:lang w:eastAsia="ja-JP"/>
        </w:rPr>
        <w:t xml:space="preserve">ektivnost </w:t>
      </w:r>
      <w:r>
        <w:rPr>
          <w:lang w:eastAsia="ja-JP"/>
        </w:rPr>
        <w:t>–</w:t>
      </w:r>
      <w:r>
        <w:rPr>
          <w:lang w:eastAsia="ja-JP"/>
        </w:rPr>
        <w:t xml:space="preserve"> zaujatost,</w:t>
      </w:r>
      <w:r>
        <w:rPr>
          <w:lang w:eastAsia="ja-JP"/>
        </w:rPr>
        <w:t xml:space="preserve"> výběr témat, determinaci sociální, majetkovou, náboženskou, vztah k ostatním sociálním a profesním skupinám, styl psaní</w:t>
      </w:r>
    </w:p>
    <w:p>
      <w:pPr>
        <w:pStyle w:val="Normal"/>
        <w:rPr>
          <w:lang w:eastAsia="ja-JP"/>
        </w:rPr>
      </w:pP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itovat dva až tři charakteristické úryvky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ÉMA č. III: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Příběhy drobné sakrální architektury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S Mincho;Arial Unicode MS" w:ascii="MS Mincho;Arial Unicode MS" w:hAnsi="MS Mincho;Arial Unicode MS"/>
        </w:rPr>
        <w:t>→</w:t>
      </w:r>
      <w:r>
        <w:rPr>
          <w:rFonts w:eastAsia="Times New Roman"/>
        </w:rPr>
        <w:t xml:space="preserve"> </w:t>
      </w:r>
      <w:r>
        <w:rPr/>
        <w:t>vybrat tři až čtyři různé drobné církevní objekty – základní popis historický i stavební (velikost, materiál, podoba, výzdoba, slohové vlivy), zasadit do historických a společenských souvislostí – doba vzniku, donátorství, co říkají prameny, co říkají svědkové a pamětníci, zjistit příběh, motivace, existence zázraků, vztah komunity, zůstal objekt jen v péči a úctě jen jednotlivce, rodiny či v péči celé komuni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ÉMA č. IV: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Okamžiky lidského života</w:t>
      </w:r>
      <w:r>
        <w:rPr>
          <w:b/>
          <w:lang w:eastAsia="ja-JP"/>
        </w:rPr>
        <w:t xml:space="preserve"> </w:t>
      </w:r>
    </w:p>
    <w:p>
      <w:pPr>
        <w:pStyle w:val="Normal"/>
        <w:rPr/>
      </w:pP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rFonts w:eastAsia="Times New Roman"/>
        </w:rPr>
        <w:t xml:space="preserve"> </w:t>
      </w:r>
      <w:r>
        <w:rPr/>
        <w:t xml:space="preserve">porovnat alespoň dvě, případně tři  různé časové vrstvy (např. jak je zobrazeno v kronice nebo realistické beletrii druhé poloviny 19. století, případně  na    </w:t>
        <w:br/>
        <w:t xml:space="preserve">     základě vzpomínek alespoň dvou až tří seniorů nebo příslušníků střední generace a uvést v porovnání se situací současnou – včetně vlastních zážitků a </w:t>
        <w:br/>
        <w:t xml:space="preserve">     vzpomínek)</w:t>
      </w:r>
    </w:p>
    <w:p>
      <w:pPr>
        <w:pStyle w:val="Normal"/>
        <w:rPr/>
      </w:pP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/>
        <w:t xml:space="preserve">všimnout, jaké jevy zůstávají v průběhu desetiletí konstantní, které odpadly (a proč?), které naopak nové (odkud přišly, co asi způsobilo jejich rozšíření),       </w:t>
        <w:br/>
        <w:t xml:space="preserve">    zda proměňuje v průběhu let role některých jevů a okamžiků; jako perličku zkusit porovnat fotografie z různých časových údobí; možno citovat autentické </w:t>
        <w:br/>
        <w:t xml:space="preserve">    vz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TÉMA č. V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en všední a sváteční</w:t>
      </w:r>
    </w:p>
    <w:p>
      <w:pPr>
        <w:pStyle w:val="Normal"/>
        <w:rPr/>
      </w:pP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/>
        <w:t xml:space="preserve">porovnat alespoň dvě, případně tři časové vrstvy (jak je zobrazeno v kronice nebo realistické beletrii druhé poloviny 19. století, na základě vzpomínek  </w:t>
        <w:br/>
        <w:t xml:space="preserve">     tří seniorů či příslušníků střední generace a  uvést v porovnání se situací současnou, včetně vlastních zážitků a vzpomínek)</w:t>
      </w:r>
    </w:p>
    <w:p>
      <w:pPr>
        <w:pStyle w:val="Normal"/>
        <w:rPr/>
      </w:pP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/>
        <w:t xml:space="preserve">všimnout, jaké jevy konstantní, rytmu dne, vykonávané práce, stereotyp, zabývat se těmi, které odpadly (a proč?), které naopak nové (odkud přišly, co asi  </w:t>
        <w:br/>
        <w:t xml:space="preserve">     způsobilo jejich rozšíření), zda proměňuje v průběhu let role některých jevů a okamžiků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ÉMA č. VI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ositelé tradice</w:t>
      </w:r>
    </w:p>
    <w:p>
      <w:pPr>
        <w:pStyle w:val="Normal"/>
        <w:rPr/>
      </w:pP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/>
        <w:t xml:space="preserve">porovnat alespoň dvě, případně tři časové vrstvy (jak je zobrazeno v kronice nebo realistické beletrii druhé poloviny 19. století, na základě vzpomínek  </w:t>
        <w:br/>
        <w:t xml:space="preserve">     tří seniorů či příslušníků střední generace a uvést v porovnání se situací současnou, včetně vlastních zážitků a vzpomínek)</w:t>
      </w:r>
    </w:p>
    <w:p>
      <w:pPr>
        <w:pStyle w:val="Normal"/>
        <w:rPr>
          <w:lang w:eastAsia="ja-JP"/>
        </w:rPr>
      </w:pPr>
      <w:r>
        <w:rPr>
          <w:rFonts w:cs="Tahoma" w:ascii="Tahoma" w:hAnsi="Tahoma"/>
          <w:b/>
          <w:sz w:val="20"/>
          <w:szCs w:val="20"/>
        </w:rPr>
        <w:t xml:space="preserve">a) Proměny podoby, funkce a nositelů tradice vybraných zvykoslovných událostí – obřadů </w:t>
      </w: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lang w:eastAsia="ja-JP"/>
        </w:rPr>
        <w:t xml:space="preserve"> pozornost zaměřit na proměny průběhu zvykoslovných   </w:t>
        <w:br/>
        <w:t xml:space="preserve">    událostí během širšího časového úseku, všimnout si, zda v průběhu desetiletí  došlo k výraznějším proměnám ve vnější podobě, nositelích – tedy </w:t>
        <w:br/>
        <w:t xml:space="preserve">    organizační složce, zda se proměnil vztah komunity k vybrané události atd.</w:t>
      </w:r>
    </w:p>
    <w:p>
      <w:pPr>
        <w:pStyle w:val="Normal"/>
        <w:rPr>
          <w:lang w:eastAsia="ja-JP"/>
        </w:rPr>
      </w:pPr>
      <w:r>
        <w:rPr>
          <w:rFonts w:cs="Tahoma" w:ascii="Tahoma" w:hAnsi="Tahoma"/>
          <w:b/>
          <w:sz w:val="20"/>
          <w:szCs w:val="20"/>
        </w:rPr>
        <w:t xml:space="preserve">b) Spolky a instituce jako nositelé tradice </w:t>
      </w: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lang w:eastAsia="ja-JP"/>
        </w:rPr>
        <w:t xml:space="preserve"> všimnout si, do jaké míry vstupovaly do procesu uchování, obnovení či utváření tradice instituce, spolky a </w:t>
        <w:br/>
        <w:t xml:space="preserve">    další organizace jako nový prvek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ÉMA č. VII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ociální nepokoje</w:t>
      </w:r>
    </w:p>
    <w:p>
      <w:pPr>
        <w:pStyle w:val="Normal"/>
        <w:rPr/>
      </w:pP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/>
        <w:t xml:space="preserve">zaměřit se na průběh, motivy, ale i dopady různých typů sociálních nepokojů na účastníky i širší komunitu – jednak z prostředí venkovského, jednak </w:t>
        <w:br/>
        <w:t xml:space="preserve">     z prostředí dělnického 19. a  počátku 20. století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možno si také povšimnout, jak události interpretovány například různými autory, ideologiem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2:00Z</dcterms:created>
  <dc:creator>Dan</dc:creator>
  <dc:description/>
  <cp:keywords/>
  <dc:language>en-US</dc:language>
  <cp:lastModifiedBy>Daniel Drápala</cp:lastModifiedBy>
  <cp:lastPrinted>2008-09-30T13:38:00Z</cp:lastPrinted>
  <dcterms:modified xsi:type="dcterms:W3CDTF">2009-10-06T12:04:00Z</dcterms:modified>
  <cp:revision>6</cp:revision>
  <dc:subject/>
  <dc:title>Termín</dc:title>
</cp:coreProperties>
</file>