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/>
      </w:pPr>
      <w:r>
        <w:rPr/>
        <w:t>EVFJB3 Francouzština B3                      Révision: L1-14</w:t>
        <w:tab/>
        <w:tab/>
        <w:tab/>
        <w:t xml:space="preserve">          le 9 octobre 2009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Jméno : ...............................................................                      V</w:t>
      </w:r>
      <w:r>
        <w:rPr>
          <w:b/>
          <w:bCs/>
        </w:rPr>
        <w:t>ýsledek: .................................../124 (+10)</w:t>
      </w:r>
    </w:p>
    <w:p>
      <w:pPr>
        <w:pStyle w:val="Normal"/>
        <w:spacing w:lineRule="auto" w:line="36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1. Complétez par un article ou une préposition, si nécessaire.</w:t>
        <w:tab/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Monsieur Thouvenot est .......... dentiste. Son cabinet se trouve ........... coin ........... la rue de la Citadelle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Je fais ................ stage ................ quatre mois ................ Pays-Bas et puis je déménage ................ Espagne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l a ................ faim. C’est sûr – il va manger trop ................ viande ce soir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l lui apporte ................ fleurs. Ce sont ................ fleurs ................ jardin ................ Madame Pérault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Nous réservons ................ chambre. ................ chambre est grande avec beaucoup ................ fenêtres. Mais il n’y a pas ................ salle de bains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 </w:t>
      </w:r>
      <w:r>
        <w:rPr>
          <w:lang w:val="fr-FR"/>
        </w:rPr>
        <w:t>Depuis combien ................ temps vous êtes ................ Paris ? Depuis trois mois, j’habite ................ mes amis. C’est très bien, on va ................ école ensemble et on dîne souvent ................ restaurant.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 xml:space="preserve">Manon chante ................ 3 avril ................ café rue Gounoud. Tu viens ................ nous ? </w:t>
      </w:r>
    </w:p>
    <w:p>
      <w:pPr>
        <w:pStyle w:val="Normal"/>
        <w:spacing w:lineRule="auto" w:line="360"/>
        <w:ind w:left="709" w:hanging="709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ls n’ont rien ................ faire mais ils n’aident pas ................ Ema ................ laver le chien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28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2. Remplacez les mots soulignés par des pronoms. Réécrivez toute la phrase à chaque fois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Je vais envoyer </w:t>
      </w:r>
      <w:r>
        <w:rPr>
          <w:u w:val="single"/>
          <w:lang w:val="fr-FR"/>
        </w:rPr>
        <w:t>une lettre</w:t>
      </w:r>
      <w:r>
        <w:rPr>
          <w:lang w:val="fr-FR"/>
        </w:rPr>
        <w:t xml:space="preserve"> à Sonia.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Il apporte une robe </w:t>
      </w:r>
      <w:r>
        <w:rPr>
          <w:u w:val="single"/>
          <w:lang w:val="fr-FR"/>
        </w:rPr>
        <w:t>à Damien</w:t>
      </w:r>
      <w:r>
        <w:rPr>
          <w:lang w:val="fr-FR"/>
        </w:rPr>
        <w:t>.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 n’aime pas manger chez </w:t>
      </w:r>
      <w:r>
        <w:rPr>
          <w:u w:val="single"/>
          <w:lang w:val="fr-FR"/>
        </w:rPr>
        <w:t>ma tante</w:t>
      </w:r>
      <w:r>
        <w:rPr>
          <w:lang w:val="fr-FR"/>
        </w:rPr>
        <w:t>.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Ferme </w:t>
      </w:r>
      <w:r>
        <w:rPr>
          <w:u w:val="single"/>
          <w:lang w:val="fr-FR"/>
        </w:rPr>
        <w:t>ta valise</w:t>
      </w:r>
      <w:r>
        <w:rPr>
          <w:lang w:val="fr-FR"/>
        </w:rPr>
        <w:t> !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ous voulons téléphoner </w:t>
      </w:r>
      <w:r>
        <w:rPr>
          <w:u w:val="single"/>
          <w:lang w:val="fr-FR"/>
        </w:rPr>
        <w:t>à Doralyce</w:t>
      </w:r>
      <w:r>
        <w:rPr>
          <w:lang w:val="fr-FR"/>
        </w:rPr>
        <w:t>.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e donnez pas le billet </w:t>
      </w:r>
      <w:r>
        <w:rPr>
          <w:u w:val="single"/>
          <w:lang w:val="fr-FR"/>
        </w:rPr>
        <w:t>au directeur</w:t>
      </w:r>
      <w:r>
        <w:rPr>
          <w:lang w:val="fr-FR"/>
        </w:rPr>
        <w:t> !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lle cherche </w:t>
      </w:r>
      <w:r>
        <w:rPr>
          <w:u w:val="single"/>
          <w:lang w:val="fr-FR"/>
        </w:rPr>
        <w:t>ses lunettes</w:t>
      </w:r>
      <w:r>
        <w:rPr>
          <w:lang w:val="fr-FR"/>
        </w:rPr>
        <w:t>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Florian montre son dessin </w:t>
      </w:r>
      <w:r>
        <w:rPr>
          <w:u w:val="single"/>
          <w:lang w:val="fr-FR"/>
        </w:rPr>
        <w:t>à ses parents</w:t>
      </w:r>
      <w:r>
        <w:rPr>
          <w:lang w:val="fr-FR"/>
        </w:rPr>
        <w:t>. 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8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3. Complétez avec </w:t>
      </w:r>
      <w:r>
        <w:rPr>
          <w:b/>
          <w:bCs/>
          <w:i/>
          <w:iCs/>
          <w:lang w:val="fr-FR"/>
        </w:rPr>
        <w:t>personne – rien – jamais – plus – on – devant – avant – si – quel(le)s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Vous n’oubliez ....................................... vos devoirs ? – Je t’attends ....................................... le théâtre à six heures. Tu peux me téléphoner ............................... ton départ de la maison. –  ........................... ne contrôle ............................... les passeports.  – Ils ne parlent ....................................... avec nous. – Ce sont les photos ? ....................................... photos ? Les photos de Hortense bien sûr !  – Il ne fait ......................................., il reste à la maison tout le temps. – ....................................... n’aime aller chez le dentiste. – Tu n’es pas fatigué ? Mais ....................................... je suis très fatigué.                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10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4. Mettez à la forme convenable les infinitifs entre parenthèses, en plaçant convenablement les pronoms personnels éventuels</w:t>
      </w:r>
    </w:p>
    <w:p>
      <w:pPr>
        <w:pStyle w:val="Normal"/>
        <w:spacing w:lineRule="auto" w:line="360" w:before="120" w:after="0"/>
        <w:rPr>
          <w:lang w:val="fr-FR"/>
        </w:rPr>
      </w:pPr>
      <w:r>
        <w:rPr>
          <w:lang w:val="fr-FR"/>
        </w:rPr>
        <w:t>Vous ................................... (venir) nous chercher à la gare ? – Ils ................................... (vouloir) étudier le soir. – Tu ................................... (perdre) souvent tes clés ? – Qu’est-ce que vous ................................... (faire) ici ? – Ils ................................... (entendre) sa voix dans la rue. – Aujourd’hui les magasins sont ................................... (fermer). – Hier, nous ............................................... (manger) dans un restaurant. –– Tu ................................... (pouvoir) me prêter ton stylo, s’il te plaît ? – Ils ................................... (aller) au cinéma mais moi, je ................................... (aller) chez Alex. C’est son anniversaire.</w:t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______/20</w:t>
      </w:r>
    </w:p>
    <w:p>
      <w:pPr>
        <w:pStyle w:val="TextBody"/>
        <w:rPr/>
      </w:pPr>
      <w:r>
        <w:rPr/>
        <w:t>5. Reliez les substantifs avec les mots entre parenthèses. Ajoutez l’article indéfini au groupe de mots et remettez-les en ord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lang w:val="fr-FR"/>
        </w:rPr>
        <w:t>ex. voitures, nouveau ...........</w:t>
      </w:r>
      <w:r>
        <w:rPr>
          <w:i/>
          <w:iCs/>
          <w:lang w:val="fr-FR"/>
        </w:rPr>
        <w:t>de nouvelles voitures</w:t>
      </w:r>
      <w:r>
        <w:rPr>
          <w:lang w:val="fr-FR"/>
        </w:rPr>
        <w:t>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mie, vieux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valises, gros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ac, brun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uveau, atelier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emme, gentil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emaine, long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xposition, fameux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étudiant, fatigué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ue, bea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équipe, bo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minutes, dernier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11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rPr/>
      </w:pPr>
      <w:r>
        <w:rPr>
          <w:b/>
          <w:lang w:val="fr-FR"/>
        </w:rPr>
        <w:t xml:space="preserve">6. Complétez par un pronom  </w:t>
      </w:r>
      <w:r>
        <w:rPr>
          <w:lang w:val="fr-FR"/>
        </w:rPr>
        <w:t>(en tchèque – « </w:t>
      </w:r>
      <w:r>
        <w:rPr>
          <w:b/>
          <w:bCs/>
          <w:lang w:val="fr-FR"/>
        </w:rPr>
        <w:t>svůj</w:t>
      </w:r>
      <w:r>
        <w:rPr>
          <w:lang w:val="fr-FR"/>
        </w:rPr>
        <w:t> »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lang w:val="fr-FR"/>
        </w:rPr>
        <w:t xml:space="preserve">Nous avons vendu .......................... voitures. Il n’aime pas .......................... grands-parents. Ils cherchent .......................... passeports. Prenez .......................... chapeaux ! Aimes-tu .......................... sœurs ? 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5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7. Traduisez (Les phrases ont été reprises du manuel pour les autodidactes) </w:t>
      </w:r>
    </w:p>
    <w:p>
      <w:pPr>
        <w:pStyle w:val="Normal"/>
        <w:spacing w:lineRule="auto" w:line="360"/>
        <w:rPr/>
      </w:pPr>
      <w:r>
        <w:rPr>
          <w:lang w:val="fr-FR"/>
        </w:rPr>
        <w:t>Nic si z toho nedělej, už jsi příliš unavený. Pracuješ už od 8 hodin (</w:t>
      </w:r>
      <w:r>
        <w:rPr>
          <w:i/>
          <w:iCs/>
          <w:lang w:val="fr-FR"/>
        </w:rPr>
        <w:t>vypiš slovy)</w:t>
      </w:r>
      <w:r>
        <w:rPr>
          <w:lang w:val="fr-FR"/>
        </w:rPr>
        <w:t>. Dokončíš to zítra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říští neděli můžeme jet spolu na hory. Můj bratr ti půjčí svoje lyž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hci tě pozvat na procházku. Dnes je moc hezky a v parku je spousta lidí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Už nemám chuť</w:t>
      </w:r>
      <w:r>
        <w:rPr/>
        <w:t xml:space="preserve"> s vámi diskutovat. Raději se vrátím domům, už je t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o dítě myslí pouze na hlouposti. Co se to s ním děj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ím, že hodně pracujete, ale neděláte pokro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 dlouho zůstanete ve Francii? Čtyři měsí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de bydlíte? Vedle kavárny Chez Jules, naproti bance, nedaleko nádraž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lyším velmi špatně. Můžete mluvit hlasitěj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88" w:leader="none"/>
        </w:tabs>
        <w:spacing w:lineRule="auto" w:line="312" w:before="120" w:after="0"/>
        <w:rPr/>
      </w:pPr>
      <w:r>
        <w:rPr/>
        <w:t xml:space="preserve">Nikdo tu nikdy není. To není možné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miňte, nevíte, kolik je hodin? Je jedenáct </w:t>
      </w:r>
      <w:r>
        <w:rPr>
          <w:i/>
          <w:iCs/>
        </w:rPr>
        <w:t xml:space="preserve">(vypište) </w:t>
      </w:r>
      <w:r>
        <w:rPr/>
        <w:t>hod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 je nepozvete? Ale jsou to vaši přátelé! Velmi vám pomáhají a mají vás rádi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telefonuj mi ráno ale večer. Ráno nemám nikdy čas, pracu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žádám Erica o pět euro. Už nemám peníze a chci koupit sestře malý dárek (</w:t>
      </w:r>
      <w:r>
        <w:rPr>
          <w:i/>
          <w:iCs/>
        </w:rPr>
        <w:t>le cadeau).</w:t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______/42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/>
      </w:pPr>
      <w:r>
        <w:rPr/>
        <w:t>*6. Ecrivez un court text (jusqu’à la fin de la page à peu près) dans lequel vous pouvez parler d’une personne ou de ce quoi vous (n’) aimez (pas) faire ou vos projets (pour le week-end) au futur proche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1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43:00Z</dcterms:created>
  <dc:creator>Markéta</dc:creator>
  <dc:description/>
  <cp:keywords/>
  <dc:language>en-US</dc:language>
  <cp:lastModifiedBy>Markéta</cp:lastModifiedBy>
  <dcterms:modified xsi:type="dcterms:W3CDTF">2009-10-12T18:58:00Z</dcterms:modified>
  <cp:revision>8</cp:revision>
  <dc:subject/>
  <dc:title>EVFJB3 Francouzština B3                      Révision: L1-14</dc:title>
</cp:coreProperties>
</file>