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ÉCAPITULONS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nonymes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des mots d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e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disons plutôt de sen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tonymes     </w:t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ux mots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n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Homonymes   </w:t>
        <w:tab/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des mots d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sen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ais qui ont la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mêm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</w:p>
    <w:p>
      <w:pPr>
        <w:pStyle w:val="Normal"/>
        <w:shd w:fill="FFFFFF" w:val="clear"/>
        <w:spacing w:lineRule="auto" w:line="360"/>
        <w:ind w:left="317" w:firstLine="9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et/ou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êm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</w:p>
    <w:p>
      <w:pPr>
        <w:pStyle w:val="Normal"/>
        <w:shd w:fill="FFFFFF" w:val="clear"/>
        <w:spacing w:lineRule="auto" w:line="360"/>
        <w:ind w:left="317" w:firstLine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Paronymes    </w:t>
        <w:tab/>
        <w:t xml:space="preserve">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deux mots de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sens trè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ais qui sont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proches par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  <w:tab/>
        <w:tab/>
        <w:t>............................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u w:val="single"/>
        </w:rPr>
        <w:t>Petite annexe sur la polysémie</w:t>
      </w:r>
    </w:p>
    <w:p>
      <w:pPr>
        <w:pStyle w:val="Normal"/>
        <w:shd w:fill="FFFFFF" w:val="clear"/>
        <w:spacing w:lineRule="auto" w:line="360"/>
        <w:ind w:left="1286" w:hanging="9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sémie      un même mot, un seul mo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ut prend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 se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ète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ifférents selon le </w:t>
        <w:tab/>
        <w:tab/>
        <w:tab/>
        <w:t>context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a polysémie, c'est cette possibilité qu'offre la langue de donner à un seul mot des sens </w:t>
      </w:r>
      <w:r>
        <w:rPr>
          <w:rFonts w:cs="Times New Roman" w:ascii="Times New Roman" w:hAnsi="Times New Roman"/>
          <w:color w:val="000000"/>
          <w:sz w:val="24"/>
          <w:szCs w:val="24"/>
        </w:rPr>
        <w:t>complètement différents selon le contexte. La plupart des mots entrent dans cette caté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orie polysémique. La richesse d'une langue vient de sa polysémi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xemple 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l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une céréale qui sert à faire le pain.</w:t>
      </w:r>
    </w:p>
    <w:p>
      <w:pPr>
        <w:pStyle w:val="Normal"/>
        <w:shd w:fill="FFFFFF" w:val="clear"/>
        <w:spacing w:lineRule="auto" w:line="36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 xml:space="preserve">La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galet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st un gâteau rond et plat ou une crêpe salée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ais dans une langue familière, ces deux mot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bl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galet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ignifien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Et là, nous découvrons qu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la polysémie peut conduire à la synonymi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elon le contex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t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egistre de lang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blé et galet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uvent devenir synonymes, parce que ces mots sont polysémiqu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Quel est le sens d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blé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galette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dans ces phrases contextuelles ?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 :</w:t>
      </w:r>
    </w:p>
    <w:p>
      <w:pPr>
        <w:pStyle w:val="Normal"/>
        <w:shd w:fill="FFFFFF" w:val="clear"/>
        <w:spacing w:lineRule="auto" w:line="360"/>
        <w:ind w:left="590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Mmmm, quand je vois ces champs de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blé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, je peux déjà imaginer tout c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que notre boulanger-pâtissier pourra en faire. Avec la farine qu'on tire du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blé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, il préparera des gâteaux délicieux, des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galette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appétissantes. Quand le boulanger aura vendu beaucoup de gâteaux, beaucoup de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galett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avec tout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l'arge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avec tout le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bl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qu'il aura gagné, il se consti</w:t>
        <w:softHyphen/>
        <w:t xml:space="preserve">tuera une petite fortune, une petite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galett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qui lui permettra d'acheter u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autre champ de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blé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fr-FR" w:eastAsia="ja-JP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2:00Z</dcterms:created>
  <dc:creator> </dc:creator>
  <dc:description/>
  <cp:keywords/>
  <dc:language>en-US</dc:language>
  <cp:lastModifiedBy> </cp:lastModifiedBy>
  <dcterms:modified xsi:type="dcterms:W3CDTF">2007-11-27T08:58:00Z</dcterms:modified>
  <cp:revision>5</cp:revision>
  <dc:subject/>
  <dc:title>LES paronymes</dc:title>
</cp:coreProperties>
</file>