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fr-CH"/>
        </w:rPr>
      </w:pPr>
      <w:r>
        <w:rPr>
          <w:b/>
          <w:highlight w:val="yellow"/>
          <w:lang w:val="fr-FR"/>
        </w:rPr>
        <w:t>Les mots requis à l’examen sont surlignés.</w:t>
      </w:r>
    </w:p>
    <w:p>
      <w:pPr>
        <w:pStyle w:val="Normlnweb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lnweb"/>
        <w:rPr>
          <w:b/>
          <w:b/>
          <w:bCs/>
        </w:rPr>
      </w:pPr>
      <w:r>
        <w:rPr>
          <w:lang w:val="fr-FR"/>
        </w:rPr>
        <w:t>Libérez-Nous des Libéraux (Biz,Batlam)</w:t>
        <w:br/>
        <w:br/>
        <w:t>Gaétan Montreuil : "Au tour maintenant du chef du parti libéral du Québec, Monsieur Jean Charest. "</w:t>
        <w:br/>
        <w:br/>
        <w:t xml:space="preserve">Jean Charest : « Merci mon pit. Je suis prêt, l'équipe libérale est prête, nous sommes prêts » </w:t>
        <w:br/>
        <w:br/>
        <w:t xml:space="preserve">Prêts pas prêts la charrue Charest, acharnée, charcute en charpie la </w:t>
      </w:r>
      <w:r>
        <w:rPr>
          <w:b/>
          <w:lang w:val="fr-FR"/>
        </w:rPr>
        <w:t>charpente</w:t>
      </w:r>
      <w:r>
        <w:rPr>
          <w:lang w:val="fr-FR"/>
        </w:rPr>
        <w:t xml:space="preserve"> </w:t>
        <w:br/>
        <w:t xml:space="preserve">De la maison qu’on a mis 40 ans à bâtir. </w:t>
        <w:br/>
        <w:br/>
        <w:t xml:space="preserve">C’pas toi qui as milité pour Amir Khadir? </w:t>
        <w:br/>
        <w:t xml:space="preserve">Maintenant la table est mise pour 4 ans à pâtir, à </w:t>
      </w:r>
      <w:r>
        <w:rPr>
          <w:b/>
          <w:lang w:val="fr-FR"/>
        </w:rPr>
        <w:t>pâlir</w:t>
      </w:r>
      <w:r>
        <w:rPr>
          <w:lang w:val="fr-FR"/>
        </w:rPr>
        <w:t xml:space="preserve"> à vue d’œil, </w:t>
        <w:br/>
        <w:t xml:space="preserve">Ahuris à la vue d’la bande d’abrutis qui bradent </w:t>
      </w:r>
      <w:r>
        <w:rPr>
          <w:b/>
          <w:lang w:val="fr-FR"/>
        </w:rPr>
        <w:t>à bride abattue</w:t>
      </w:r>
      <w:r>
        <w:rPr>
          <w:lang w:val="fr-FR"/>
        </w:rPr>
        <w:t xml:space="preserve"> </w:t>
        <w:br/>
        <w:t xml:space="preserve">Qui vendent à </w:t>
      </w:r>
      <w:r>
        <w:rPr>
          <w:b/>
          <w:lang w:val="fr-FR"/>
        </w:rPr>
        <w:t>rabais</w:t>
      </w:r>
      <w:r>
        <w:rPr>
          <w:lang w:val="fr-FR"/>
        </w:rPr>
        <w:t>, par la bande, c’qu’y a pas de prix</w:t>
        <w:br/>
        <w:t xml:space="preserve">Une fois l’mandat fini, le pays ressemble d'un </w:t>
      </w:r>
      <w:r>
        <w:rPr>
          <w:b/>
          <w:lang w:val="fr-FR"/>
        </w:rPr>
        <w:t>abatis</w:t>
      </w:r>
      <w:r>
        <w:rPr>
          <w:lang w:val="fr-FR"/>
        </w:rPr>
        <w:t xml:space="preserve">. </w:t>
        <w:br/>
        <w:br/>
        <w:t>Coupe sombre, coupe à blanc</w:t>
      </w:r>
      <w:r>
        <w:rPr/>
        <w:t xml:space="preserve">, Coupe Grey </w:t>
        <w:br/>
        <w:t xml:space="preserve">"Alouette, je te plumerai" </w:t>
        <w:br/>
        <w:br/>
        <w:t xml:space="preserve">Et pour couper court au </w:t>
      </w:r>
      <w:r>
        <w:rPr>
          <w:b/>
        </w:rPr>
        <w:t>courroux</w:t>
      </w:r>
      <w:r>
        <w:rPr/>
        <w:t xml:space="preserve"> populaire,</w:t>
        <w:br/>
        <w:t>Patapouf</w:t>
      </w:r>
      <w:r>
        <w:rPr>
          <w:rStyle w:val="Odkaznakoment"/>
          <w:vanish w:val="false"/>
          <w:lang w:val="es-ES_tradnl"/>
        </w:rPr>
        <w:commentReference w:id="0"/>
      </w:r>
      <w:r>
        <w:rPr/>
        <w:t xml:space="preserve"> étouffe la foule et </w:t>
      </w:r>
      <w:r>
        <w:rPr>
          <w:b/>
        </w:rPr>
        <w:t>légifère</w:t>
      </w:r>
      <w:r>
        <w:rPr/>
        <w:t xml:space="preserve"> à tombeau ouvert</w:t>
      </w:r>
      <w:r>
        <w:rPr>
          <w:rStyle w:val="Odkaznakoment"/>
          <w:vanish w:val="false"/>
          <w:lang w:val="es-ES_tradnl"/>
        </w:rPr>
        <w:commentReference w:id="1"/>
      </w:r>
      <w:r>
        <w:rPr/>
        <w:br/>
        <w:t xml:space="preserve">Pis tout sourire, il sert la soupe populaire. </w:t>
        <w:br/>
        <w:br/>
        <w:t xml:space="preserve">« C’est ça être solidaire quand on a sacré tout à terre » </w:t>
        <w:br/>
        <w:br/>
        <w:t xml:space="preserve">Afin de faire taire, un argumentaire unique en terre d’Amérique. </w:t>
        <w:br/>
        <w:t xml:space="preserve">Mais son affaire, ça fait ben trop l’affaire </w:t>
        <w:br/>
        <w:t xml:space="preserve">des régents d’affaires, </w:t>
        <w:br/>
        <w:t xml:space="preserve">du Canada pis du Conseil du Patronat. </w:t>
        <w:br/>
        <w:br/>
      </w:r>
      <w:r>
        <w:rPr>
          <w:b/>
        </w:rPr>
        <w:t>Bâillon</w:t>
      </w:r>
      <w:r>
        <w:rPr/>
        <w:t xml:space="preserve"> pas bâillon, je </w:t>
      </w:r>
      <w:r>
        <w:rPr>
          <w:b/>
        </w:rPr>
        <w:t>raille</w:t>
      </w:r>
      <w:r>
        <w:rPr/>
        <w:t xml:space="preserve"> pareil, le patron des Patrons </w:t>
        <w:br/>
        <w:t xml:space="preserve">« Ta yeule Taillon! » </w:t>
        <w:br/>
        <w:br/>
        <w:t xml:space="preserve">Hey si le dément </w:t>
      </w:r>
      <w:r>
        <w:rPr>
          <w:b/>
        </w:rPr>
        <w:t>démantèlement</w:t>
      </w:r>
      <w:r>
        <w:rPr/>
        <w:t xml:space="preserve"> t’excites tellement que c’est comme de la musique à tes oreilles, comment t’aimes le </w:t>
      </w:r>
      <w:r>
        <w:rPr>
          <w:b/>
        </w:rPr>
        <w:t>tintamarre</w:t>
      </w:r>
      <w:r>
        <w:rPr/>
        <w:t xml:space="preserve"> des barbares, dans tes tympans d’avare hagard? </w:t>
        <w:br/>
        <w:br/>
        <w:t xml:space="preserve">Face à la </w:t>
      </w:r>
      <w:r>
        <w:rPr>
          <w:b/>
        </w:rPr>
        <w:t>menace</w:t>
      </w:r>
      <w:r>
        <w:rPr/>
        <w:t xml:space="preserve"> de la braderie on </w:t>
      </w:r>
      <w:r>
        <w:rPr>
          <w:b/>
        </w:rPr>
        <w:t>brandit</w:t>
      </w:r>
      <w:r>
        <w:rPr/>
        <w:t xml:space="preserve"> le poing de la Patrie à la face des bandits. </w:t>
        <w:br/>
        <w:t xml:space="preserve">Face à la menace de la braderie on brandit le poing ... </w:t>
        <w:br/>
        <w:br/>
        <w:t xml:space="preserve">Libérez-nous des Libéraux </w:t>
        <w:br/>
        <w:br/>
        <w:t xml:space="preserve">J’te l’dis </w:t>
      </w:r>
      <w:r>
        <w:rPr>
          <w:b/>
        </w:rPr>
        <w:t>carré</w:t>
      </w:r>
      <w:r>
        <w:rPr/>
        <w:t>, catégorique :</w:t>
        <w:br/>
        <w:t>Jean Charest-Mike Harris</w:t>
      </w:r>
      <w:r>
        <w:rPr>
          <w:rStyle w:val="Odkaznakoment"/>
          <w:vanish w:val="false"/>
          <w:lang w:val="es-ES_tradnl"/>
        </w:rPr>
        <w:commentReference w:id="2"/>
      </w:r>
      <w:r>
        <w:rPr/>
        <w:t xml:space="preserve"> : même combat, même charisme, même kermesse des biens et services publics. </w:t>
        <w:br/>
        <w:t>Câlisse faut que ça finisse. La chasse aux BS</w:t>
      </w:r>
      <w:r>
        <w:rPr>
          <w:rStyle w:val="Odkaznakoment"/>
          <w:vanish w:val="false"/>
          <w:lang w:val="es-ES_tradnl"/>
        </w:rPr>
        <w:commentReference w:id="3"/>
      </w:r>
      <w:r>
        <w:rPr/>
        <w:t xml:space="preserve"> pour eux c’t’une business inespérée. </w:t>
        <w:br/>
        <w:t xml:space="preserve">Pis ceux qui </w:t>
      </w:r>
      <w:r>
        <w:rPr>
          <w:b/>
        </w:rPr>
        <w:t>dépérissent</w:t>
      </w:r>
      <w:r>
        <w:rPr/>
        <w:t xml:space="preserve">, </w:t>
        <w:br/>
        <w:t xml:space="preserve">Il reste plus qu’à prier pour Saint-Jean-Baptiste, </w:t>
        <w:br/>
        <w:t xml:space="preserve">Ça vous apprendra, ma race de séparatistes. </w:t>
        <w:br/>
        <w:br/>
        <w:t xml:space="preserve">Y’a pas de place, où on peut pas faire la piasse. </w:t>
        <w:br/>
        <w:t xml:space="preserve">Contrats de performances pour la </w:t>
      </w:r>
      <w:commentRangeStart w:id="4"/>
      <w:r>
        <w:rPr/>
        <w:t>SGF</w:t>
      </w:r>
      <w:r>
        <w:rPr>
          <w:rStyle w:val="Odkaznakoment"/>
          <w:vanish w:val="false"/>
          <w:lang w:val="es-ES_tradnl"/>
        </w:rPr>
      </w:r>
      <w:commentRangeEnd w:id="4"/>
      <w:r>
        <w:commentReference w:id="4"/>
      </w:r>
      <w:r>
        <w:rPr/>
        <w:t xml:space="preserve">, pour les </w:t>
      </w:r>
      <w:commentRangeStart w:id="5"/>
      <w:r>
        <w:rPr/>
        <w:t>CPE</w:t>
      </w:r>
      <w:r>
        <w:rPr>
          <w:rStyle w:val="Odkaznakoment"/>
          <w:vanish w:val="false"/>
          <w:lang w:val="es-ES_tradnl"/>
        </w:rPr>
      </w:r>
      <w:commentRangeEnd w:id="5"/>
      <w:r>
        <w:commentReference w:id="5"/>
      </w:r>
      <w:r>
        <w:rPr/>
        <w:t xml:space="preserve">, ou les SDF </w:t>
        <w:br/>
        <w:t xml:space="preserve">Un impôt sur la </w:t>
      </w:r>
      <w:r>
        <w:rPr>
          <w:b/>
        </w:rPr>
        <w:t>quête</w:t>
      </w:r>
      <w:r>
        <w:rPr/>
        <w:t xml:space="preserve">? Tiens, ça serait pas bête! </w:t>
        <w:br/>
        <w:br/>
        <w:t xml:space="preserve">Ça dirige le Québec comme une PME, </w:t>
        <w:br/>
        <w:t xml:space="preserve">Comme un pimp, ses putes pour qu’elles alignent les P-I-P-E-S’ti, </w:t>
        <w:br/>
        <w:t xml:space="preserve">Ça se sait ça s’connaît, la clef du succès pour le 24 Sussex, c’est d’assexuer le Québec, </w:t>
        <w:br/>
        <w:t xml:space="preserve">Quel beau sujet pour Jean-Claude Labrecque « À Hauteur de Gnome » « Hauteur de Braguette » </w:t>
        <w:br/>
        <w:t>Sucer debout, c’est ça se tenir drette...</w:t>
        <w:br/>
        <w:br/>
        <w:t xml:space="preserve">(zzzzzzzzzzzzip) </w:t>
        <w:br/>
        <w:br/>
        <w:t xml:space="preserve">Jean Charest : « Je suis prêt » </w:t>
        <w:br/>
        <w:br/>
        <w:t xml:space="preserve">On est loin de "Maître chez Nous", </w:t>
        <w:br/>
        <w:t xml:space="preserve">Maintenant comme jamais, il y a un traître chez nous. </w:t>
        <w:br/>
        <w:t xml:space="preserve">Ça s’entend quand il parle comme un derrière de boîte de céréales. </w:t>
        <w:br/>
        <w:t xml:space="preserve">Si tu penses me faire taire, tu perds ton temps, j’suis </w:t>
      </w:r>
      <w:commentRangeStart w:id="6"/>
      <w:r>
        <w:rPr>
          <w:b/>
        </w:rPr>
        <w:t>intarissable</w:t>
      </w:r>
      <w:r>
        <w:rPr>
          <w:rStyle w:val="Odkaznakoment"/>
          <w:b/>
          <w:vanish w:val="false"/>
          <w:lang w:val="es-ES_tradnl"/>
        </w:rPr>
      </w:r>
      <w:commentRangeEnd w:id="6"/>
      <w:r>
        <w:commentReference w:id="6"/>
      </w:r>
      <w:r>
        <w:rPr/>
        <w:t xml:space="preserve">. </w:t>
        <w:br/>
        <w:br/>
        <w:t>"Je vais sous ton ciel, muse, et je suis ton féa</w:t>
      </w:r>
      <w:r>
        <w:rPr>
          <w:rStyle w:val="Odkaznakoment"/>
          <w:vanish w:val="false"/>
          <w:lang w:val="es-ES_tradnl"/>
        </w:rPr>
        <w:commentReference w:id="7"/>
      </w:r>
      <w:r>
        <w:rPr/>
        <w:t xml:space="preserve">l" </w:t>
        <w:br/>
        <w:br/>
        <w:t xml:space="preserve">Face à la </w:t>
      </w:r>
      <w:r>
        <w:rPr>
          <w:b/>
        </w:rPr>
        <w:t>menace</w:t>
      </w:r>
      <w:r>
        <w:rPr/>
        <w:t xml:space="preserve"> de la braderie, on brandit le poing de la Patrie à la face des bandits. </w:t>
        <w:br/>
        <w:t xml:space="preserve">Face à la menace de la braderie on brandit le poing … </w:t>
        <w:br/>
        <w:br/>
        <w:t xml:space="preserve">Libérez-nous des Libéraux </w:t>
        <w:br/>
        <w:br/>
        <w:t>Les cols bleus, les cols blancs, toutes les écoles confondues</w:t>
        <w:br/>
        <w:t xml:space="preserve">Faut se </w:t>
      </w:r>
      <w:r>
        <w:rPr>
          <w:b/>
        </w:rPr>
        <w:t>ruer</w:t>
      </w:r>
      <w:r>
        <w:rPr/>
        <w:t xml:space="preserve"> dans la rue, au printemps comme une </w:t>
      </w:r>
      <w:r>
        <w:rPr>
          <w:b/>
        </w:rPr>
        <w:t>crue</w:t>
      </w:r>
      <w:r>
        <w:rPr/>
        <w:t xml:space="preserve">, </w:t>
        <w:br/>
        <w:t xml:space="preserve">Faire éclater notre </w:t>
      </w:r>
      <w:r>
        <w:rPr>
          <w:b/>
        </w:rPr>
        <w:t>ras-le-bol</w:t>
      </w:r>
      <w:r>
        <w:rPr/>
        <w:t xml:space="preserve">, une débâcle de casseroles, trêve de paroles, faites du bruit... </w:t>
        <w:br/>
        <w:t xml:space="preserve">Un charivari pour </w:t>
      </w:r>
      <w:r>
        <w:rPr>
          <w:b/>
        </w:rPr>
        <w:t>chavirer</w:t>
      </w:r>
      <w:r>
        <w:rPr/>
        <w:t xml:space="preserve"> ce parti, comme en Argentine, en Bolivie </w:t>
        <w:br/>
        <w:t xml:space="preserve">D’un pôle à l’autre, c'est un constat continental : </w:t>
        <w:br/>
        <w:t xml:space="preserve">À bas le bulldozer libéral. </w:t>
        <w:br/>
        <w:br/>
        <w:t xml:space="preserve">Libérez-nous des Libéraux </w:t>
        <w:br/>
        <w:br/>
        <w:t xml:space="preserve">« Ça me fait plaisir, les Loco Locass, d’être ici avec vous dans votre chanson, ça me permet de rejoindre un public, qui en général a été </w:t>
      </w:r>
      <w:r>
        <w:rPr>
          <w:b/>
        </w:rPr>
        <w:t>réfractaire</w:t>
      </w:r>
      <w:r>
        <w:rPr/>
        <w:t xml:space="preserve"> , bla bla bla… » </w:t>
        <w:br/>
        <w:br/>
        <w:t xml:space="preserve">Tamtid'lidé </w:t>
      </w:r>
      <w:r>
        <w:rPr>
          <w:b/>
        </w:rPr>
        <w:t>délibérez</w:t>
      </w:r>
      <w:r>
        <w:rPr/>
        <w:t xml:space="preserve"> du libellé </w:t>
        <w:br/>
        <w:t xml:space="preserve">Tamtid'lido libérez-nous des libéraux </w:t>
        <w:br/>
        <w:br/>
        <w:t>Jean Charest : « Je, je, je préfère Burger King. Moi j’aime tout le fast-food de toutes façons, je trouve ça moins compliqué pis ça coûte moins cher... »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n Fu" w:date="2008-11-04T16:10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Tlo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štík, hrošík</w:t>
      </w:r>
    </w:p>
  </w:comment>
  <w:comment w:id="1" w:author="Pan Fu" w:date="2008-11-04T16:15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ilm M. Scorsese</w:t>
      </w:r>
    </w:p>
  </w:comment>
  <w:comment w:id="2" w:author="Pan Fu" w:date="2008-11-04T16:19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DP – Common Sense Revolution, PM of Ontario until 2002</w:t>
      </w:r>
    </w:p>
  </w:comment>
  <w:comment w:id="3" w:author="Pan Fu" w:date="2008-11-04T16:21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Bien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CH"/>
        </w:rPr>
        <w:t>être soc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Pan Fu" w:date="2008-11-04T16:21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Société générale de financement, a holding company owned by the government of Québec</w:t>
      </w:r>
    </w:p>
  </w:comment>
  <w:comment w:id="5" w:author="Pan Fu" w:date="2008-11-04T16:23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Centre de la petite enfance</w:t>
      </w:r>
    </w:p>
  </w:comment>
  <w:comment w:id="6" w:author="Pan Fu" w:date="2008-11-04T16:26:00Z" w:initials="PF">
    <w:p>
      <w:r>
        <w:rPr>
          <w:rFonts w:eastAsia="Times New Roman" w:ascii=" Times New Roman;Times New Roman" w:hAnsi=" Times New Roman;Times New Roman" w:cs=" Times New Roman;Times New Roman"/>
          <w:color w:val="5959C5"/>
          <w:sz w:val="20"/>
          <w:szCs w:val="20"/>
          <w:lang w:eastAsia="en-US" w:bidi="ar-SA" w:val="cs-CZ"/>
        </w:rPr>
        <w:t>Qui ne peut être tari, qui coule sans arrêt</w:t>
      </w:r>
    </w:p>
  </w:comment>
  <w:comment w:id="7" w:author="Pan Fu" w:date="2008-11-04T16:27:00Z" w:initials="P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ide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120"/>
      <w:outlineLvl w:val="2"/>
    </w:pPr>
    <w:rPr>
      <w:rFonts w:cs="Arial"/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ecrochet">
    <w:name w:val="cite_croche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7:00Z</dcterms:created>
  <dc:creator>rom</dc:creator>
  <dc:description/>
  <cp:keywords/>
  <dc:language>en-US</dc:language>
  <cp:lastModifiedBy>user</cp:lastModifiedBy>
  <cp:lastPrinted>2007-10-29T12:54:00Z</cp:lastPrinted>
  <dcterms:modified xsi:type="dcterms:W3CDTF">2008-12-06T22:13:00Z</dcterms:modified>
  <cp:revision>6</cp:revision>
  <dc:subject/>
  <dc:title>Libérez-Nous des Libéraux (Biz,Batlam)</dc:title>
</cp:coreProperties>
</file>