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. </w:t>
        <w:tab/>
        <w:t>ab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. </w:t>
        <w:tab/>
        <w:t>s'abs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. </w:t>
        <w:tab/>
        <w:t>ac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. </w:t>
        <w:tab/>
        <w:t>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. </w:t>
        <w:tab/>
        <w:t>s'en all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. </w:t>
        <w:tab/>
        <w:t>a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. </w:t>
        <w:tab/>
        <w:t>appar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. </w:t>
        <w:tab/>
        <w:t>as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. </w:t>
        <w:tab/>
        <w:t>s'asse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. </w:t>
        <w:tab/>
        <w:t>as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. </w:t>
        <w:tab/>
        <w:t>at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2. </w:t>
        <w:tab/>
        <w:t>bat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3. </w:t>
        <w:tab/>
        <w:t>bé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4. </w:t>
        <w:tab/>
        <w:t>b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5. </w:t>
        <w:tab/>
        <w:t>bou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6. </w:t>
        <w:tab/>
        <w:t>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7. </w:t>
        <w:tab/>
        <w:t>con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8. </w:t>
        <w:tab/>
        <w:t>con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9. </w:t>
        <w:tab/>
        <w:t>condu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0. </w:t>
        <w:tab/>
        <w:t>con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1. </w:t>
        <w:tab/>
        <w:t>conna</w:t>
      </w:r>
      <w:r>
        <w:rPr>
          <w:sz w:val="20"/>
          <w:szCs w:val="20"/>
          <w:lang w:val="fr-CA"/>
        </w:rPr>
        <w:t>î</w:t>
      </w:r>
      <w:r>
        <w:rPr>
          <w:sz w:val="20"/>
          <w:szCs w:val="20"/>
          <w:lang w:val="fr-FR"/>
        </w:rPr>
        <w:t>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2. </w:t>
        <w:tab/>
        <w:t>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3. </w:t>
        <w:tab/>
        <w:t>con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4. </w:t>
        <w:tab/>
        <w:t>co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5. </w:t>
        <w:tab/>
        <w:t>c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6. </w:t>
        <w:tab/>
        <w:t>c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7. </w:t>
        <w:tab/>
        <w:t>c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8. </w:t>
        <w:tab/>
        <w:t>cr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29. </w:t>
        <w:tab/>
        <w:t>cro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0. </w:t>
        <w:tab/>
        <w:t>cro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1. </w:t>
        <w:tab/>
        <w:t>cue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2. </w:t>
        <w:tab/>
        <w:t>c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3. </w:t>
        <w:tab/>
        <w:t>dé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4. </w:t>
        <w:tab/>
        <w:t>dé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5. </w:t>
        <w:tab/>
        <w:t>de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6. </w:t>
        <w:tab/>
        <w:t>d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37. </w:t>
        <w:tab/>
        <w:t>di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8. </w:t>
        <w:tab/>
        <w:t>disconven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9. </w:t>
        <w:tab/>
        <w:t>dis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0. </w:t>
        <w:tab/>
        <w:t>distr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l. </w:t>
        <w:tab/>
        <w:t>dorm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2. </w:t>
        <w:tab/>
        <w:t>é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3. </w:t>
        <w:tab/>
        <w:t>é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4. </w:t>
        <w:tab/>
        <w:t>emp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5. </w:t>
        <w:tab/>
        <w:t>enc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6. </w:t>
        <w:tab/>
        <w:t>s’e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7. </w:t>
        <w:tab/>
        <w:t>envoye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8. </w:t>
        <w:tab/>
        <w:t>é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49. </w:t>
        <w:tab/>
        <w:t>exclu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0. </w:t>
        <w:tab/>
        <w:t>f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1. </w:t>
        <w:tab/>
        <w:t>f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52.</w:t>
        <w:tab/>
        <w:t>fleur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3.</w:t>
        <w:tab/>
        <w:t xml:space="preserve"> fu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54. </w:t>
        <w:tab/>
        <w:t>g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5. </w:t>
        <w:tab/>
        <w:t>haï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6. </w:t>
        <w:tab/>
        <w:t>in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7. </w:t>
        <w:tab/>
        <w:t>instr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8. </w:t>
        <w:tab/>
        <w:t>int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59. </w:t>
        <w:tab/>
        <w:t>jo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0. </w:t>
        <w:tab/>
        <w:t>l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61.</w:t>
        <w:tab/>
        <w:t>l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2. </w:t>
        <w:tab/>
        <w:t>mau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3. </w:t>
        <w:tab/>
        <w:t>m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4. </w:t>
        <w:tab/>
        <w:t>m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5. </w:t>
        <w:tab/>
        <w:t>mettre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66. </w:t>
        <w:tab/>
        <w:t>m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7. </w:t>
        <w:tab/>
        <w:t>mou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8. </w:t>
        <w:tab/>
        <w:t>m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69. </w:t>
        <w:tab/>
        <w:t>n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0. </w:t>
        <w:tab/>
        <w:t>n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1. </w:t>
        <w:tab/>
        <w:t>ouv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2. </w:t>
        <w:tab/>
        <w:t>paraît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3. </w:t>
        <w:tab/>
        <w:t>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4. </w:t>
        <w:tab/>
        <w:t>p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5. </w:t>
        <w:tab/>
        <w:t>per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6. </w:t>
        <w:tab/>
        <w:t>pla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7. </w:t>
        <w:tab/>
        <w:t>pl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78. </w:t>
        <w:tab/>
        <w:t>pourvo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79. </w:t>
        <w:tab/>
        <w:t>pou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0. </w:t>
        <w:tab/>
        <w:t>préd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1. </w:t>
        <w:tab/>
        <w:t>pre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2. </w:t>
        <w:tab/>
        <w:t>pre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3. </w:t>
        <w:tab/>
        <w:t>pré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4. </w:t>
        <w:tab/>
        <w:t>pré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5. </w:t>
        <w:tab/>
        <w:t>pro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6. </w:t>
        <w:tab/>
        <w:t>pro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7. </w:t>
        <w:tab/>
        <w:t>rece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8. </w:t>
        <w:tab/>
        <w:t>recon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89. </w:t>
        <w:tab/>
        <w:t>r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0. </w:t>
        <w:tab/>
        <w:t>répa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1. </w:t>
        <w:tab/>
        <w:t>se rep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2. </w:t>
        <w:tab/>
        <w:t>requé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3. </w:t>
        <w:tab/>
        <w:t>résou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4. </w:t>
        <w:tab/>
        <w:t>res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5. </w:t>
        <w:tab/>
        <w:t>se res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6. </w:t>
        <w:tab/>
        <w:t>restr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7. </w:t>
        <w:tab/>
        <w:t>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98. </w:t>
        <w:tab/>
        <w:t>saill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99.</w:t>
        <w:tab/>
        <w:t>sav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0.</w:t>
        <w:tab/>
        <w:t>sé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01.</w:t>
        <w:tab/>
        <w:t>sen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2. </w:t>
        <w:tab/>
        <w:t>serv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3. </w:t>
        <w:tab/>
        <w:t>sor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4. </w:t>
        <w:tab/>
        <w:t>souffr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5. </w:t>
        <w:tab/>
        <w:t>sou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6. </w:t>
        <w:tab/>
        <w:t>se sou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7. </w:t>
        <w:tab/>
        <w:t>suff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8. </w:t>
        <w:tab/>
        <w:t>su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09. </w:t>
        <w:tab/>
        <w:t>ta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0. </w:t>
        <w:tab/>
        <w:t>teind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1. </w:t>
        <w:tab/>
        <w:t>t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2. </w:t>
        <w:tab/>
        <w:t>tradu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3. </w:t>
        <w:tab/>
        <w:t>transcri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4. </w:t>
        <w:tab/>
        <w:t>tressaillir</w:t>
      </w:r>
    </w:p>
    <w:p>
      <w:pPr>
        <w:pStyle w:val="Normal"/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15. </w:t>
        <w:tab/>
        <w:t>vainc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6. </w:t>
        <w:tab/>
        <w:t>valo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7. </w:t>
        <w:tab/>
        <w:t>ven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8. </w:t>
        <w:tab/>
        <w:t>vêtir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 xml:space="preserve">119. </w:t>
        <w:tab/>
        <w:t>viv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fr-FR"/>
        </w:rPr>
        <w:t>120.</w:t>
        <w:tab/>
        <w:t xml:space="preserve"> voi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21. </w:t>
        <w:tab/>
        <w:t>vouloi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418" w:gutter="0" w:header="709" w:top="1304" w:footer="0" w:bottom="1247"/>
      <w:pgNumType w:fmt="decimal"/>
      <w:cols w:num="3" w:equalWidth="false" w:sep="false">
        <w:col w:w="2519" w:space="708"/>
        <w:col w:w="2728" w:space="708"/>
        <w:col w:w="2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caps/>
        <w:lang w:val="fr-FR"/>
      </w:rPr>
    </w:pPr>
    <w:r>
      <w:rPr>
        <w:b/>
        <w:caps/>
        <w:lang w:val="fr-FR"/>
      </w:rPr>
      <w:t>liste des verbes irrégulier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35:00Z</dcterms:created>
  <dc:creator>Petr Dytrt</dc:creator>
  <dc:description/>
  <dc:language>en-US</dc:language>
  <cp:lastModifiedBy>rom</cp:lastModifiedBy>
  <cp:lastPrinted>2005-02-22T11:53:00Z</cp:lastPrinted>
  <dcterms:modified xsi:type="dcterms:W3CDTF">2005-09-16T07:35:00Z</dcterms:modified>
  <cp:revision>2</cp:revision>
  <dc:subject/>
  <dc:title>1</dc:title>
</cp:coreProperties>
</file>