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esco De Gregori - Alice non lo sa - 1973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hyperlink w:anchor="1">
              <w:r>
                <w:rPr>
                  <w:rStyle w:val="InternetLink"/>
                </w:rPr>
                <w:t>Alice</w:t>
              </w:r>
            </w:hyperlink>
            <w:r>
              <w:rPr/>
              <w:br/>
            </w:r>
            <w:hyperlink w:anchor="2">
              <w:r>
                <w:rPr>
                  <w:rStyle w:val="InternetLink"/>
                </w:rPr>
                <w:t>1940</w:t>
              </w:r>
            </w:hyperlink>
            <w:r>
              <w:rPr/>
              <w:br/>
            </w:r>
            <w:hyperlink w:anchor="3">
              <w:r>
                <w:rPr>
                  <w:rStyle w:val="InternetLink"/>
                </w:rPr>
                <w:t>Le Strade Di Lei</w:t>
              </w:r>
            </w:hyperlink>
            <w:r>
              <w:rPr/>
              <w:br/>
            </w:r>
            <w:hyperlink w:anchor="4">
              <w:r>
                <w:rPr>
                  <w:rStyle w:val="InternetLink"/>
                </w:rPr>
                <w:t>Suonatori Di Flauto</w:t>
              </w:r>
            </w:hyperlink>
            <w:r>
              <w:rPr/>
              <w:br/>
            </w:r>
            <w:hyperlink w:anchor="5">
              <w:r>
                <w:rPr>
                  <w:rStyle w:val="InternetLink"/>
                </w:rPr>
                <w:t>Buonanotte Fratello</w:t>
              </w:r>
            </w:hyperlink>
            <w:r>
              <w:rPr/>
              <w:br/>
            </w:r>
            <w:hyperlink w:anchor="6">
              <w:r>
                <w:rPr>
                  <w:rStyle w:val="InternetLink"/>
                </w:rPr>
                <w:t>Sono Tuo</w:t>
              </w:r>
            </w:hyperlink>
            <w:r>
              <w:rPr/>
              <w:t xml:space="preserve">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hyperlink w:anchor="7">
              <w:r>
                <w:rPr>
                  <w:rStyle w:val="InternetLink"/>
                </w:rPr>
                <w:t>I Musicanti</w:t>
              </w:r>
            </w:hyperlink>
            <w:r>
              <w:rPr/>
              <w:br/>
            </w:r>
            <w:hyperlink w:anchor="8">
              <w:r>
                <w:rPr>
                  <w:rStyle w:val="InternetLink"/>
                </w:rPr>
                <w:t>La Casa Di Hilde</w:t>
              </w:r>
            </w:hyperlink>
            <w:r>
              <w:rPr/>
              <w:br/>
            </w:r>
            <w:hyperlink w:anchor="9">
              <w:r>
                <w:rPr>
                  <w:rStyle w:val="InternetLink"/>
                </w:rPr>
                <w:t>Il Ragazzo</w:t>
              </w:r>
            </w:hyperlink>
            <w:r>
              <w:rPr/>
              <w:br/>
            </w:r>
            <w:hyperlink w:anchor="10">
              <w:r>
                <w:rPr>
                  <w:rStyle w:val="InternetLink"/>
                </w:rPr>
                <w:t>Irene</w:t>
              </w:r>
            </w:hyperlink>
            <w:r>
              <w:rPr/>
              <w:br/>
            </w:r>
            <w:hyperlink w:anchor="11">
              <w:r>
                <w:rPr>
                  <w:rStyle w:val="InternetLink"/>
                </w:rPr>
                <w:t>Marianna Al Bivio</w:t>
              </w:r>
            </w:hyperlink>
            <w:r>
              <w:rPr/>
              <w:br/>
            </w:r>
            <w:hyperlink w:anchor="12">
              <w:r>
                <w:rPr>
                  <w:rStyle w:val="InternetLink"/>
                </w:rPr>
                <w:t>Saig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Alice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ice guarda i gatti</w:t>
              <w:br/>
              <w:t>e i gatti guardano nel sole</w:t>
              <w:br/>
              <w:t>mentre il mondo sta girando senza fretta.</w:t>
              <w:br/>
              <w:t>Irene al quarto piano è lì tranquilla</w:t>
              <w:br/>
              <w:t>che si guarda nello specchio</w:t>
              <w:br/>
              <w:t>e accende un’altra sigaretta.</w:t>
              <w:br/>
              <w:t>E Lillì Marlen, bella più che mai,</w:t>
              <w:br/>
              <w:t>sorride e non ti dice la sua età,</w:t>
              <w:br/>
              <w:t>ma tutto questo Alice non lo sa.</w:t>
              <w:br/>
              <w:t>Ma io non ci sto più gridò lo sposo e poi,</w:t>
              <w:br/>
              <w:t>tutti pensarono dietro ai capelli,</w:t>
              <w:br/>
              <w:t>lo sposo è impazzito oppure ha bevuto</w:t>
              <w:br/>
              <w:t>ma la sposa aspetta un figlio e lui lo sa.</w:t>
              <w:br/>
              <w:t>Non è così e se ne andrà.</w:t>
              <w:br/>
              <w:t>Alice guarda i gatti</w:t>
              <w:br/>
              <w:t>e i gatti muoiono nel sole</w:t>
              <w:br/>
              <w:t>mentre il sole a poco a poco si avvicina,</w:t>
              <w:br/>
              <w:t>e Cesare perduto nella pioggia</w:t>
              <w:br/>
              <w:t>sta aspettando da sei ore il suo amore ballerina.</w:t>
              <w:br/>
              <w:t>E rimane lì, a bagnarsi ancora un pò,</w:t>
              <w:br/>
              <w:t>e il tram di mezzanotte se ne va</w:t>
              <w:br/>
              <w:t>e tutto questo Alice non lo sa.</w:t>
              <w:br/>
              <w:t>Ma io non ci sto più e i pazzi siete voi,</w:t>
              <w:br/>
              <w:t>tutti pensarono dietro ai capelli,</w:t>
              <w:br/>
              <w:t>lo sposo è impazzito oppure ha bevuto</w:t>
              <w:br/>
              <w:t>ma la sposa aspetta un figlio e lui lo sa.</w:t>
              <w:br/>
              <w:t>Non è così e se ne andrà.</w:t>
              <w:br/>
              <w:t>Alice guarda i gatti</w:t>
              <w:br/>
              <w:t>e i gatti girano nel sol</w:t>
              <w:br/>
              <w:t>mentre il sole fa l’amore con la luna.</w:t>
              <w:br/>
              <w:t>Il mendicante arabo ha un cancro nel cappello</w:t>
              <w:br/>
              <w:t>ma è convinto che sia un portafortuna.</w:t>
              <w:br/>
              <w:t>Non ti chiede mai pane o carità</w:t>
              <w:br/>
              <w:t>e un posto per dormire non ce l’ha,</w:t>
              <w:br/>
              <w:t>ma tutto questo Alice non lo sa.</w:t>
              <w:br/>
              <w:t>Ma io non ci sto più gridò lo sposo e poi,</w:t>
              <w:br/>
              <w:t>tutti pensarono dietro ai capelli,</w:t>
              <w:br/>
              <w:t>lo sposo è impazzito oppure ha bevuto</w:t>
              <w:br/>
              <w:t>ma la sposa aspetta un figlio e lui lo sa.</w:t>
              <w:br/>
              <w:t xml:space="preserve">Non è così e se ne andrà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1940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ia madre aspetta l’autobus,</w:t>
              <w:br/>
              <w:t>nell’estate cominciata da poco</w:t>
              <w:br/>
              <w:t>e il mattino la veste di bianco.</w:t>
              <w:br/>
              <w:t>E la gente che legge i giornali</w:t>
              <w:br/>
              <w:t>sta parlando dell’uomo coi baffi,</w:t>
              <w:br/>
              <w:t>l’altro ieri è arrivato a Parigi.</w:t>
              <w:br/>
              <w:t>E la gente cammina eccitata,</w:t>
              <w:br/>
              <w:t>sta ridendo e pensando al domani,</w:t>
              <w:br/>
              <w:t>partiranno con gioia anche loro.</w:t>
              <w:br/>
              <w:t>I soldati bevono birra</w:t>
              <w:br/>
              <w:t>e corteggiano donne francesi.</w:t>
              <w:br/>
              <w:t>Non è vero che siano diverse.</w:t>
              <w:br/>
              <w:t>Cosa importa se sono lontani</w:t>
              <w:br/>
              <w:t>dai cortili che li hanno cresciuti,</w:t>
              <w:br/>
              <w:t>oramai questa terra è loro.</w:t>
              <w:br/>
              <w:t>E cantando, attraversano il ponte</w:t>
              <w:br/>
              <w:t>che fra un poco faranno saltare</w:t>
              <w:br/>
              <w:t xml:space="preserve">ed il fiume li guarda passare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Le Strade Di Lei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 fondo non importa che i tuoi salti siano molti,</w:t>
              <w:br/>
              <w:t>e che molti con un soffio spegneranno la candela</w:t>
              <w:br/>
              <w:t>e in fondo tu già sai che domani è un giorno lungo</w:t>
              <w:br/>
              <w:t>e che un altro verrà a dirti il tuo amore e i tuoi pensieri.</w:t>
              <w:br/>
              <w:t>E tu lo seguirai come fosse uno sparviero,</w:t>
              <w:br/>
              <w:t>pauroso dell’orgoglio, della sua fragilità.</w:t>
              <w:br/>
              <w:t>E tu stringi intorno ai fianchi il tuo filo di aquilone,</w:t>
              <w:br/>
              <w:t>la tua strada è molto lunga, forse non la seguirò.</w:t>
              <w:br/>
              <w:t>E io vedo sulla porta i tuoi capelli troppo fini,</w:t>
              <w:br/>
              <w:t>la tua strada è molto vecchia, forse non la seguirò.</w:t>
              <w:br/>
              <w:t>Tu cammini accanto all’onda, so che andrai così lontano</w:t>
              <w:br/>
              <w:t>e un bambino senza volto si innamorerà di te.</w:t>
              <w:br/>
              <w:t>E ci sono molte pietre sul cammino di Maria</w:t>
              <w:br/>
              <w:t>e sei tu che le raccogli e le porti oltre la sponda</w:t>
              <w:br/>
              <w:t>e tu dici a chi ti incontra che la notte è molto fredda</w:t>
              <w:br/>
              <w:t>e se lui ti sfiora il braccio tu sorridi e te ne vai.</w:t>
              <w:br/>
              <w:t>E lui chiama per sapere il tuo nome, la tua storia,</w:t>
              <w:br/>
              <w:t>e tu dici non importa ma se vuoi ti sposerò.</w:t>
              <w:br/>
              <w:t>E lui è solo un disertore, lui è solo un fuggitivo,</w:t>
              <w:br/>
              <w:t>il suo corpo è una bandiera, il suo corpo è una canzone.</w:t>
              <w:br/>
              <w:t>E tu stringi intorno ai fianchi il tuo filo di acquilone</w:t>
              <w:br/>
              <w:t xml:space="preserve">e lui fumerà il ricordo e non seguirà il tuo treno </w:t>
              <w:br/>
              <w:t>e gli dai una vecchia copia di un romanzo di Delly</w:t>
              <w:br/>
              <w:t xml:space="preserve">e richiudi la sua porta, il suo oroscopo è scaduto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Suonatori Di Flauto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l di là dell’innocenza</w:t>
              <w:br/>
              <w:t>e al di là della pietà,</w:t>
              <w:br/>
              <w:t>al di là delle emozioni</w:t>
              <w:br/>
              <w:t>e al di là della realtà.</w:t>
              <w:br/>
              <w:t>Al di là dei lunghi inverni</w:t>
              <w:br/>
              <w:t>e del povero che chiama la tua povertà.</w:t>
              <w:br/>
              <w:t>Nasceranno bambini vestiti di cielo,</w:t>
              <w:br/>
              <w:t>suonatori di flauto.</w:t>
              <w:br/>
              <w:t>Al di là delle bottiglie</w:t>
              <w:br/>
              <w:t>che ti portano lontano,</w:t>
              <w:br/>
              <w:t>al di là della pazienza</w:t>
              <w:br/>
              <w:t>che ti fa morire piano.</w:t>
              <w:br/>
              <w:t>Al di là dei pomeriggi</w:t>
              <w:br/>
              <w:t xml:space="preserve">in cui fabbrichi il tuo mondo che ti tradirà. </w:t>
              <w:br/>
              <w:t>Nasceranno bambini vestiti di cielo,</w:t>
              <w:br/>
              <w:t xml:space="preserve">suonatori di flauto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Buonanotte Fratello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o visto torri alte e un Paradiso,</w:t>
              <w:br/>
              <w:t>crescere sopra isole deserte,</w:t>
              <w:br/>
              <w:t>dov’eri tu quando parlavo tanto,</w:t>
              <w:br/>
              <w:t>ed ero solo come è una bestemmia.</w:t>
              <w:br/>
              <w:t xml:space="preserve">Torre d’avorio e pena nella notte, </w:t>
              <w:br/>
              <w:t xml:space="preserve">cristallizzata nella tua agonia. </w:t>
              <w:br/>
              <w:t>Dov’eri tu vestito da scolaro,</w:t>
              <w:br/>
              <w:t>quando dormivo senza avere sonno,</w:t>
              <w:br/>
              <w:t>dov’eri tu col tuo sorriso onesto,</w:t>
              <w:br/>
              <w:t>dov’eri tu col tuo vestito hippy</w:t>
              <w:br/>
              <w:t xml:space="preserve">e il tuo ospedale per amori infranti, </w:t>
              <w:br/>
              <w:t>chiusi dentro un cassetto insieme al vino,</w:t>
              <w:br/>
              <w:t>dov’eri tu col tuo buonumore.</w:t>
              <w:br/>
              <w:t>Tu mi stavi ammazzando,</w:t>
              <w:br/>
              <w:t>tu mi stavi ammazzando con amore.</w:t>
              <w:br/>
              <w:t>E io dormivo dove era più freddo,</w:t>
              <w:br/>
              <w:t>dentro il mio pozzo ormai senza pudore,</w:t>
              <w:br/>
              <w:t>con il mio cuore stranamente nuovo</w:t>
              <w:br/>
              <w:t>e mi dicevo adesso si che sto crescendo,</w:t>
              <w:br/>
              <w:t>invece era soltanto una stazione,</w:t>
              <w:br/>
              <w:t>certezza necessaria e sufficiente,</w:t>
              <w:br/>
              <w:t>utile tutt’al più per affogare,</w:t>
              <w:br/>
              <w:t>per liberarsi di un vestito stretto</w:t>
              <w:br/>
              <w:t>ed indossarne uno un pò più largo.</w:t>
              <w:br/>
              <w:t>Dov’eri tu che mi dicevi sempre,</w:t>
              <w:br/>
              <w:t>«Guarda che bello, come siamo pazzi».</w:t>
              <w:br/>
              <w:t>Dov’eri tu quando restavo zitto</w:t>
              <w:br/>
              <w:t>ed ero ingenuo come era una bestemmia,</w:t>
              <w:br/>
              <w:t>dov’eri tu con la pace nel cuore.</w:t>
              <w:br/>
              <w:t>Tu mi stavi ammazzando,</w:t>
              <w:br/>
              <w:t>tu mi stavi ammazzando con amore.</w:t>
              <w:br/>
              <w:t>E adesso guarda ho rotto il mio orologio</w:t>
              <w:br/>
              <w:t>e ho costruito la mia stanza a specchi</w:t>
              <w:br/>
              <w:t>e cullo il mio suicidio come un bimbo</w:t>
              <w:br/>
              <w:t>che aspetta il giorno che verrà Natale</w:t>
              <w:br/>
              <w:t>e non invidio la tua casa bianca,</w:t>
              <w:br/>
              <w:t>dove resisterai fino a cent’anni,</w:t>
              <w:br/>
              <w:t xml:space="preserve">per finire su un letto di granito, </w:t>
              <w:br/>
              <w:t>con il conforto della tua coscienza,</w:t>
              <w:br/>
              <w:t>la mani nette e il cuore di cristallo</w:t>
              <w:br/>
              <w:t>e i cani abbaieranno a mezzavoce.</w:t>
              <w:br/>
              <w:t>Io forse allora non sarò più niente,</w:t>
              <w:br/>
              <w:t>solo una X nel ciclo dell’azoto,</w:t>
              <w:br/>
              <w:t>se c’è un inferno mi potrà ascoltare.</w:t>
              <w:br/>
              <w:t>Buonanotte fratello,</w:t>
              <w:br/>
              <w:t xml:space="preserve">buonanotte fratello con amore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Sono Tuo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È facile per me vederti ancora,</w:t>
              <w:br/>
              <w:t>accanto ai nostri fiori e al nostro vino.</w:t>
              <w:br/>
              <w:t>Le labbra un po’ socchiuse</w:t>
              <w:br/>
              <w:t>e un’aria troppo ingenua,</w:t>
              <w:br/>
              <w:t>è facile per me pensare che eri strana.</w:t>
              <w:br/>
              <w:t>E che te ne sei andata</w:t>
              <w:br/>
              <w:t>perchè l’ho voluto io,</w:t>
              <w:br/>
              <w:t>ma dove sei stanotte amore mio.</w:t>
              <w:br/>
              <w:t>Ho visto un grande ponte</w:t>
              <w:br/>
              <w:t>in riva a un grande mare,</w:t>
              <w:br/>
              <w:t>se uno lo attraversa</w:t>
              <w:br/>
              <w:t>non può più ritornare.</w:t>
              <w:br/>
              <w:t>Un cieco mi ha strillato di averti vista lì</w:t>
              <w:br/>
              <w:t>ma io non posso credere che fossi proprio tu.</w:t>
              <w:br/>
              <w:t>Dobbiamo bere ancora,</w:t>
              <w:br/>
              <w:t>insieme tu ed io,</w:t>
              <w:br/>
              <w:t>ma dove sei stanotte amore mio.</w:t>
              <w:br/>
              <w:t>Seduto a un’osteria,</w:t>
              <w:br/>
              <w:t>un efebo sospetto,</w:t>
              <w:br/>
              <w:t>beveva vino rosso sporcandosi il colletto,</w:t>
              <w:br/>
              <w:t>ma mi hanno confidato</w:t>
              <w:br/>
              <w:t>che era Rodolfo Valentino.</w:t>
              <w:br/>
              <w:t xml:space="preserve">Voleva ritrovarti ubriacandosi di vino, </w:t>
              <w:br/>
              <w:t>ma l’han buttato fuori</w:t>
              <w:br/>
              <w:t>perchè non credeva in Dio,</w:t>
              <w:br/>
              <w:t xml:space="preserve">ma dove sei stanotte amore mio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I Musicanti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 musicanti accordano il violino,</w:t>
              <w:br/>
              <w:t>stasera suoneranno sulla luna</w:t>
              <w:br/>
              <w:t>e non importa niente</w:t>
              <w:br/>
              <w:t>se la gente del caffè</w:t>
              <w:br/>
              <w:t>non capirà la loro anima.</w:t>
              <w:br/>
              <w:t xml:space="preserve">I musicanti non piangono mai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La Casa Di Hilde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’ombra di mio padre due volte la mia,</w:t>
              <w:br/>
              <w:t>lui camminava e io correvo,</w:t>
              <w:br/>
              <w:t>sopra il sentiero di aghi di pino,</w:t>
              <w:br/>
              <w:t>la montagna era verde.</w:t>
              <w:br/>
              <w:t>Oltre quel monte il confine,</w:t>
              <w:br/>
              <w:t>oltre il confine chissà,</w:t>
              <w:br/>
              <w:t>oltre quel monte la casa di Hilde.</w:t>
              <w:br/>
              <w:t>Io mi ricordo che avevo paura,</w:t>
              <w:br/>
              <w:t>quando bussammo alla porta,</w:t>
              <w:br/>
              <w:t>ma lei sorrise e ci disse di entrare,</w:t>
              <w:br/>
              <w:t>era vestita di bianco.</w:t>
              <w:br/>
              <w:t>E ci mettemmo seduti ad ascoltare il tramonto,</w:t>
              <w:br/>
              <w:t>Hilde nel buio suonava la cetra.</w:t>
              <w:br/>
              <w:t>E nella notte mio padre dormiva,</w:t>
              <w:br/>
              <w:t>ma io guardavo la luna,</w:t>
              <w:br/>
              <w:t>dalla finestra potevo toccarla,</w:t>
              <w:br/>
              <w:t>non era più alta di me.</w:t>
              <w:br/>
              <w:t>E il cielo sembrava più grande</w:t>
              <w:br/>
              <w:t>ed io mi sentivo già uomo.</w:t>
              <w:br/>
              <w:t>Quando la neve scese a coprire la casa di Hilde.</w:t>
              <w:br/>
              <w:t>Il doganiere aveva un fucile</w:t>
              <w:br/>
              <w:t>quando ci venne a svegliare,</w:t>
              <w:br/>
              <w:t>disse a mio padre di alzare le mani</w:t>
              <w:br/>
              <w:t>e gli frugò nelle tasche.</w:t>
              <w:br/>
              <w:t>Ma non trovò proprio niente,</w:t>
              <w:br/>
              <w:t>solo una foto ricordo.</w:t>
              <w:br/>
              <w:t>Hilde nel buio suonava la cetra.</w:t>
              <w:br/>
              <w:t>Il doganiere ci strinse la mano</w:t>
              <w:br/>
              <w:t>e se ne andò desolato,</w:t>
              <w:br/>
              <w:t xml:space="preserve">e allora Hilde aprì la sua cetra </w:t>
              <w:br/>
              <w:t>e tirò fuori i diamanti.</w:t>
              <w:br/>
              <w:t>E insieme bevemmo del vino</w:t>
              <w:br/>
              <w:t>ma io solo mezzo bicchiere.</w:t>
              <w:br/>
              <w:t>Quando fù l’alba lasciammo la casa di Hilde.</w:t>
              <w:br/>
              <w:t>Oltre il confine,con molto dolore,</w:t>
              <w:br/>
              <w:t>non trovai fiori diversi,</w:t>
              <w:br/>
              <w:t>ma sulla strada incontrammo una capra</w:t>
              <w:br/>
              <w:t>che era curiosa di noi.</w:t>
              <w:br/>
              <w:t>Mio padre le andò più vicino</w:t>
              <w:br/>
              <w:t>e lei si lasciò catturare,</w:t>
              <w:br/>
              <w:t xml:space="preserve">così la legammo alla corda e venne con noi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Il Ragazzo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l ragazzo ha capelli rossi ed occhi blu.</w:t>
              <w:br/>
              <w:t xml:space="preserve">Pantaloni corti e uno strappo proprio lì. </w:t>
              <w:br/>
              <w:t>Amici nel quartiere non ne ha</w:t>
              <w:br/>
              <w:t>e quando va a giocare dove va?</w:t>
              <w:br/>
              <w:t>Il ragazzo sale molto spesso sopra un albero.</w:t>
              <w:br/>
              <w:t>Che fa? Sceglie un ramo</w:t>
              <w:br/>
              <w:t>e cerca il punto esatto dove muore la città.</w:t>
              <w:br/>
              <w:t>E’ quasi ora di cena, quando viene giù,</w:t>
              <w:br/>
              <w:t>suo padre ormai non lo capisce più.</w:t>
              <w:br/>
              <w:t>E con gli occhi dentro al piatto lui,</w:t>
              <w:br/>
              <w:t>mangia molto ma non parla mai.</w:t>
              <w:br/>
              <w:t>Ha una luce strana dentro agli occhi</w:t>
              <w:br/>
              <w:t>e qualcuno l’ha chiamata cattiveria.</w:t>
              <w:br/>
              <w:t>Ma poi, chissà la gente che ne sa,</w:t>
              <w:br/>
              <w:t>chissà la gente che ne sa,</w:t>
              <w:br/>
              <w:t>dei suoi pensieri sul cuscino che ne sa,</w:t>
              <w:br/>
              <w:t>della sua luna in fondo al pozzo che ne sa,</w:t>
              <w:br/>
              <w:t>dei suoi pensieri e del suo mondo.</w:t>
              <w:br/>
              <w:t>Il ragazzo cresce sempre solo</w:t>
              <w:br/>
              <w:t>e non si sente solo mai.</w:t>
              <w:br/>
              <w:t>Ha una voglia strana in fondo al cuore</w:t>
              <w:br/>
              <w:t>che nemmeno lui lo sa.</w:t>
              <w:br/>
              <w:t>Se sia paura o libertà,</w:t>
              <w:br/>
              <w:t>se sia paura oppure libertà.</w:t>
              <w:br/>
              <w:t>Il ragazzo sale molto spesso</w:t>
              <w:br/>
              <w:t>sopra un albero che sa.</w:t>
              <w:br/>
              <w:t>Tutto solo sopra un ramo guarda il cielo</w:t>
              <w:br/>
              <w:t>e forse anche più in là.</w:t>
              <w:br/>
              <w:t>È quasi ora di cena,</w:t>
              <w:br/>
              <w:t>quando viene giù,</w:t>
              <w:br/>
              <w:t>suo padre ormai non lo capisce più.</w:t>
              <w:br/>
              <w:t>E con gli occhi dentro al piatto lui,</w:t>
              <w:br/>
              <w:t>mangia molto ma non parla mai.</w:t>
              <w:br/>
              <w:t>Ha una luce strana dentro agli occhi</w:t>
              <w:br/>
              <w:t>e qualcuno l’ha chiamata cattiveria.</w:t>
              <w:br/>
              <w:t xml:space="preserve">Ma poi...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Irene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rene alla finestra e tanta gente per la strada,</w:t>
              <w:br/>
              <w:t>Irene alla finestra e tanta gente per la strada,</w:t>
              <w:br/>
              <w:t>il mondo passa accanto a lei e non la sfiora mai.</w:t>
              <w:br/>
              <w:t>Con le mani aperte, il cuore aperto Irene guarda giù.</w:t>
              <w:br/>
              <w:t>Irene alla finestra e tanta gente al suo suicidio,</w:t>
              <w:br/>
              <w:t>Irene alla finestra e tanta gente al suo suicidio,</w:t>
              <w:br/>
              <w:t>con il telefono staccato, l’anima in libertà.</w:t>
              <w:br/>
              <w:t>Com’è grande il cielo e com’è piccola una donna,</w:t>
              <w:br/>
              <w:t>com’è grande il cielo.</w:t>
              <w:br/>
              <w:t>Ed il traffico sta crescendo mentre il sole se ne va</w:t>
              <w:br/>
              <w:t>ed Irene sta sognando cose che non sa.</w:t>
              <w:br/>
              <w:t>Irene alla finestra e tanta gente per la strada,</w:t>
              <w:br/>
              <w:t>Irene alla finestra e tanta gente per la strada,</w:t>
              <w:br/>
              <w:t>il mondo passa accanto a lei e non la sfiora mai.</w:t>
              <w:br/>
              <w:t xml:space="preserve">Con le mani aperte, il cuore aperto Irene guarda giù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Marianna Al Bivio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de pioggia, cade neve,</w:t>
              <w:br/>
              <w:t>non ho più la mia virtù,</w:t>
              <w:br/>
              <w:t>cosa importa quel bambino alla finestra.</w:t>
              <w:br/>
              <w:t>Il dolore della gente non riguarda la mia età,</w:t>
              <w:br/>
              <w:t>chiude gli occhi e per un giorno è sempre festa.</w:t>
              <w:br/>
              <w:t>Anna è morta, Mario non c’è più,</w:t>
              <w:br/>
              <w:t>non hanno più parole.</w:t>
              <w:br/>
              <w:t>Le canzoni che scrivevo non le riconosco più,</w:t>
              <w:br/>
              <w:t>sono l’ombra di un fantasma che cammina,</w:t>
              <w:br/>
              <w:t>ma Susanna mi dà la mano come prima.</w:t>
              <w:br/>
              <w:t>Ho dormito troppo a lungo,</w:t>
              <w:br/>
              <w:t>la montagna era stregata</w:t>
              <w:br/>
              <w:t>da un poeta che suonava il pianoforte,</w:t>
              <w:br/>
              <w:t>ho sognato le mie mani che sparivano nel buio</w:t>
              <w:br/>
              <w:t>mentre Dio me le stringeva un pò più forte.</w:t>
              <w:br/>
              <w:t>Quattro porte, quattro verità e ognuno sorrideva,</w:t>
              <w:br/>
              <w:t xml:space="preserve">e il palazzo di granito </w:t>
              <w:br/>
              <w:t>con un uomo che gridava</w:t>
              <w:br/>
              <w:t>e la luna che sembrava una patata.</w:t>
              <w:br/>
              <w:t>Ma Susanna non l’ho dimenticata.</w:t>
              <w:br/>
              <w:t>E Marianna camminava con il sole nei capelli,</w:t>
              <w:br/>
              <w:t>aggrappata a un Paradiso di stagnola.</w:t>
              <w:br/>
              <w:t>Ogni uomo che passava ne toccava la sorgente</w:t>
              <w:br/>
              <w:t>e lasciava la sua anima da sola,</w:t>
              <w:br/>
              <w:t>e la strada divideva due esistenze parallele,</w:t>
              <w:br/>
              <w:t>l’orizzonte ne copriva la realtà.</w:t>
              <w:br/>
              <w:t>E Marianna non sapeva cosa fosse veramente quel diamante</w:t>
              <w:br/>
              <w:t>che stringeva nella mano,</w:t>
              <w:br/>
              <w:t>mentre il sole la seguiva da lontano.</w:t>
              <w:br/>
              <w:t>Cade piogga cade neve,</w:t>
              <w:br/>
              <w:t>chi ha guardato le mie carte</w:t>
              <w:br/>
              <w:t>sa che forse la mia vita è già decisa.</w:t>
              <w:br/>
              <w:t>Lilly Greco non capisce ma che Dio lo benedica,</w:t>
              <w:br/>
              <w:t>ho un bicchiere e una bistecca e mi diverto.</w:t>
              <w:br/>
              <w:t>Quattro porte, quattro verità e ognuno sorrideva,</w:t>
              <w:br/>
              <w:t>e il palazzo di granito</w:t>
              <w:br/>
              <w:t>con un uomo che gridava</w:t>
              <w:br/>
              <w:t>e la luna che sembrava una patata.</w:t>
              <w:br/>
              <w:t xml:space="preserve">Ma Susanna non l’ho dimenticata.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Saigon «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nna giovane del Vietnam</w:t>
              <w:br/>
              <w:t>com’è strano coltivare il mare,</w:t>
              <w:br/>
              <w:t>quanti fiori ti ha dato già</w:t>
              <w:br/>
              <w:t>quanti libri te ne potrà dare.</w:t>
              <w:br/>
              <w:t>Da qui a Saigon la strada è buona.</w:t>
              <w:br/>
              <w:t>Terra libera, terra nera,</w:t>
              <w:br/>
              <w:t>quest’autunno cambierai colore,</w:t>
              <w:br/>
              <w:t>sarà il vento e sarà la pioggia</w:t>
              <w:br/>
              <w:t>che cadrà senza bagnarti il cuore.</w:t>
              <w:br/>
              <w:t>Da qui a Saigon la strada è buona.</w:t>
              <w:br/>
              <w:t>C’è mio figlio che ha occhi grandi</w:t>
              <w:br/>
              <w:t>quando guarda verso Sud,</w:t>
              <w:br/>
              <w:t>c’è il tramonto che lo accarezza</w:t>
              <w:br/>
              <w:t>quando guarda verso Sud.</w:t>
              <w:br/>
              <w:t>Da qui a Saigon la strada è buona.</w:t>
              <w:br/>
              <w:t>Cerca il cielo attraverso i rami,</w:t>
              <w:br/>
              <w:t>cerca il cielo e lo troverai,</w:t>
              <w:br/>
              <w:t xml:space="preserve">sole nasce e sole muore </w:t>
              <w:br/>
              <w:t>ed il cielo non cambia mai.</w:t>
              <w:br/>
              <w:t>Da qui a Saigon non cambia mai.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jc w:val="both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firstLine="708"/>
      <w:jc w:val="both"/>
    </w:pPr>
    <w:rPr>
      <w:sz w:val="20"/>
      <w:vertAlign w:val="superscript"/>
    </w:rPr>
  </w:style>
  <w:style w:type="paragraph" w:styleId="Corpominorerientrato">
    <w:name w:val="Corpo minore rientrato"/>
    <w:basedOn w:val="Normal"/>
    <w:qFormat/>
    <w:pPr>
      <w:spacing w:lineRule="auto" w:line="312"/>
      <w:ind w:left="709" w:hanging="0"/>
    </w:pPr>
    <w:rPr>
      <w:sz w:val="20"/>
    </w:rPr>
  </w:style>
  <w:style w:type="paragraph" w:styleId="Corpominorenonrientrato">
    <w:name w:val="Corpo minore non rientrato"/>
    <w:basedOn w:val="Normal"/>
    <w:next w:val="Normal"/>
    <w:qFormat/>
    <w:pPr>
      <w:spacing w:lineRule="auto" w:line="3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3:00Z</dcterms:created>
  <dc:creator>.</dc:creator>
  <dc:description/>
  <dc:language>en-US</dc:language>
  <cp:lastModifiedBy>.</cp:lastModifiedBy>
  <dcterms:modified xsi:type="dcterms:W3CDTF">2006-01-07T08:29:00Z</dcterms:modified>
  <cp:revision>3</cp:revision>
  <dc:subject/>
  <dc:title>TuttoTesti » Francesco De Gregori » Alice Non Lo Sa</dc:title>
</cp:coreProperties>
</file>