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iCs/>
        </w:rPr>
      </w:pPr>
      <w:r>
        <w:rPr>
          <w:iCs/>
        </w:rPr>
        <w:t>Umberto Saba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Città vecchia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Cs/>
        </w:rPr>
      </w:pPr>
      <w:r>
        <w:rPr>
          <w:iCs/>
        </w:rPr>
        <w:t>Spesso, per ritornare alla mia casa</w:t>
        <w:br/>
        <w:t>Prendo un’oscura via di città vecchia.</w:t>
        <w:br/>
        <w:t>Giallo in qualche pozzanghera si specchia</w:t>
        <w:br/>
        <w:t>Qualche fanale, e affollata è la strada.</w:t>
      </w:r>
    </w:p>
    <w:p>
      <w:pPr>
        <w:pStyle w:val="Normlnweb"/>
        <w:rPr>
          <w:iCs/>
        </w:rPr>
      </w:pPr>
      <w:r>
        <w:rPr>
          <w:iCs/>
        </w:rPr>
        <w:t>Qui tra la gente che viene che va</w:t>
        <w:br/>
        <w:t>Dall’osteria alla casa o al lupanare,</w:t>
        <w:br/>
        <w:t>dove son merci ed uomini il detrito</w:t>
        <w:br/>
        <w:t>di un gran porto di mare,</w:t>
        <w:br/>
        <w:t>io ritrovo, passando, l’infinito</w:t>
        <w:br/>
        <w:t>nell’umiltà.</w:t>
        <w:br/>
        <w:t>Qui prostituta e marinaio, il vecchio</w:t>
        <w:br/>
        <w:t>Che bestemmia, la femmina che bega,</w:t>
        <w:br/>
        <w:t>il dragone che siede alla bottega</w:t>
        <w:br/>
        <w:t>del friggitore,</w:t>
        <w:br/>
        <w:t>la tumultuante giovane impazzita</w:t>
        <w:br/>
        <w:t>d’amore,</w:t>
        <w:br/>
        <w:t>sono tutte creature della vita</w:t>
        <w:br/>
        <w:t>e del dolore;</w:t>
        <w:br/>
        <w:t>s’agita in esse, come in me, il Signore.</w:t>
      </w:r>
    </w:p>
    <w:p>
      <w:pPr>
        <w:pStyle w:val="Normlnweb"/>
        <w:rPr>
          <w:iCs/>
        </w:rPr>
      </w:pPr>
      <w:r>
        <w:rPr>
          <w:iCs/>
        </w:rPr>
        <w:t>Qui degli umili sento in compagnia</w:t>
        <w:br/>
        <w:t>Il mio pensiero farsi</w:t>
        <w:br/>
        <w:t>Più puro dove più turpe è la via.</w:t>
      </w:r>
    </w:p>
    <w:p>
      <w:pPr>
        <w:pStyle w:val="Normlnweb"/>
        <w:jc w:val="right"/>
        <w:rPr/>
      </w:pPr>
      <w:r>
        <w:rPr/>
        <w:t xml:space="preserve">(da </w:t>
      </w:r>
      <w:r>
        <w:rPr>
          <w:i/>
          <w:iCs/>
        </w:rPr>
        <w:t>Trieste e una donna</w:t>
      </w:r>
      <w:r>
        <w:rPr/>
        <w:t>, 1910-19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4:00Z</dcterms:created>
  <dc:creator>Tisk</dc:creator>
  <dc:description/>
  <dc:language>en-US</dc:language>
  <cp:lastModifiedBy>Tisk</cp:lastModifiedBy>
  <cp:lastPrinted>2009-10-29T09:25:00Z</cp:lastPrinted>
  <dcterms:modified xsi:type="dcterms:W3CDTF">2009-10-29T08:25:00Z</dcterms:modified>
  <cp:revision>1</cp:revision>
  <dc:subject/>
  <dc:title>Umberto Saba</dc:title>
</cp:coreProperties>
</file>