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icanova - Brigante se m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mə pusatə chitarrə e tammurə </w:t>
        <w:br/>
        <w:t xml:space="preserve">pecché 'sta musica s'à dda cagnà. </w:t>
        <w:br/>
        <w:t xml:space="preserve">Simmə brigantə e facimmə paurə, </w:t>
        <w:br/>
        <w:t>e cu 'a šcuppettə vulimmə cantà,</w:t>
        <w:br/>
        <w:t>e cu 'a šcuppettə vulimmə cantà.</w:t>
        <w:br/>
        <w:br/>
        <w:t xml:space="preserve">E mo' cantammə 'šta novə canzonə, </w:t>
        <w:br/>
        <w:t xml:space="preserve">tutta la ggentə se l'à dda 'mparà. </w:t>
        <w:br/>
        <w:t xml:space="preserve">Nun ce ne fotte d'u rre bBurbonə </w:t>
        <w:br/>
        <w:t>ma 'a terrə è 'a noštrə e nun s'à dda ttuccà,</w:t>
        <w:br/>
        <w:t xml:space="preserve">ma 'a terrə è 'a noštrə e nun s'à dda ttuccà. </w:t>
        <w:br/>
        <w:br/>
        <w:t xml:space="preserve">Tuttə e paìse d'a Vasilicatə </w:t>
        <w:br/>
        <w:t xml:space="preserve">se so’ scetatə e vonnə luttà, </w:t>
        <w:br/>
        <w:t xml:space="preserve">pure 'a Calabbria mo s'è arrevutatə; </w:t>
        <w:br/>
        <w:t>e štu nemichə 'o facimmə tremmà,</w:t>
        <w:br/>
        <w:t xml:space="preserve">e štu nemichə 'o facimmə tremmà </w:t>
        <w:br/>
        <w:br/>
        <w:t xml:space="preserve">Chi à vistə o lupə e s'è misə paurə, </w:t>
        <w:br/>
        <w:t xml:space="preserve">nun sape bbuonə qual'è verità. </w:t>
        <w:br/>
        <w:t xml:space="preserve">O verə lupə ca magnə 'e creature, </w:t>
        <w:br/>
        <w:t>è 'o piemuntesə c'avimm'a caccià,</w:t>
        <w:br/>
        <w:t xml:space="preserve">è 'o piemuntesə c'avimm'a caccià. </w:t>
        <w:br/>
        <w:br/>
        <w:t xml:space="preserve">Fèmmenə bellə ca ratə lu corə, </w:t>
        <w:br/>
        <w:t xml:space="preserve">si llu brigantə vulitə salvà </w:t>
        <w:br/>
        <w:t xml:space="preserve">nun 'o cercatə, scurdatev'o nomə; </w:t>
        <w:br/>
        <w:t>chi ce fà gguerrə nun tenə pietà,</w:t>
        <w:br/>
        <w:t xml:space="preserve">chi ce fà gguerrə nun tenə pietà. </w:t>
        <w:br/>
        <w:br/>
        <w:t xml:space="preserve">Ommə se nasce, brigante se mmorə, </w:t>
        <w:br/>
        <w:t xml:space="preserve">ma fin’ all'ùltimə avimm'a šparà. </w:t>
        <w:br/>
        <w:t xml:space="preserve">E se mmurimmə menatə nu fiorə </w:t>
        <w:br/>
        <w:t>e na bbeštemmiə pe' 'šta libbertà,</w:t>
        <w:br/>
        <w:t>e na bbeštemmiə pe' 'šta libber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anova - A la muntag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anno fa notte a la muntagna</w:t>
        <w:br/>
        <w:t>tremma 'e paura la pecurella,</w:t>
        <w:br/>
        <w:t>si 'a vede 'o lupo se la magna.</w:t>
        <w:br/>
        <w:br/>
        <w:t>Pure p'o lupo 'a vita è dura</w:t>
        <w:br/>
        <w:t>quanno 'o pastore le dà la caccia</w:t>
        <w:br/>
        <w:t>e 'a pecurella dorme sicura.</w:t>
        <w:br/>
        <w:br/>
        <w:t>'Ncopp'a muntagna 'o cchiù feroce</w:t>
        <w:br/>
        <w:t>mò nunn'è 'o lupo, è 'o brigante,</w:t>
        <w:br/>
        <w:t>quanno 'o vedite, faciteve 'a croce.</w:t>
        <w:br/>
        <w:br/>
        <w:t>'Ncopp'a muntagna quanno fa scuro</w:t>
        <w:br/>
        <w:t>pure 'o pastore mò nun trova pace,</w:t>
        <w:br/>
        <w:t>sente nu canto che fa paura:</w:t>
        <w:br/>
        <w:t>songo 'e briganti ca se danno 'a voce.</w:t>
        <w:br/>
        <w:br/>
        <w:t>E chi 'e cunosce, 'o ssape bbuono,</w:t>
        <w:br/>
        <w:t>ca nun l'è mai piaciuto 'o rre Burbone,</w:t>
        <w:br/>
        <w:t>ma mò nun sape chest'ata storia</w:t>
        <w:br/>
        <w:t>ca nun le piace manco 'o rre Savoia</w:t>
        <w:br/>
        <w:br/>
        <w:t>Se n'è fujuto 'o rre Burbone</w:t>
        <w:br/>
        <w:t>e n'è venuto n'ato cchiù putente:</w:t>
        <w:br/>
        <w:t>cagna 'o guverno, cagna 'o padrone,</w:t>
        <w:br/>
        <w:t>sulo pe' chi stà 'a sotto nun cagna niente.</w:t>
        <w:br/>
        <w:br/>
        <w:t>Chi nun l'accetta sta legge nova</w:t>
        <w:br/>
        <w:t>a fare lu brigante ce fa la prova,</w:t>
        <w:br/>
        <w:t>ma si ce saglie 'ncopp'a muntagna</w:t>
        <w:br/>
        <w:t>'a vita soja è comm'a na cundanna.</w:t>
        <w:br/>
        <w:br/>
        <w:t>Contro 'e surdate 'e rre Vittorio</w:t>
        <w:br/>
        <w:t>mò c'è rimasto sulo sta paranza,</w:t>
        <w:br/>
        <w:t>ma nu brigante nun cagna 'a storia</w:t>
        <w:br/>
        <w:t>quanno cumbatte sulo, senza speranza.</w:t>
        <w:br/>
        <w:br/>
        <w:t>E quann'o pigliano 'ncopp'a muntagna</w:t>
        <w:br/>
        <w:t>more senza paura, senza rimpianto,</w:t>
        <w:br/>
        <w:t>e quanno 'e ppigliano dint'e paise</w:t>
        <w:br/>
        <w:t>diceno: quann'e bello murire acc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brizio De Andrè - Don Raffaè</w:t>
      </w:r>
    </w:p>
    <w:p>
      <w:pPr>
        <w:pStyle w:val="Normal"/>
        <w:rPr/>
      </w:pPr>
      <w:r>
        <w:rPr/>
        <w:br/>
        <w:t xml:space="preserve">Io mi chiamo Pasquale Cafiero </w:t>
        <w:br/>
        <w:t xml:space="preserve">e son brigadiere del carcere oinè </w:t>
        <w:br/>
        <w:t xml:space="preserve">io mi chiamo Cafiero Pasquale </w:t>
        <w:br/>
        <w:t xml:space="preserve">sto a Poggio Reale dal ’53 </w:t>
        <w:br/>
        <w:br/>
        <w:t xml:space="preserve">e al centesimo catenaccio </w:t>
        <w:br/>
        <w:t xml:space="preserve">alla sera mi sento uno straccio </w:t>
        <w:br/>
        <w:t xml:space="preserve">per fortuna che al braccio speciale </w:t>
        <w:br/>
        <w:t xml:space="preserve">c’è un uomo geniale che parla co’ me </w:t>
        <w:br/>
        <w:br/>
        <w:t xml:space="preserve">Tutto il giorno con quattro infamoni </w:t>
        <w:br/>
        <w:t xml:space="preserve">briganti, papponi, cornuti e lacchè </w:t>
        <w:br/>
        <w:t xml:space="preserve">tutte l’ore cò ‘sta fetenzia </w:t>
        <w:br/>
        <w:t xml:space="preserve">che sputa minaccia e s’à piglia cò me </w:t>
        <w:br/>
        <w:br/>
        <w:t xml:space="preserve">ma alla fine m’assetto papale </w:t>
        <w:br/>
        <w:t xml:space="preserve">mi sbottono e mi leggo ‘o giornale </w:t>
        <w:br/>
        <w:t xml:space="preserve">mi consiglio con don Raffae’ </w:t>
        <w:br/>
        <w:t xml:space="preserve">mi spiega che penso e bevimm’ò cafè </w:t>
        <w:br/>
        <w:br/>
        <w:t xml:space="preserve">A che bell’ò cafè </w:t>
        <w:br/>
        <w:t xml:space="preserve">pure in carcere ‘o sanno fa </w:t>
        <w:br/>
        <w:t xml:space="preserve">co’ à ricetta ch’à Ciccirinella </w:t>
        <w:br/>
        <w:t xml:space="preserve">compagno di cella </w:t>
        <w:br/>
        <w:t xml:space="preserve">ci ha dato mammà </w:t>
        <w:br/>
        <w:br/>
        <w:t xml:space="preserve">Prima pagina venti notizie </w:t>
        <w:br/>
        <w:t xml:space="preserve">ventuno ingiustizie e lo Stato che fa </w:t>
        <w:br/>
        <w:t xml:space="preserve">si costerna, s’indigna, s’impegna </w:t>
        <w:br/>
        <w:t xml:space="preserve">poi getta la spugna con gran dignità </w:t>
        <w:br/>
        <w:t xml:space="preserve">mi scervello e mi asciugo la fronte </w:t>
        <w:br/>
        <w:t xml:space="preserve">per fortuna c’è chi mi risponde </w:t>
        <w:br/>
        <w:t xml:space="preserve">a quell’uomo sceltissimo immenso </w:t>
        <w:br/>
        <w:t xml:space="preserve">io chiedo consenso a don Raffaè </w:t>
        <w:br/>
        <w:br/>
        <w:t xml:space="preserve">Un galantuomo che tiene sei figli </w:t>
        <w:br/>
        <w:t xml:space="preserve">ha chiesto una casa e ci danno consigli </w:t>
        <w:br/>
        <w:t xml:space="preserve">mentre ‘o assessore che Dio lo perdoni </w:t>
        <w:br/>
        <w:t xml:space="preserve">‘ndrento a ‘e roullotte ci tiene i visoni </w:t>
        <w:br/>
        <w:t xml:space="preserve">voi vi basta una mossa una voce </w:t>
        <w:br/>
        <w:t xml:space="preserve">c’ha ‘sto Cristo ci levano ‘a croce </w:t>
        <w:br/>
        <w:t xml:space="preserve">con rispetto s’è fatto le tre </w:t>
        <w:br/>
        <w:t xml:space="preserve">volite ‘a spremuta o volite ‘o cafè </w:t>
        <w:br/>
        <w:br/>
        <w:t xml:space="preserve">A che bell’ò cafè </w:t>
        <w:br/>
        <w:t xml:space="preserve">pure in carcere ‘o sanno fa </w:t>
        <w:br/>
        <w:t xml:space="preserve">co’ à ricetta ch’à Ciccirinella </w:t>
        <w:br/>
        <w:t xml:space="preserve">compagno di cella </w:t>
        <w:br/>
        <w:t xml:space="preserve">ci ha dato mammà </w:t>
        <w:br/>
        <w:br/>
        <w:t xml:space="preserve">A che bell’ò cafè </w:t>
        <w:br/>
        <w:t xml:space="preserve">pure in carcere ‘o sanno fa </w:t>
        <w:br/>
        <w:t xml:space="preserve">co’ à ricetta ch’à Ciccirinella </w:t>
        <w:br/>
        <w:t xml:space="preserve">compagno di cella </w:t>
        <w:br/>
        <w:t xml:space="preserve">ci ha dato mammà </w:t>
        <w:br/>
        <w:br/>
        <w:t xml:space="preserve">Qui ci stà l’inflazione, la svalutazione </w:t>
        <w:br/>
        <w:t xml:space="preserve">e la borsa ce l’ha chi ce l’ha </w:t>
        <w:br/>
        <w:t xml:space="preserve">io non tengo compendio che chillo stipendio </w:t>
        <w:br/>
        <w:t xml:space="preserve">e un ambo se sogno ‘a papà </w:t>
        <w:br/>
        <w:t xml:space="preserve">aggiungete mia figlia Innocenza </w:t>
        <w:br/>
        <w:t xml:space="preserve">vuo’ marito non tiene pazienza </w:t>
        <w:br/>
        <w:t xml:space="preserve">non chiedo la grazia pe’ me </w:t>
        <w:br/>
        <w:t xml:space="preserve">vi faccio la barba o la fate da sé </w:t>
        <w:br/>
        <w:br/>
        <w:t xml:space="preserve">Voi tenete un cappotto cammello </w:t>
        <w:br/>
        <w:t xml:space="preserve">che al maxi processo eravate ‘o chiù bello </w:t>
        <w:br/>
        <w:t xml:space="preserve">un vestito gessato marrone </w:t>
        <w:br/>
        <w:t xml:space="preserve">così ci è sembrato alla televisione </w:t>
        <w:br/>
        <w:t xml:space="preserve">pe’ ‘ste nozze vi prego Eccellenza </w:t>
        <w:br/>
        <w:t xml:space="preserve">mi prestasse pe’ fare presenza </w:t>
        <w:br/>
        <w:t xml:space="preserve">io già tengo le scarpe e ‘o gillè </w:t>
        <w:br/>
        <w:t xml:space="preserve">gradite ‘o Campari o volite ‘o cafè </w:t>
        <w:br/>
        <w:br/>
        <w:t xml:space="preserve">A che bell’ò cafè </w:t>
        <w:br/>
        <w:t xml:space="preserve">pure in carcere ‘o sanno fa </w:t>
        <w:br/>
        <w:t xml:space="preserve">co’ à ricetta ch’à Ciccirinella </w:t>
        <w:br/>
        <w:t xml:space="preserve">compagno di cella </w:t>
        <w:br/>
        <w:t xml:space="preserve">ci ha dato mammà </w:t>
        <w:br/>
        <w:br/>
        <w:t xml:space="preserve">A che bell’ò cafè </w:t>
        <w:br/>
        <w:t xml:space="preserve">pure in carcere ‘o sanno fa </w:t>
        <w:br/>
        <w:t xml:space="preserve">co’ à ricetta ch’à Ciccirinella </w:t>
        <w:br/>
        <w:t xml:space="preserve">compagno di cella </w:t>
        <w:br/>
        <w:t xml:space="preserve">ci ha dato mammà </w:t>
        <w:br/>
        <w:br/>
        <w:t xml:space="preserve">Qui non c’è più decoro le carceri d’oro </w:t>
        <w:br/>
        <w:t xml:space="preserve">ma chi l’ha mi viste chissà </w:t>
        <w:br/>
        <w:t xml:space="preserve">chiste so’ fatiscienti pe’ chisto i fetienti </w:t>
        <w:br/>
        <w:t xml:space="preserve">se tengono l’immunità </w:t>
        <w:br/>
        <w:br/>
        <w:t xml:space="preserve">don Raffaè voi politicamente </w:t>
        <w:br/>
        <w:t xml:space="preserve">io ve lo giuro sarebbe ‘no santo </w:t>
        <w:br/>
        <w:t xml:space="preserve">ma ‘ca dinto voi state a pagà </w:t>
        <w:br/>
        <w:t xml:space="preserve">e fora chiss’atre se stanno a spassà </w:t>
        <w:br/>
        <w:br/>
        <w:t xml:space="preserve">A proposito tengo ‘no frate </w:t>
        <w:br/>
        <w:t xml:space="preserve">che da quindici anni sta disoccupato </w:t>
        <w:br/>
        <w:t xml:space="preserve">chill’ha fatto quaranta concorsi </w:t>
        <w:br/>
        <w:t xml:space="preserve">novanta domande e duecento ricorsi </w:t>
        <w:br/>
        <w:t xml:space="preserve">voi che date conforto e lavoro </w:t>
        <w:br/>
        <w:t xml:space="preserve">Eminenza vi bacio v’imploro </w:t>
        <w:br/>
        <w:t xml:space="preserve">chillo duorme co’ mamma e co’ me </w:t>
        <w:br/>
        <w:t xml:space="preserve">che crema d’Arabia ch’è chisto cafè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Bergera</w:t>
      </w:r>
    </w:p>
    <w:p>
      <w:pPr>
        <w:pStyle w:val="Normal"/>
        <w:rPr>
          <w:b/>
          <w:b/>
        </w:rPr>
      </w:pPr>
      <w:r>
        <w:rPr>
          <w:b/>
        </w:rPr>
        <w:t>(Piemo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'ombrëta d'un busson</w:t>
      </w:r>
    </w:p>
    <w:p>
      <w:pPr>
        <w:pStyle w:val="Normal"/>
        <w:rPr/>
      </w:pPr>
      <w:r>
        <w:rPr/>
        <w:t>bela bergera a l'è 'ndurmia.</w:t>
      </w:r>
    </w:p>
    <w:p>
      <w:pPr>
        <w:pStyle w:val="Normal"/>
        <w:rPr/>
      </w:pPr>
      <w:r>
        <w:rPr/>
        <w:t>J'è da lì passè</w:t>
      </w:r>
    </w:p>
    <w:p>
      <w:pPr>
        <w:pStyle w:val="Normal"/>
        <w:rPr/>
      </w:pPr>
      <w:r>
        <w:rPr/>
        <w:t>trè jòlì franssè</w:t>
      </w:r>
    </w:p>
    <w:p>
      <w:pPr>
        <w:pStyle w:val="Normal"/>
        <w:rPr/>
      </w:pPr>
      <w:r>
        <w:rPr/>
        <w:t>a l'a dit: Bela bergera</w:t>
      </w:r>
    </w:p>
    <w:p>
      <w:pPr>
        <w:pStyle w:val="Normal"/>
        <w:rPr/>
      </w:pPr>
      <w:r>
        <w:rPr/>
        <w:t>voi l'evi la frev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e voi l'evi la frev</w:t>
      </w:r>
    </w:p>
    <w:p>
      <w:pPr>
        <w:pStyle w:val="Normal"/>
        <w:rPr/>
      </w:pPr>
      <w:r>
        <w:rPr/>
        <w:t>faroma fè 'na covertura:</w:t>
      </w:r>
    </w:p>
    <w:p>
      <w:pPr>
        <w:pStyle w:val="Normal"/>
        <w:rPr/>
      </w:pPr>
      <w:r>
        <w:rPr/>
        <w:t>con ël mè mantel</w:t>
      </w:r>
    </w:p>
    <w:p>
      <w:pPr>
        <w:pStyle w:val="Normal"/>
        <w:rPr/>
      </w:pPr>
      <w:r>
        <w:rPr/>
        <w:t>ch'a l'è così bel,</w:t>
      </w:r>
    </w:p>
    <w:p>
      <w:pPr>
        <w:pStyle w:val="Normal"/>
        <w:rPr/>
      </w:pPr>
      <w:r>
        <w:rPr/>
        <w:t>faroma fè 'na covertura</w:t>
      </w:r>
    </w:p>
    <w:p>
      <w:pPr>
        <w:pStyle w:val="Normal"/>
        <w:rPr/>
      </w:pPr>
      <w:r>
        <w:rPr/>
        <w:t>passerà la f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la bela l'à rispondù:</w:t>
      </w:r>
    </w:p>
    <w:p>
      <w:pPr>
        <w:pStyle w:val="Normal"/>
        <w:rPr/>
      </w:pPr>
      <w:r>
        <w:rPr/>
        <w:t>Gentil galant fè vòstr viagi,</w:t>
      </w:r>
    </w:p>
    <w:p>
      <w:pPr>
        <w:pStyle w:val="Normal"/>
        <w:rPr/>
      </w:pPr>
      <w:r>
        <w:rPr/>
        <w:t>e lasse-me stè</w:t>
      </w:r>
    </w:p>
    <w:p>
      <w:pPr>
        <w:pStyle w:val="Normal"/>
        <w:rPr/>
      </w:pPr>
      <w:r>
        <w:rPr/>
        <w:t>con 'l mè bergè</w:t>
      </w:r>
    </w:p>
    <w:p>
      <w:pPr>
        <w:pStyle w:val="Normal"/>
        <w:rPr/>
      </w:pPr>
      <w:r>
        <w:rPr/>
        <w:t>che al son de la soa viòla</w:t>
      </w:r>
    </w:p>
    <w:p>
      <w:pPr>
        <w:pStyle w:val="Normal"/>
        <w:rPr/>
      </w:pPr>
      <w:r>
        <w:rPr/>
        <w:t>mi farà dansè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'l bergè sentend lolì</w:t>
      </w:r>
    </w:p>
    <w:p>
      <w:pPr>
        <w:pStyle w:val="Normal"/>
        <w:rPr/>
      </w:pPr>
      <w:r>
        <w:rPr/>
        <w:t>l'è sautà fòr da la baraca</w:t>
      </w:r>
    </w:p>
    <w:p>
      <w:pPr>
        <w:pStyle w:val="Normal"/>
        <w:rPr/>
      </w:pPr>
      <w:r>
        <w:rPr/>
        <w:t>con la viòla an man</w:t>
      </w:r>
    </w:p>
    <w:p>
      <w:pPr>
        <w:pStyle w:val="Normal"/>
        <w:rPr/>
      </w:pPr>
      <w:r>
        <w:rPr/>
        <w:t>s'è butà a sonè:</w:t>
      </w:r>
    </w:p>
    <w:p>
      <w:pPr>
        <w:pStyle w:val="Normal"/>
        <w:rPr/>
      </w:pPr>
      <w:r>
        <w:rPr/>
        <w:t>a l'an piait bela bergera,</w:t>
      </w:r>
    </w:p>
    <w:p>
      <w:pPr>
        <w:pStyle w:val="Normal"/>
        <w:rPr/>
      </w:pPr>
      <w:r>
        <w:rPr/>
        <w:t>l'an fala dansè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Modena city ramplers - La Fola Del Magalas</w:t>
      </w:r>
    </w:p>
    <w:p>
      <w:pPr>
        <w:pStyle w:val="Normal"/>
        <w:rPr/>
      </w:pPr>
      <w:r>
        <w:rPr/>
        <w:br/>
        <w:t>Quasta ché l'è na fola c'la pèrla ed la béssa</w:t>
        <w:br/>
        <w:t>l'è nèda in campagna fra al verd e al gris</w:t>
        <w:br/>
        <w:t>ades a v'la caunt in mod c'as capessa</w:t>
        <w:br/>
        <w:t>par ferev paura e màtrev d'avis</w:t>
        <w:br/>
        <w:t>ste ateinti quand a vin sira a ander par la streda</w:t>
        <w:br/>
        <w:t>c'a'n gh'è mai nisun in gir</w:t>
        <w:br/>
        <w:t>tot i megher, tot i gras</w:t>
        <w:br/>
        <w:t>i g'an pòra dal Magalas</w:t>
        <w:br/>
        <w:br/>
        <w:t>Al Magalas l'è na béssa c'l'è neda in Panera</w:t>
        <w:br/>
        <w:t>l'è longa se meter, quelch'd'un giva ot</w:t>
        <w:br/>
        <w:t>d'inveren la s'luga in mez a la giera</w:t>
        <w:br/>
        <w:t>ma in Merz la vin fora e i ein cas par tot</w:t>
        <w:br/>
        <w:t>chi l'ha vesta in curtil, chi in d'l aldamera</w:t>
        <w:br/>
        <w:t>chi in canteina tra vein e parsòt</w:t>
        <w:br/>
        <w:t>tot i zoven, tot i plèe</w:t>
        <w:br/>
        <w:t>ades i disen c'l'è turnèe</w:t>
        <w:br/>
        <w:br/>
        <w:t>L'è negher com un cancher, l'è cativ e l'è arabii</w:t>
        <w:br/>
        <w:t>ed not a't selta in testa, a't magna i oc, a't magna i di</w:t>
        <w:br/>
        <w:t>l'è nascost in sema al graner, l'è là c'al t'aspeta in mez a i sas</w:t>
        <w:br/>
        <w:t>la ginta l'an dorem piò a seinter la fola dal Magalas</w:t>
        <w:br/>
        <w:br/>
        <w:t>Fo acsé che un bel dé tot quant al vilag</w:t>
        <w:br/>
        <w:t>par pòra d'la béssa i v'liven scaper</w:t>
        <w:br/>
        <w:t>quelch d'un al pruveva a fèeres curag</w:t>
        <w:br/>
        <w:t>ma in dal meinter sercheva un sit par purtèr</w:t>
        <w:br/>
        <w:t>fiol e baioc, gat e cagnin, tàgi e tigin e fin tamaras</w:t>
        <w:br/>
        <w:t>tot a scaper in dal turioun par pòra dal Magalas!</w:t>
        <w:br/>
        <w:br/>
        <w:t>In vatta a la tor ig steven tot quant</w:t>
        <w:br/>
        <w:t>imbianchein, cuntadein, sert e dutor</w:t>
        <w:br/>
        <w:t>sgor, bariagoz, pret e cantant</w:t>
        <w:br/>
        <w:t>tot a brigher in cal sit sicur</w:t>
        <w:br/>
        <w:t>a avrir n'ustari, na scola, n'impiant</w:t>
        <w:br/>
        <w:t>negozi, buteghi e fin baladur</w:t>
        <w:br/>
        <w:t>tot i fùreb e i caioun a strichères in dal turioun</w:t>
        <w:br/>
        <w:br/>
        <w:t>Bè, la fola l'ariva a Sasol, a Vgnola</w:t>
        <w:br/>
        <w:t>a Cherp e Sulera, in tot al Mudnes</w:t>
        <w:br/>
        <w:t>la ginta la scapa, la sèra butega</w:t>
        <w:br/>
        <w:t>a's voda al stredi in tot i paes</w:t>
        <w:br/>
        <w:t>acsé quand a vin un quelch furester</w:t>
        <w:br/>
        <w:t>e al d'manda perché a'n gh'è nisun a spas</w:t>
        <w:br/>
        <w:t>Deg "I ein tot nascost in di turioun</w:t>
        <w:br/>
        <w:t>par pòra dal Magalas!"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LineNumbers/>
      <w:spacing w:before="960" w:after="0"/>
      <w:ind w:left="709" w:hanging="0"/>
      <w:jc w:val="both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InternetLink"/>
    <w:rPr>
      <w:color w:val="800080"/>
      <w:sz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minorerientrato">
    <w:name w:val="Corpo minore rientrato"/>
    <w:basedOn w:val="Normal"/>
    <w:qFormat/>
    <w:pPr>
      <w:spacing w:lineRule="auto" w:line="312"/>
      <w:ind w:left="709" w:hanging="0"/>
    </w:pPr>
    <w:rPr>
      <w:sz w:val="20"/>
    </w:rPr>
  </w:style>
  <w:style w:type="paragraph" w:styleId="Corpominorenonrientrato">
    <w:name w:val="Corpo minore non rientrato"/>
    <w:basedOn w:val="Normal"/>
    <w:next w:val="Normal"/>
    <w:qFormat/>
    <w:pPr>
      <w:spacing w:lineRule="auto" w:line="312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43:00Z</dcterms:created>
  <dc:creator>paolo</dc:creator>
  <dc:description/>
  <cp:keywords/>
  <dc:language>en-US</dc:language>
  <cp:lastModifiedBy>paolo</cp:lastModifiedBy>
  <dcterms:modified xsi:type="dcterms:W3CDTF">2009-12-08T17:18:00Z</dcterms:modified>
  <cp:revision>1</cp:revision>
  <dc:subject/>
  <dc:title>Musicanova - Brigante se more</dc:title>
</cp:coreProperties>
</file>