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511581114815028454"/>
        <w:bookmarkEnd w:id="0"/>
        <w:r>
          <w:rPr>
            <w:rStyle w:val="InternetLink"/>
            <w:color w:val="000000"/>
            <w:sz w:val="32"/>
            <w:szCs w:val="32"/>
            <w:u w:val="none"/>
          </w:rPr>
          <w:t>L'italiano del Duemil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br/>
        <w:br/>
      </w:r>
      <w:r>
        <w:rPr>
          <w:rStyle w:val="StrongEmphasis"/>
        </w:rPr>
        <w:t>"Come parleremo e scriveremo nel Duemila?"</w:t>
      </w:r>
      <w:r>
        <w:rPr/>
        <w:t xml:space="preserve"> si chiedeva il linguista </w:t>
      </w:r>
      <w:r>
        <w:rPr>
          <w:rStyle w:val="StrongEmphasis"/>
        </w:rPr>
        <w:t>Luciano Satta</w:t>
      </w:r>
      <w:r>
        <w:rPr/>
        <w:t xml:space="preserve"> sulla "Nazione" dell'8 settembre 1962. Sono trascorsi oltre quarantacinque anni e abbiamo omai superato la linea del millennio. Vediamo se il grammatico è stato profet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"Non si userà quasi più il congiuntivo, confinato nelle proposizioni ipotetiche dell'irrealtà"</w:t>
      </w:r>
      <w:r>
        <w:rPr/>
        <w:t xml:space="preserve"> - In effetti il suo uso è molto diminuito, ma, grazie a Dio, ancora resiste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"Avrà trionfato </w:t>
      </w:r>
      <w:r>
        <w:rPr>
          <w:rStyle w:val="Emphasis"/>
          <w:b/>
          <w:bCs/>
        </w:rPr>
        <w:t>gli</w:t>
      </w:r>
      <w:r>
        <w:rPr>
          <w:rStyle w:val="StrongEmphasis"/>
        </w:rPr>
        <w:t xml:space="preserve"> al plurale come regime indiretto della terza persona, in luogo di </w:t>
      </w:r>
      <w:r>
        <w:rPr>
          <w:rStyle w:val="Emphasis"/>
          <w:b/>
          <w:bCs/>
        </w:rPr>
        <w:t>loro</w:t>
      </w:r>
      <w:r>
        <w:rPr>
          <w:rStyle w:val="StrongEmphasis"/>
        </w:rPr>
        <w:t>"</w:t>
      </w:r>
      <w:r>
        <w:rPr/>
        <w:t xml:space="preserve"> - Non c'è dubbio, previsione azzeccata: loro è usato solo da una isolata congrega di colti e nel parlare quotidiano è definitivamente scomparso. Quanto a gli (maschile) usato al posto di le (femminile) al singolare, è diffusissimo, ma resta comunque un errore, seppur testimoniato in Carducci, Boccaccio e Cassol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"Ci sarà maggiore libertà nella declinazione del pronome relativo"</w:t>
      </w:r>
      <w:r>
        <w:rPr/>
        <w:t xml:space="preserve"> - Forse sì, ma chi dice "il libro che ti ho parlato" passa ancora da analfabeta.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"Si diffonderà il vezzo romano di far seguire l'indicativo ai verbi di dubbio, incertezza, probabilità"</w:t>
      </w:r>
      <w:r>
        <w:rPr/>
        <w:t xml:space="preserve"> - Ebbene sì, grazie all'espansione del mezzo televisivo romanocentrico: "Credo che può bastare", sembra di sentir parlare Luca Gi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"Aumenteranno anche le parole composte"</w:t>
      </w:r>
      <w:r>
        <w:rPr/>
        <w:t xml:space="preserve"> - Non era difficile prevederlo, visto il progressivo diffondersi delle tecnologie: tele-fonino, spara-chiodi, video-registratore, tele-con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"Nell'ortografia sembra si vada verso un notevole - e utile - incremento dell'accentazione"</w:t>
      </w:r>
      <w:r>
        <w:rPr/>
        <w:t xml:space="preserve"> - Qui il linguista-profeta cade: gli "àceri" di Montale e il "bàttito" di Gadda restano nelle loro pagine; gli italiani sembrano in grado di leggere anche senza accenti, sebbene spesso cadano in ridicole pronunce. Del resto i termini medici derivati dal greco lasciano varie possibilità: da "diùresi" a "diurèsi", secondo la moda del momento.</w:t>
      </w:r>
    </w:p>
    <w:p>
      <w:pPr>
        <w:pStyle w:val="Normal"/>
        <w:rPr/>
      </w:pPr>
      <w:r>
        <w:rPr/>
        <w:br/>
        <w:t xml:space="preserve">Satta concludeva: </w:t>
      </w:r>
      <w:r>
        <w:rPr>
          <w:rStyle w:val="Emphasis"/>
        </w:rPr>
        <w:t>"La lingua italiana va avanti senza passi sconsiderati, e la vigilanza attenta dei linguisti potrà ancora condurla per mano lungo la via giusta. Bisognerà essere caso per caso più rigorosi o più tolleranti, impiantare la grammatica su più solide norme, rinvigorire e rinverdire i dizionari. Soprattutto bisognerà montare la guardia diuturnamente contro i neologismi insulsi e i barbarism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, rimasta nella penna o nella tastiera della sua macchina per scrivere, è la profezia mancata: leggere un articolo di giornale o seguire un programma televisivo senza udire inutili termini anglosassoni oggi è impossibile. Cito a caso da un quotidiano: made in China, online, web, ok, privacy, news, boom. E non è che la prima pagina. La lingua italiana non è mutata dal 1962, ha subito un "restyling"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osirene.blogspot.com/2008/06/litaliano-del-duemi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3:00Z</dcterms:created>
  <dc:creator/>
  <dc:description/>
  <cp:keywords/>
  <dc:language>en-US</dc:language>
  <cp:lastModifiedBy/>
  <dcterms:modified xsi:type="dcterms:W3CDTF">2009-11-09T11:25:00Z</dcterms:modified>
  <cp:revision>2</cp:revision>
  <dc:subject/>
  <dc:title/>
</cp:coreProperties>
</file>