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riggiare pallido e assorto </w:t>
        <w:br/>
        <w:t xml:space="preserve">presso un rovente muro d’orto, </w:t>
        <w:br/>
        <w:t xml:space="preserve">ascoltare tra i pruni e gli sterpi </w:t>
        <w:br/>
        <w:t xml:space="preserve">schiocchi di merli, frusci di serpi. </w:t>
        <w:br/>
        <w:br/>
        <w:t>Nelle crepe del suolo o su la veccia</w:t>
        <w:br/>
        <w:t>spiar le file di rosse formiche</w:t>
        <w:br/>
        <w:t>ch’ora si rompono ed ora s’intrecciano</w:t>
        <w:br/>
        <w:t>a sommo di minuscole biche.</w:t>
        <w:br/>
        <w:br/>
        <w:t>Osservare tra frondi il palpitare</w:t>
        <w:br/>
        <w:t>lontano di scaglie di mare</w:t>
        <w:br/>
        <w:t>m entre si levano tremuli scricchi</w:t>
        <w:br/>
        <w:t>di cicale dai calvi picchi.</w:t>
        <w:br/>
        <w:br/>
        <w:t>E andando nel sole che abbaglia</w:t>
        <w:br/>
        <w:t>sentire con triste meraviglia</w:t>
        <w:br/>
        <w:t>com’è tutta la vita e il suo travaglio</w:t>
        <w:br/>
        <w:t>in questo seguitare una muraglia</w:t>
        <w:br/>
        <w:t>che ha in cima cocci aguzzi di bottiglia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Eugenio Mo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ALISI DEL RACCONTO “I SETTE MESSAGGERI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atterizza il narratore del racconto.</w:t>
      </w:r>
    </w:p>
    <w:p>
      <w:pPr>
        <w:pStyle w:val="Normal"/>
        <w:numPr>
          <w:ilvl w:val="0"/>
          <w:numId w:val="2"/>
        </w:numPr>
        <w:rPr/>
      </w:pPr>
      <w:r>
        <w:rPr/>
        <w:t>Qual è il punto di vista prevalente?</w:t>
      </w:r>
    </w:p>
    <w:p>
      <w:pPr>
        <w:pStyle w:val="Normal"/>
        <w:numPr>
          <w:ilvl w:val="0"/>
          <w:numId w:val="2"/>
        </w:numPr>
        <w:rPr/>
      </w:pPr>
      <w:r>
        <w:rPr/>
        <w:t>Che significato può assumere l’immagine della “bussola impazzita”?</w:t>
      </w:r>
    </w:p>
    <w:p>
      <w:pPr>
        <w:pStyle w:val="Normal"/>
        <w:numPr>
          <w:ilvl w:val="0"/>
          <w:numId w:val="2"/>
        </w:numPr>
        <w:rPr/>
      </w:pPr>
      <w:r>
        <w:rPr/>
        <w:t>Nel racconto è presente una simbologia numerica: quale significato potrebbe avere?</w:t>
      </w:r>
    </w:p>
    <w:p>
      <w:pPr>
        <w:pStyle w:val="Normal"/>
        <w:numPr>
          <w:ilvl w:val="0"/>
          <w:numId w:val="2"/>
        </w:numPr>
        <w:rPr/>
      </w:pPr>
      <w:r>
        <w:rPr/>
        <w:t>Individua nel testo le espressioni che si riferiscono allo spazio e al tempo. Come appaiono le rappresentazioni dello spazio e del tempo?</w:t>
      </w:r>
    </w:p>
    <w:p>
      <w:pPr>
        <w:pStyle w:val="Normal"/>
        <w:numPr>
          <w:ilvl w:val="0"/>
          <w:numId w:val="2"/>
        </w:numPr>
        <w:rPr/>
      </w:pPr>
      <w:r>
        <w:rPr/>
        <w:t>Identifica le parole chiave del racconto e i motivi fondamentali.</w:t>
      </w:r>
    </w:p>
    <w:p>
      <w:pPr>
        <w:pStyle w:val="Normal"/>
        <w:numPr>
          <w:ilvl w:val="0"/>
          <w:numId w:val="2"/>
        </w:numPr>
        <w:rPr/>
      </w:pPr>
      <w:r>
        <w:rPr/>
        <w:t>Quali aspetti dello stile ti sembrano funzionali al messaggio del racconto?</w:t>
      </w:r>
    </w:p>
    <w:p>
      <w:pPr>
        <w:pStyle w:val="Normal"/>
        <w:numPr>
          <w:ilvl w:val="0"/>
          <w:numId w:val="2"/>
        </w:numPr>
        <w:rPr/>
      </w:pPr>
      <w:r>
        <w:rPr/>
        <w:t>Il racconto è caratterizzato da una valenza allegorica: esponi la tua interpretazione del t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55:00Z</dcterms:created>
  <dc:creator/>
  <dc:description/>
  <dc:language>en-US</dc:language>
  <cp:lastModifiedBy>muso</cp:lastModifiedBy>
  <cp:lastPrinted>2009-10-20T13:07:00Z</cp:lastPrinted>
  <dcterms:modified xsi:type="dcterms:W3CDTF">2009-10-20T11:08:00Z</dcterms:modified>
  <cp:revision>1</cp:revision>
  <dc:subject/>
  <dc:title/>
</cp:coreProperties>
</file>