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’opera di </w:t>
      </w:r>
      <w:r>
        <w:rPr>
          <w:b/>
        </w:rPr>
        <w:t>Leonardo Sciascia</w:t>
      </w:r>
      <w:r>
        <w:rPr/>
        <w:t xml:space="preserve"> (1921-1989) ha costituito un eccezionale esempio di coincidenza tra il lavoro letterario e un impegno politico condotto con assoluta indipendenza intellettuale: vicino di volta in volta al P.C.I. o al partito radicale, è rimasto fedele ad un suo ideale illuministico di società civile, razionale, trasparente. È un ideale che Sciascia sa sconfitto, ma che non si stanca di riproporre, con tenacia disillusa, in opere narrative e saggistiche. È tra i primi a rappresentare la corruzione mafiosa e a denunciarne la connivenza con il potere politico: ma come in altri siciliani, da Brancati a Tomasi di Lampedusa, la Sicilia diventa esemplare di situazioni che interessano tutta la società italiana.</w:t>
      </w:r>
    </w:p>
    <w:p>
      <w:pPr>
        <w:pStyle w:val="Normal"/>
        <w:rPr/>
      </w:pPr>
      <w:r>
        <w:rPr/>
        <w:t xml:space="preserve">La sua opera consiste in gran parte di brevi romanzi di impianto poliziesco, che utilizzano con grande maestria la suspense propria del genere per offrire squarci inquietanti di realtà sociale: tali i due romanzi su delitti di mafia che hanno sancito la sua popolarità, </w:t>
      </w:r>
      <w:r>
        <w:rPr>
          <w:i/>
        </w:rPr>
        <w:t>Il giorno della civetta</w:t>
      </w:r>
      <w:r>
        <w:rPr/>
        <w:t xml:space="preserve"> (1961) e </w:t>
      </w:r>
      <w:r>
        <w:rPr>
          <w:i/>
        </w:rPr>
        <w:t>A ciascuno il suo</w:t>
      </w:r>
      <w:r>
        <w:rPr/>
        <w:t xml:space="preserve"> (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965, in un dibattito al Circolo Culturale Palermitano, Sciascia dichiar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Indubbiamente la mafia è un problema nostro. Io ne ho fatto un’esemplificazione narrativa: fino a quel momento sulla mafia esistevano degli studi, studi molto interessanti, classici addirittura; esisteva una commedia di un autore siciliano che era un’apologia della mafia, e nessuno aveva messo l’accento su questo problema in un’opera narrativa di largo consumo. Io l’ho fatto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he Sciascia, della mafia, abbia letto non pochi saggi, è chiaro. </w:t>
      </w:r>
      <w:r>
        <w:rPr>
          <w:i/>
        </w:rPr>
        <w:t>Il giorno della civetta</w:t>
      </w:r>
      <w:r>
        <w:rPr/>
        <w:t xml:space="preserve"> esemplifica perfettamente la tesi sostenuta da uno studioso della mafia, per cui quest’ultima si configurerebbe come </w:t>
      </w:r>
      <w:r>
        <w:rPr>
          <w:i/>
        </w:rPr>
        <w:t>“un’associazione a delinquere, con fini di illecito arricchimento per i propri associati, e che si pone come elemento di mediazione tra la proprietà e il lavoro (tra la produzione e il consumo, tra il cittadino e lo Stato); mediazione, si capisce, parassitaria e imposta con mezzi di violenza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asberna è stato ucciso perché non ha voluto ricorrere alla “guardania”, cioè a quella </w:t>
      </w:r>
      <w:r>
        <w:rPr>
          <w:b/>
        </w:rPr>
        <w:t>protezione</w:t>
      </w:r>
      <w:r>
        <w:rPr/>
        <w:t>, a quella mediazione tra proprietà e lavoro che dagli amici di don Mariano Arena gli veniva consigliata. Tutte attività di mediazione e di gestione del proprio patrimonio, quelle di don Mariano: raccomandazioni varie, interessamento alla costruzione di strade o altre opere pubbliche, prestiti etc. Per chi non vuole sottostare a quella legge c’è la punizione, fino alla uccisione con la lup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suddetto dibattito Sciascia precisa che il suo scopo non è stato illustrare solo la base e la struttura del sistema mafioso, ma anche le sue sovrastruttur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i giornalisti avevano già scritto della mafia. Io ho cercato di capire perché una persona è mafiosa, In questo senso ho scritto un libro, e credo sia un libro dopotutto buono, sebbene a me non piaccia. Io, in un certo senso, quel libro lo detesto: ma credo appunto di aver spiegato perché un individuo è mafioso. Cosa che i giornalisti raramente avevano fatto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Quel situarsi rispetto ai giornalisti intende segnare un passaggio dal descrittivismo alla riflessione; inoltre, va notato che ci si sposta dalla mafia al mafioso. A Sciascia interessa come un individuo interiorizzi una situazione non scelta e inventi una risposta. E tale volontà di capire “perché la mafia” a livello di storia e struttura di una società Sciascia l’ha trasferita, in parte, sul suo personaggio centrale, il capitano Bellod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10:00Z</dcterms:created>
  <dc:creator/>
  <dc:description/>
  <cp:keywords/>
  <dc:language>en-US</dc:language>
  <cp:lastModifiedBy/>
  <dcterms:modified xsi:type="dcterms:W3CDTF">2009-11-09T22:42:00Z</dcterms:modified>
  <cp:revision>2</cp:revision>
  <dc:subject/>
  <dc:title/>
</cp:coreProperties>
</file>