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zo Jannacci,   </w:t>
      </w:r>
      <w:r>
        <w:rPr>
          <w:b/>
        </w:rPr>
        <w:t>“HO VISTO UN RE”</w:t>
      </w:r>
    </w:p>
    <w:p>
      <w:pPr>
        <w:pStyle w:val="Normal"/>
        <w:rPr/>
      </w:pPr>
      <w:r>
        <w:rPr/>
        <w:t>(1968 - Fo, Esposito, Omicron)</w:t>
        <w:br/>
        <w:br/>
        <w:t xml:space="preserve">Dai dai, conta su...ah be, sì be.... </w:t>
        <w:br/>
        <w:t xml:space="preserve">- Ho visto un re. </w:t>
        <w:br/>
        <w:t xml:space="preserve">- Sa l'ha vist cus'è? </w:t>
        <w:br/>
        <w:t xml:space="preserve">- Ha visto un re! </w:t>
        <w:br/>
        <w:t xml:space="preserve">- Ah, beh; sì, beh. </w:t>
        <w:br/>
        <w:t xml:space="preserve">- Un re che piangeva seduto sulla sella </w:t>
        <w:br/>
        <w:t xml:space="preserve">piangeva tante lacrime, ma tante che </w:t>
        <w:br/>
        <w:t xml:space="preserve">bagnava anche il cavallo! </w:t>
        <w:br/>
        <w:t xml:space="preserve">- Povero re! </w:t>
        <w:br/>
        <w:t xml:space="preserve">- E povero anche il cavallo! </w:t>
        <w:br/>
        <w:t xml:space="preserve">- Ah, beh; sì, beh. </w:t>
        <w:br/>
        <w:t xml:space="preserve">- è l'imperatore che gli ha portato via </w:t>
        <w:br/>
        <w:t xml:space="preserve">un bel castello... </w:t>
        <w:br/>
        <w:t xml:space="preserve">- Ohi che baloss! </w:t>
        <w:br/>
        <w:t xml:space="preserve">- ...di trentadue che lui ne ha. </w:t>
        <w:br/>
        <w:t xml:space="preserve">- Povero re! </w:t>
        <w:br/>
        <w:t xml:space="preserve">- E povero anche il cavallo! </w:t>
        <w:br/>
        <w:t xml:space="preserve">- Ah, beh; sì, beh. </w:t>
        <w:br/>
        <w:t xml:space="preserve">- Ho visto un vesc... </w:t>
        <w:br/>
        <w:t xml:space="preserve">- Sa l'ha vist cus'è? </w:t>
        <w:br/>
        <w:t xml:space="preserve">- Ha visto un vescovo! </w:t>
        <w:br/>
        <w:t xml:space="preserve">- Ah, beh; sì, beh. </w:t>
        <w:br/>
        <w:t xml:space="preserve">- Anche lui, lui, piangeva, faceva </w:t>
        <w:br/>
        <w:t xml:space="preserve">un gran baccano, mordeva anche una mano. </w:t>
        <w:br/>
        <w:t xml:space="preserve">- La mano di chi? </w:t>
        <w:br/>
        <w:t xml:space="preserve">- La mano del sacrestano! </w:t>
        <w:br/>
        <w:t xml:space="preserve">- Povero vescovo! </w:t>
        <w:br/>
        <w:t xml:space="preserve">- E povero anche il sacrista! </w:t>
        <w:br/>
        <w:t xml:space="preserve">- Ah, beh; sì, beh. </w:t>
        <w:br/>
        <w:t xml:space="preserve">- è il cardinale che gli ha portato via </w:t>
        <w:br/>
        <w:t xml:space="preserve">un'abbazia... </w:t>
        <w:br/>
        <w:t xml:space="preserve">- Oh poer crist! </w:t>
        <w:br/>
        <w:t xml:space="preserve">- ...di trentadue che lui ce ne ha. </w:t>
        <w:br/>
        <w:t xml:space="preserve">- Povero vescovo! </w:t>
        <w:br/>
        <w:t xml:space="preserve">- E povero anche il sacrista! </w:t>
        <w:br/>
        <w:t xml:space="preserve">- Ah, beh; sì, beh. </w:t>
        <w:br/>
        <w:t xml:space="preserve">- Ho visto un ric... </w:t>
        <w:br/>
        <w:t xml:space="preserve">- Sa l'ha vist cus'è? </w:t>
        <w:br/>
        <w:t xml:space="preserve">- Ha visto un ricco! Un sciur! </w:t>
        <w:br/>
        <w:t xml:space="preserve">- Sì...Ah, beh; sì, beh. </w:t>
        <w:br/>
        <w:t xml:space="preserve">- Il tapino lacrimava su un calice di vino </w:t>
        <w:br/>
        <w:t xml:space="preserve">ed ogni go, ed ogni goccia andava... </w:t>
        <w:br/>
        <w:t xml:space="preserve">- Deren't al vin? </w:t>
        <w:br/>
        <w:t xml:space="preserve">- Sì, che tutto l'annacquava! </w:t>
        <w:br/>
        <w:t xml:space="preserve">- Pover tapin! </w:t>
        <w:br/>
        <w:t xml:space="preserve">- E povero anche il vin! </w:t>
        <w:br/>
        <w:t xml:space="preserve">- Ah, beh; sì, beh. </w:t>
        <w:br/>
        <w:t xml:space="preserve">- Il vescovo, il re, l'imperatore </w:t>
        <w:br/>
        <w:t xml:space="preserve">l'han mezzo rovinato </w:t>
        <w:br/>
        <w:t xml:space="preserve">gli han portato via </w:t>
        <w:br/>
        <w:t xml:space="preserve">tre case e un caseggiato </w:t>
        <w:br/>
        <w:t xml:space="preserve">di trentadue che lui ce ne ha. </w:t>
        <w:br/>
        <w:t xml:space="preserve">- Pover tapin! </w:t>
        <w:br/>
        <w:t xml:space="preserve">- E povero anche il vin! </w:t>
        <w:br/>
        <w:t xml:space="preserve">- Ah, beh; sì, beh. </w:t>
        <w:br/>
        <w:t xml:space="preserve">- Ho vist un villan. </w:t>
        <w:br/>
        <w:t xml:space="preserve">- Sa l'ha vist cus'e`? </w:t>
        <w:br/>
        <w:t xml:space="preserve">- Un contadino! </w:t>
        <w:br/>
        <w:t xml:space="preserve">- Ah, beh; sì, beh. </w:t>
        <w:br/>
        <w:t xml:space="preserve">- Il vescovo, il re, il ricco, l'imperatore, </w:t>
        <w:br/>
        <w:t xml:space="preserve">persino il cardinale, l'han mezzo rovinato </w:t>
        <w:br/>
        <w:t xml:space="preserve">gli han portato via: </w:t>
        <w:br/>
        <w:t xml:space="preserve">la casa </w:t>
        <w:br/>
        <w:t xml:space="preserve">il cascinale </w:t>
        <w:br/>
        <w:t xml:space="preserve">la mucca </w:t>
        <w:br/>
        <w:t xml:space="preserve">il violino </w:t>
        <w:br/>
        <w:t xml:space="preserve">la scatola di kaki </w:t>
        <w:br/>
        <w:t xml:space="preserve">la radio a transistor </w:t>
        <w:br/>
        <w:t xml:space="preserve">i dischi di Little Tony </w:t>
        <w:br/>
        <w:t xml:space="preserve">la moglie! </w:t>
        <w:br/>
        <w:t xml:space="preserve">- E po', cus'è? </w:t>
        <w:br/>
        <w:t xml:space="preserve">- Un figlio militare </w:t>
        <w:br/>
        <w:t xml:space="preserve">gli hanno ammazzato anche il maiale... </w:t>
        <w:br/>
        <w:t xml:space="preserve">- Pover purscel! </w:t>
        <w:br/>
        <w:t xml:space="preserve">- Nel senso del maiale... </w:t>
        <w:br/>
        <w:t xml:space="preserve">- Ah, beh; sì, beh. </w:t>
        <w:br/>
        <w:t xml:space="preserve">- Ma lui no, lui non piangeva, anzi: ridacchiava! </w:t>
        <w:br/>
        <w:t xml:space="preserve">Ah! Ah! Ah! </w:t>
        <w:br/>
        <w:t xml:space="preserve">- Ma sa l'è, matt? </w:t>
        <w:br/>
        <w:t xml:space="preserve">- No! </w:t>
        <w:br/>
        <w:t xml:space="preserve">- Il fatto è che noi villan... </w:t>
        <w:br/>
        <w:t xml:space="preserve">Noi villan... </w:t>
        <w:br/>
        <w:t xml:space="preserve">E sempre allegri bisogna stare </w:t>
        <w:br/>
        <w:t xml:space="preserve">che il nostro piangere fa male al re </w:t>
        <w:br/>
        <w:t xml:space="preserve">fa male al ricco e al cardinale </w:t>
        <w:br/>
        <w:t xml:space="preserve">diventan tristi se noi piangiam, </w:t>
        <w:br/>
        <w:t xml:space="preserve">e sempre allegri bisogna stare </w:t>
        <w:br/>
        <w:t xml:space="preserve">che il nostro piangere fa male al re </w:t>
        <w:br/>
        <w:t xml:space="preserve">fa male al ricco e al cardinale </w:t>
        <w:br/>
        <w:t>diventan tristi se noi piangiam!</w:t>
        <w:br/>
        <w:br/>
      </w:r>
      <w:r>
        <w:rPr>
          <w:sz w:val="22"/>
          <w:szCs w:val="22"/>
        </w:rPr>
        <w:t xml:space="preserve">In felice contrasto con la più commestibile </w:t>
      </w:r>
      <w:hyperlink r:id="rId2">
        <w:r>
          <w:rPr>
            <w:rStyle w:val="InternetLink"/>
            <w:color w:val="000000"/>
            <w:sz w:val="22"/>
            <w:szCs w:val="22"/>
          </w:rPr>
          <w:t>"Vengo anch'io. No, tu no"</w:t>
        </w:r>
      </w:hyperlink>
      <w:r>
        <w:rPr>
          <w:sz w:val="22"/>
          <w:szCs w:val="22"/>
        </w:rPr>
        <w:t xml:space="preserve">, nell'album omonimo è contenuta pure "Ho visto un re" (1968), che adopera l'arma dell'ironia e dell'assurdo come l'altra, ma al contempo veicola un forte contenuto politico, di satira contro potere e istituzioni. Contrappuntata dal coro e dai quesiti-interruzioni di Cochi e Renato, la canzone è nella forma assai vicina ad una giullarata, come conferma la firma di </w:t>
      </w:r>
      <w:hyperlink r:id="rId3">
        <w:r>
          <w:rPr>
            <w:rStyle w:val="InternetLink"/>
            <w:color w:val="000000"/>
            <w:sz w:val="22"/>
            <w:szCs w:val="22"/>
          </w:rPr>
          <w:t>Dario Fo</w:t>
        </w:r>
      </w:hyperlink>
      <w:r>
        <w:rPr>
          <w:sz w:val="22"/>
          <w:szCs w:val="22"/>
        </w:rPr>
        <w:t xml:space="preserve"> tra gli autori. Ormai divenuto un classico, il brano conobbe una sorte travagliata: incappato nelle maglie della censura della Rai (che vieta a </w:t>
      </w:r>
      <w:hyperlink r:id="rId4">
        <w:r>
          <w:rPr>
            <w:rStyle w:val="InternetLink"/>
            <w:color w:val="000000"/>
            <w:sz w:val="22"/>
            <w:szCs w:val="22"/>
          </w:rPr>
          <w:t>Jannacci</w:t>
        </w:r>
      </w:hyperlink>
      <w:r>
        <w:rPr>
          <w:sz w:val="22"/>
          <w:szCs w:val="22"/>
        </w:rPr>
        <w:t xml:space="preserve"> di presentarla a "Canzonissima"), verrà a lungo ostracizzato dall'emittente pubblica. Pare che, in seguito allo spiacevole incidente, il nostro si sia allontanato per vari anni dall'ambiente musicale, recandosi in America a specializzarsi in cardiochirurgia sotto la guida di Christian Barnard. </w:t>
        <w:br/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ca.rai.it/index.php?categoria=musica&amp;scheda=canzone_jannacci_vengoanchio" TargetMode="External"/><Relationship Id="rId3" Type="http://schemas.openxmlformats.org/officeDocument/2006/relationships/hyperlink" Target="http://www.italica.rai.it/index.php?categoria=biografie&amp;scheda=fo" TargetMode="External"/><Relationship Id="rId4" Type="http://schemas.openxmlformats.org/officeDocument/2006/relationships/hyperlink" Target="http://www.italica.rai.it/index.php?categoria=biografie&amp;scheda=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35:00Z</dcterms:created>
  <dc:creator>musetto</dc:creator>
  <dc:description/>
  <cp:keywords/>
  <dc:language>en-US</dc:language>
  <cp:lastModifiedBy>romanistika</cp:lastModifiedBy>
  <dcterms:modified xsi:type="dcterms:W3CDTF">2009-12-30T19:35:00Z</dcterms:modified>
  <cp:revision>2</cp:revision>
  <dc:subject/>
  <dc:title>Enzo Jannacci,   “HO VISTO UN RE”</dc:title>
</cp:coreProperties>
</file>