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 Unicode MS" w:hAnsi="Arial Unicode MS" w:eastAsia="Arial Unicode MS" w:cs="Arial Unicode MS"/>
          <w:lang w:eastAsia="it-IT"/>
        </w:rPr>
      </w:pPr>
      <w:r>
        <w:rPr>
          <w:rFonts w:cs="Informal Roman" w:ascii="Informal Roman" w:hAnsi="Informal Roman"/>
          <w:b/>
          <w:bCs/>
          <w:color w:val="993300"/>
          <w:sz w:val="40"/>
          <w:szCs w:val="40"/>
        </w:rPr>
        <w:t>IL TEATRO DI PIRANDELLO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Tutta la produzione teatrale pirandelliana (44 testi, chiamati drammi o commedie) è generalmente suddivisa in quattro fasi. 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1) </w:t>
      </w:r>
      <w:r>
        <w:rPr>
          <w:b/>
          <w:bCs/>
          <w:u w:val="single"/>
        </w:rPr>
        <w:t>fase dialettale e verista</w:t>
      </w:r>
      <w:r>
        <w:rPr>
          <w:b/>
          <w:bCs/>
        </w:rPr>
        <w:t xml:space="preserve"> </w:t>
      </w:r>
      <w:r>
        <w:rPr/>
        <w:t>(1910-16), di ambiente siciliano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2) </w:t>
      </w:r>
      <w:r>
        <w:rPr>
          <w:b/>
          <w:bCs/>
          <w:u w:val="single"/>
        </w:rPr>
        <w:t>teatro del grottesco</w:t>
      </w:r>
      <w:r>
        <w:rPr/>
        <w:t xml:space="preserve"> (1916-20 circa) + </w:t>
      </w:r>
      <w:r>
        <w:rPr>
          <w:b/>
          <w:bCs/>
          <w:u w:val="single"/>
        </w:rPr>
        <w:t>pirandellismo</w:t>
      </w:r>
      <w:r>
        <w:rPr/>
        <w:t xml:space="preserve"> (circa 1920-36). 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Nella seconda metà dell’Ottocento nasce, dalla fusione di tragedia e commedia, il </w:t>
      </w:r>
      <w:r>
        <w:rPr>
          <w:u w:val="single"/>
        </w:rPr>
        <w:t>dramma borghese</w:t>
      </w:r>
      <w:r>
        <w:rPr/>
        <w:t>, che trattava in chiave seria aspetti della realtà quotidiana. Personaggi e ambienti sono borghesi (con aperture verso il mondo popolare, ad es. in Verga, che scrisse alcuni testi teatrali); anche i temi riguardano questa classe: famiglia (onore, fedeltà, amore; triangolo), denaro (cambiali, debiti, difficoltà economiche). Il  rischio (implicito nel Verismo) era quello di creare personaggi scarsamente originali, insistendo sulla rigida consequenzialità causa-effetto, di fare un’analisi psicologica superficiale e cadere nel macchiettiamo (o, al contrario, seguendo un tardo-romanticismo ormai logoro, nel patetico e nel sentimele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Nella sua fase “grottesca” Pirandello porta all’esasperazione i caratteri di tale teatro, mostrandone l’inconsistenza. Il grottesco, </w:t>
      </w:r>
      <w:r>
        <w:rPr>
          <w:i/>
          <w:iCs/>
        </w:rPr>
        <w:t> la forma che l’arte umoristica assume sulla scena</w:t>
      </w:r>
      <w:r>
        <w:rPr/>
        <w:t xml:space="preserve"> (intima fusione di comico e tragico), è abbinato alle tematiche più caratteristiche di Pirandello: contrasto vita-forma; inconoscibilità della verità; incomunicabilità… I testi più famosi sono: </w:t>
      </w:r>
      <w:r>
        <w:rPr>
          <w:i/>
          <w:iCs/>
          <w:u w:val="single"/>
        </w:rPr>
        <w:t>Così è (se vi pare)</w:t>
      </w:r>
      <w:r>
        <w:rPr>
          <w:i/>
          <w:iCs/>
        </w:rPr>
        <w:t xml:space="preserve"> </w:t>
      </w:r>
      <w:r>
        <w:rPr/>
        <w:t xml:space="preserve">(1917); </w:t>
      </w:r>
      <w:r>
        <w:rPr>
          <w:i/>
          <w:iCs/>
        </w:rPr>
        <w:t>Il piacere dell’onestà</w:t>
      </w:r>
      <w:r>
        <w:rPr/>
        <w:t xml:space="preserve"> (1917); </w:t>
      </w:r>
      <w:r>
        <w:rPr>
          <w:i/>
          <w:iCs/>
        </w:rPr>
        <w:t>Il giuoco delle parti</w:t>
      </w:r>
      <w:r>
        <w:rPr/>
        <w:t xml:space="preserve"> (1918).</w:t>
      </w:r>
    </w:p>
    <w:p>
      <w:pPr>
        <w:pStyle w:val="Normal"/>
        <w:spacing w:lineRule="auto" w:line="480" w:before="280" w:after="280"/>
        <w:jc w:val="both"/>
        <w:rPr/>
      </w:pPr>
      <w:r>
        <w:rPr/>
        <w:t>Con “pirandellismo” si indicano un gruppo di testi in cui sono accentuati i tratti grotteschi e cerebrali (con una evidente ripetitività) dei primi testi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3) </w:t>
      </w:r>
      <w:r>
        <w:rPr>
          <w:b/>
          <w:bCs/>
          <w:u w:val="single"/>
        </w:rPr>
        <w:t>teatro nel teatro</w:t>
      </w:r>
      <w:r>
        <w:rPr/>
        <w:t xml:space="preserve"> (21-30). Mentre il teatro del grottesco accetta (mostrandone le contraddizioni) il dramma borghese, in questa fase Pirandello mostra l’impossibilità di rappresentare un testo teatrale (l’arte non è capace di rappresentare la vita; gli attori sono maschere) e sviluppa il tema dell’incomunicabilità  (impossibilità di far comprendere le proprie ragioni e di identificarsi con gli altri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Questa fase, rappresentata dai testi </w:t>
      </w:r>
      <w:r>
        <w:rPr>
          <w:i/>
          <w:iCs/>
          <w:u w:val="single"/>
        </w:rPr>
        <w:t>Sei personaggi in cerca d’autore</w:t>
      </w:r>
      <w:r>
        <w:rPr>
          <w:i/>
          <w:iCs/>
        </w:rPr>
        <w:t xml:space="preserve"> (1921), Ciascuno a suo modo (1924), Questa sera si recita a soggetto (1930)</w:t>
      </w:r>
      <w:r>
        <w:rPr/>
        <w:t>, si caratterizza anche per la totale rottura delle convenzioni sceniche:  viene abbattuta la separazione fra personaggi e attori, fra scena e platea (gli attori entrano nella platea), fra attori e pubblico (vengono coinvolti gli spettatori nella storia rappresentata). Viene inoltre eliminato il principio di verosimiglianza, tipico del teatro, svelando deliberatamente i meccanismi scenici (palcoscenico spoglio, viene rappresentata un testo teatrale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Collegata a questa fase è anche la tragedia </w:t>
      </w:r>
      <w:r>
        <w:rPr>
          <w:i/>
          <w:iCs/>
          <w:u w:val="single"/>
        </w:rPr>
        <w:t>Enrico IV</w:t>
      </w:r>
      <w:r>
        <w:rPr/>
        <w:t xml:space="preserve"> (1921), in cui Pirandello riprende gli aspetti tipici della tragedia ottocentesca (“personaggi elevati”, tre unità, “ambientazione storica”) sviluppando però i  temi a lui cari dell’estraneità al presente, della follia (è la società che determina la distinzione tra le due condizioni), della distinzione tra illusione e realtà (che è indefinibile)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4) </w:t>
      </w:r>
      <w:r>
        <w:rPr>
          <w:b/>
          <w:bCs/>
          <w:u w:val="single"/>
        </w:rPr>
        <w:t>teatro dei miti</w:t>
      </w:r>
      <w:r>
        <w:rPr/>
        <w:t xml:space="preserve"> (1926-36). Nell’ultimo decennio di vita Pirandello scrive alcune opere (uno delle quali, </w:t>
      </w:r>
      <w:r>
        <w:rPr>
          <w:i/>
          <w:iCs/>
        </w:rPr>
        <w:t>I giganti della montagna,</w:t>
      </w:r>
      <w:r>
        <w:rPr/>
        <w:t xml:space="preserve"> interrotta dalla morte), in cui vengono rifiutati alcuni aspetti caratterizzanti la sua precedente produzione (personaggi umoristici o dolenti, storie paradossali, cerebralismo, critica e dubbio radicali) e proposti valori universali positivi (maternità, religione, natura, arte…). Le opere di questo gruppo hanno trame favolose e sono ambientate in un mondo popolare fantastico e primitivo, mosso da passioni assolute ed esemplari. I testi sono variamente interpretati dalla critica.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2:00Z</dcterms:created>
  <dc:creator>muso</dc:creator>
  <dc:description/>
  <cp:keywords/>
  <dc:language>en-US</dc:language>
  <cp:lastModifiedBy>romanistika</cp:lastModifiedBy>
  <dcterms:modified xsi:type="dcterms:W3CDTF">2009-11-23T15:22:00Z</dcterms:modified>
  <cp:revision>2</cp:revision>
  <dc:subject/>
  <dc:title>IL TEATRO DI PIRANDELLO</dc:title>
</cp:coreProperties>
</file>