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e"/>
        <w:rPr>
          <w:b/>
          <w:b/>
          <w:sz w:val="32"/>
          <w:szCs w:val="32"/>
        </w:rPr>
      </w:pPr>
      <w:r>
        <w:rPr>
          <w:sz w:val="28"/>
          <w:szCs w:val="28"/>
        </w:rPr>
        <w:t>da</w:t>
      </w:r>
      <w:r>
        <w:rPr/>
        <w:t xml:space="preserve"> “</w:t>
      </w:r>
      <w:r>
        <w:rPr>
          <w:b/>
          <w:sz w:val="32"/>
          <w:szCs w:val="32"/>
        </w:rPr>
        <w:t>L’UMORISMO”  (1908)</w:t>
      </w:r>
    </w:p>
    <w:p>
      <w:pPr>
        <w:pStyle w:val="Normale"/>
        <w:rPr>
          <w:b/>
          <w:b/>
          <w:sz w:val="32"/>
          <w:szCs w:val="32"/>
        </w:rPr>
      </w:pPr>
      <w:r>
        <w:rPr>
          <w:b/>
          <w:sz w:val="32"/>
          <w:szCs w:val="32"/>
        </w:rPr>
        <w:t>I</w:t>
      </w:r>
    </w:p>
    <w:p>
      <w:pPr>
        <w:pStyle w:val="Normale"/>
        <w:rPr/>
      </w:pPr>
      <w:r>
        <w:rPr/>
        <w:t>Vediamo dunque, senz’altro, qual è il processo da cui risulta quella particolar rappresentazione che si suol chiamare umoristica; se questa ha peculiari caratteri che la distinguono, e da che derivano: se vi è un particolar modo di considerare il mondo, che costituisce appunto la materia e la ragione dell’umorismo.</w:t>
      </w:r>
    </w:p>
    <w:p>
      <w:pPr>
        <w:pStyle w:val="Normale"/>
        <w:rPr/>
      </w:pPr>
      <w:r>
        <w:rPr/>
        <w:t xml:space="preserve"> </w:t>
      </w:r>
      <w:r>
        <w:rPr/>
        <w:t xml:space="preserve">Ordinariamente, - ho già detto altrove </w:t>
      </w:r>
      <w:r>
        <w:fldChar w:fldCharType="begin"/>
      </w:r>
      <w:r>
        <w:rPr>
          <w:rStyle w:val="InternetLink"/>
          <w:u w:val="single"/>
          <w:color w:val="0000FF"/>
        </w:rPr>
        <w:instrText xml:space="preserve"> HYPERLINK "http://www.classicitaliani.it/pirandel/saggi/Pirandello_umorismo_02.htm" \l "_ftn3"</w:instrText>
      </w:r>
      <w:r>
        <w:rPr>
          <w:rStyle w:val="InternetLink"/>
          <w:u w:val="single"/>
          <w:color w:val="0000FF"/>
        </w:rPr>
        <w:fldChar w:fldCharType="separate"/>
      </w:r>
      <w:bookmarkStart w:id="0" w:name="_ftnref3"/>
      <w:r>
        <w:rPr>
          <w:rStyle w:val="InternetLink"/>
          <w:color w:val="0000FF"/>
          <w:u w:val="single"/>
        </w:rPr>
        <w:t>[3]</w:t>
      </w:r>
      <w:r>
        <w:rPr>
          <w:rStyle w:val="InternetLink"/>
          <w:u w:val="single"/>
          <w:color w:val="0000FF"/>
        </w:rPr>
        <w:fldChar w:fldCharType="end"/>
      </w:r>
      <w:bookmarkEnd w:id="0"/>
      <w:r>
        <w:rPr/>
        <w:t>, e qui m’è forza ripetere – l’opera d’arte è creata dal libero movimento della vita interiore che organa le idee e le immagini in una forma armoniosa, di cui tutti gli elementi han corrispondenza tra loro e con l’idea-madre che le coordina. La riflessione, durante la concezione, come durante l’esecuzione dell’opera d’arte, non resta certamente inattiva: assiste al nascere e al crescere dell’opera, ne segue le fasi progressive e ne gode, raccosta i varii elementi, li coordina, li compara. La coscienza non rischiara tutto lo spirito; segnatamente per l’artista essa non è un lume distinto dal pensiero, che permetta alla volontà di attingere in lei come in un tesoro d’immagini e d’idee. La coscienza, in somma, non è una potenza creatrice, ma lo specchio interiore in cui il pensiero si rimira; si può dire anzi ch’essa sia il pensiero che vede sé stesso, assistendo a quello che esso fa spontaneamente. E, d’ordinario, nell’artista, nel momento della concezione, la riflessione si nasconde, resta, per così dire, invisibile: è, quasi, per l’artista una forma del sentimento. Man mano che l’opera si fa, essa la critica, non freddamente, come farebbe un giudice spassionato, analizzandola, ma d’un tratto, mercé l’impressione che ne riceve.</w:t>
      </w:r>
    </w:p>
    <w:p>
      <w:pPr>
        <w:pStyle w:val="Normale"/>
        <w:rPr/>
      </w:pPr>
      <w:r>
        <w:rPr/>
        <w:t>Questo, ordinariamente. Vediamo adesso se, per la natural disposizione d’animo di quegli scrittori che si chiamano umoristi e per il particolar modo che essi hanno di intuire e di considerar gli uomini e la vita, questo stesso procedimento avviene nella concezione delle loro opere; se cioè la riflessione vi tenga la parte che abbiamo or ora descritto, o non vi assuma piuttosto una speciale attività.</w:t>
      </w:r>
    </w:p>
    <w:p>
      <w:pPr>
        <w:pStyle w:val="Normale"/>
        <w:rPr/>
      </w:pPr>
      <w:r>
        <w:rPr/>
        <w:t xml:space="preserve">Ebbene, noi vedremo che nella concezione di ogni opera umoristica, la riflessione non si nasconde, non resta invisibile, non resta cioè quasi una forma del sentimento, quasi uno specchio in cui il sentimento si rimira; ma gli si pone innanzi, da giudice; lo analizza, spassionandosene; ne scompone l’immagine; da questa analisi però, da questa scomposizione, un altro sentimento sorge o spira: quello che potrebbe chiamarsi, e che io difatti chiamo </w:t>
      </w:r>
      <w:r>
        <w:rPr>
          <w:i/>
          <w:iCs/>
        </w:rPr>
        <w:t>il sentimento del contrario</w:t>
      </w:r>
      <w:r>
        <w:rPr/>
        <w:t>.</w:t>
      </w:r>
    </w:p>
    <w:p>
      <w:pPr>
        <w:pStyle w:val="Normale"/>
        <w:rPr/>
      </w:pPr>
      <w:r>
        <w:rPr/>
        <w:t xml:space="preserve">Vedo una </w:t>
      </w:r>
      <w:r>
        <w:rPr>
          <w:u w:val="single"/>
        </w:rPr>
        <w:t>vecchia signora</w:t>
      </w:r>
      <w:r>
        <w:rPr/>
        <w:t xml:space="preserve">, coi capelli ritinti, tutti unti non si sa di quale orribile manteca, e poi tutta goffamente imbellettata e parata d’abiti giovanili. Mi metto a ridere. </w:t>
      </w:r>
      <w:r>
        <w:rPr>
          <w:i/>
          <w:iCs/>
          <w:u w:val="single"/>
        </w:rPr>
        <w:t>Avverto</w:t>
      </w:r>
      <w:r>
        <w:rPr/>
        <w:t xml:space="preserve"> che quella vecchia signora è </w:t>
      </w:r>
      <w:r>
        <w:rPr>
          <w:i/>
          <w:iCs/>
        </w:rPr>
        <w:t xml:space="preserve">il </w:t>
      </w:r>
      <w:r>
        <w:rPr>
          <w:i/>
          <w:iCs/>
          <w:u w:val="single"/>
        </w:rPr>
        <w:t>contrario</w:t>
      </w:r>
      <w:r>
        <w:rPr>
          <w:u w:val="single"/>
        </w:rPr>
        <w:t xml:space="preserve"> </w:t>
      </w:r>
      <w:r>
        <w:rPr/>
        <w:t xml:space="preserve">di ciò che una vecchia rispettabile signora dovrebbe essere. Posso così, a prima giunta e superficialmente, arrestarmi a questa impressione comica. Il comico è appunto un </w:t>
      </w:r>
      <w:r>
        <w:rPr>
          <w:i/>
          <w:iCs/>
        </w:rPr>
        <w:t>avvertimento del contrario</w:t>
      </w:r>
      <w:r>
        <w:rPr/>
        <w:t xml:space="preserve">. Ma se ora interviene in me la riflessione, e mi suggerisce che quella vecchia signora non prova forse nessun piacere a pararsi così come un pappagallo, ma che forse ne soffre e lo fa soltanto perché pietosamente s’inganna che parata così, nascondendo così le rughe e la canizie, riesca a trattenere a sé l’amore del marito molto più giovane di lei, ecco che io non posso più riderne come prima, perché appunto la riflessione, lavorando in me, mi ha fatto andar oltre a quel primo avvertimento, o piuttosto, più addentro: da quel primo </w:t>
      </w:r>
      <w:r>
        <w:rPr>
          <w:i/>
          <w:iCs/>
          <w:u w:val="single"/>
        </w:rPr>
        <w:t>avvertimento del contrario</w:t>
      </w:r>
      <w:r>
        <w:rPr/>
        <w:t xml:space="preserve"> mi ha fatto passare a questo </w:t>
      </w:r>
      <w:r>
        <w:rPr>
          <w:i/>
          <w:iCs/>
          <w:u w:val="single"/>
        </w:rPr>
        <w:t>sentimento del contrario</w:t>
      </w:r>
      <w:r>
        <w:rPr>
          <w:u w:val="single"/>
        </w:rPr>
        <w:t>.</w:t>
      </w:r>
      <w:r>
        <w:rPr/>
        <w:t xml:space="preserve"> Ed è tutta qui la differenza tra il comico e l’umoristico.</w:t>
      </w:r>
    </w:p>
    <w:p>
      <w:pPr>
        <w:pStyle w:val="Normale"/>
        <w:rPr/>
      </w:pPr>
      <w:r>
        <w:rPr/>
        <w:t>(…)</w:t>
      </w:r>
    </w:p>
    <w:p>
      <w:pPr>
        <w:pStyle w:val="Normal"/>
        <w:rPr/>
      </w:pPr>
      <w:r>
        <w:rPr/>
      </w:r>
    </w:p>
    <w:p>
      <w:pPr>
        <w:pStyle w:val="Normal"/>
        <w:rPr/>
      </w:pPr>
      <w:r>
        <w:rPr/>
      </w:r>
    </w:p>
    <w:p>
      <w:pPr>
        <w:pStyle w:val="Normal"/>
        <w:rPr>
          <w:b/>
          <w:b/>
          <w:sz w:val="32"/>
          <w:szCs w:val="32"/>
        </w:rPr>
      </w:pPr>
      <w:r>
        <w:rPr>
          <w:b/>
          <w:sz w:val="32"/>
          <w:szCs w:val="32"/>
        </w:rPr>
        <w:t>II</w:t>
      </w:r>
    </w:p>
    <w:p>
      <w:pPr>
        <w:pStyle w:val="Normale"/>
        <w:rPr/>
      </w:pPr>
      <w:r>
        <w:rPr>
          <w:u w:val="single"/>
        </w:rPr>
        <w:t>La vita è un flusso continuo che noi cerchiamo d’arrestare, di fissare in forme stabili e determinate, dentro e fuori di noi, perché noi già siamo forme fissate, forme che si muovono in mezzo ad altre immobili, e che però possono seguire il flusso della vita, fino a tanto che, irrigidendosi man mano, il movimento, già a poco a poco rallentato, non cessi. Le forme, in cui cerchiamo d’arrestare, di fissare in noi questo flusso continuo, sono i concetti, sono gli ideali a cui vorremmo serbarci coerenti, tutte le finzioni che ci creiamo, le condizioni lo stato in cui tendiamo a stabilirci. Ma dentro di noi stessi, in ciò che noi chiamiamo anima, e che è la vita in noi, il flusso continua, indistinto, sotto gli argini, oltre i limiti che noi imponiamo, componendoci una coscienza, costruendoci una personalità. In certi momenti tempestosi, investite dal flusso, tutte quelle nostre forme fittizie crollano miseramente; e anche quello che non scorre sotto gli argini e oltre i limiti, ma che si scopre a noi distinto e che noi abbiamo con cura incanalato nei nostri affetti, nei doveri che ci siamo imposti, nelle abitudini che ci siamo tracciate in certi momenti di piena straripa e sconvolg</w:t>
      </w:r>
      <w:r>
        <w:rPr/>
        <w:t>e tutto.</w:t>
      </w:r>
    </w:p>
    <w:p>
      <w:pPr>
        <w:pStyle w:val="Normale"/>
        <w:rPr/>
      </w:pPr>
      <w:r>
        <w:rPr/>
        <w:t>Vi sono anime irrequiete, quasi in uno stato di fusione continua, che sdegnano di rapprendersi, d’irrigidirsi in questa o in quella forma di personalità. Ma anche per quelle più quiete, che si sono adagiate in una o in un’altra forma, la fusione è sempre possibile: il flusso della vita è in tutti.</w:t>
      </w:r>
    </w:p>
    <w:p>
      <w:pPr>
        <w:pStyle w:val="Normale"/>
        <w:rPr/>
      </w:pPr>
      <w:r>
        <w:rPr/>
        <w:t xml:space="preserve">E per tutti però può rappresentare talvolta una tortura, rispetto all’anima che si muove e si fonde, il nostro stesso corpo fissato per sempre in fattezze immutabili. Oh perché proprio dobbiamo essere così, noi? - ci domandiamo talvolta allo specchio, - con questa faccia, con questo corpo? - Alziamo una mano nell’incoscienza; e il gesto ci resta sospeso. Ci pare strano che l’abbiamo fatto noi. </w:t>
      </w:r>
      <w:r>
        <w:rPr>
          <w:i/>
          <w:iCs/>
        </w:rPr>
        <w:t>Ci vediamo vivere</w:t>
      </w:r>
      <w:r>
        <w:rPr/>
        <w:t>. Con quel gesto sospeso possiamo assomigliarci a una statua; a quella statua d’antico oratore, per esempio, che si vede in una nicchia, salendo per la scalinata del Quirinale. Con un rotolo di carta m mano, e l’altra mano protesa a un sobrio gesto, come pare afflitto e meravigliato quell’oratore antico d’esser rimasto lì, di pietra, per tutti i secoli, sospeso in quell’atteggiamento, dinanzi a tanta gente che è salita, che sale e salirà per quella scalinata!</w:t>
      </w:r>
    </w:p>
    <w:p>
      <w:pPr>
        <w:pStyle w:val="Normale"/>
        <w:rPr/>
      </w:pPr>
      <w:r>
        <w:rPr/>
        <w:t>In certi momenti di silenzio interiore, in cui l’anima nostra si spoglia di tutte le finzioni abituali, e gli occhi nostri diventano più acuti e più penetranti, noi vediamo noi stessi nella vita e in sé stessa la vita, quasi in una nudità arida, inquietante; ci sentiamo assaltare da una strana impressione, come se, in un baleno, ci si chiarisse una realtà diversa da quella che normalmente percepiamo, una realtà vivente oltre la vista umana, fuori delle forme dell’umana ragione. Lucidissimamente allora la compagine dell’esistenza quotidiana, quasi sospesa nel vuoto di quel nostro silenzio interiore, ci appare priva di senso, priva di scopo, e quella realtà diversa ci appare orrida nella sua crudezza impassibile e misteriosa, poiché tutte le nostre fittizie relazioni consuete di sentimenti e d’immagini si sono scisse e disgregate in essa. Il vuoto interno si allarga, varca i limiti del nostro corpo diventa vuoto intorno a noi, un vuoto strano, come un arresto del tempo e della vita, come se il nostro silenzio interiore si sprofondasse negli abissi del mistero. Con uno sforzo supremo cerchiamo allora di riacquistar la coscienza normale delle cose, di riallacciar con esse le consuete relazioni, di riconnetter le idee, di risentirci vivi come per l’innanzi, al modo solito. Ma a questa coscienza normale, a queste idee riconnesse, a questo sentimento solito della vita non possiamo più prestar fede, perché sappiamo ormai che sono un nostro inganno per vivere e che sotto c’è qualcos’altro, a cui l’uomo non può affacciarsi, se non a costo di morire o d’impazzire. È stato un attimo; ma dura a lungo in noi l’impressione di esso, come di vertigine, con la quale contrasta la stabilità, pur così vana, delle cose: ambiziose o misere apparenze. La vita, allora, che s’aggira piccola, solita, fra queste apparenze ci sembra quasi che non sia più per davvero, che sia come una fantasmagoria meccanica. E come darle importanza? come portarle rispetto?</w:t>
      </w:r>
    </w:p>
    <w:p>
      <w:pPr>
        <w:pStyle w:val="Normale"/>
        <w:rPr/>
      </w:pPr>
      <w:r>
        <w:rPr/>
        <w:t xml:space="preserve">Oggi siamo, domani no. Che faccia ci hanno dato per rappresentar la parte del vivo? Un brutto naso? Che pena doversi portare a spasso un brutto naso per tutta la vita... Fortuna che, a lungo andare, non ce n’accorgiamo più. Se ne accorgono gli altri, è vero, quando noi siamo finanche arrivati a credere d’avere un bel naso; e allora non sappiamo più spiegarci perché gli altri ridano, guardandoci. Sono tanti sciocchi! Consoliamoci guardando che orecchi ha quello e che labbra quell’altro; i quali non se n’accorgono nemmeno e hanno il coraggio di ridere di noi. Maschere, maschere... Un soffio e passano, per dar posto ad altre. Quel povero zoppetto là... Chi è? Correre alla morte con la stampella.. . La vita, qua, schiaccia il piede a uno; cava là un occhio a un altro... Gamba di legno, occhio di vetro, e avanti! Ciascuno si racconcia la maschera come può - la maschera esteriore. Perché dentro poi c’è l’altra, che spesso non s’accorda con quella di fuori. E niente è vero! Vero il mare, sì, vera la montagna; vero il sasso; vero un filo d’erba; ma l’uomo? Sempre mascherato, senza volerlo, senza saperlo, di quella tal cosa ch’egli in buona fede si figura d’essere: </w:t>
      </w:r>
      <w:r>
        <w:rPr>
          <w:i/>
          <w:iCs/>
        </w:rPr>
        <w:t>bello, buono, grazioso generoso, infelice</w:t>
      </w:r>
      <w:r>
        <w:rPr/>
        <w:t xml:space="preserve">, ecc. ecc. E questo fa tanto ridere, a pensarci. Sì, perché un cane, poniamo, quando gli sia passata la prima febbre della vita, che fa? mangia e dorme: vive come può vivere, come deve vivere; chiude gli occhi, paziente, e lascia che il tempo passi, freddo se freddo, caldo se caldo; e se gli dànno un calcio se lo prende, perché è segno che gli tocca anche questo. Ma l’uomo? Anche da vecchio, sempre con la </w:t>
      </w:r>
      <w:r>
        <w:rPr>
          <w:i/>
          <w:iCs/>
        </w:rPr>
        <w:t>febbre</w:t>
      </w:r>
      <w:r>
        <w:rPr/>
        <w:t>: delira e non se n’avvede; non può fare a meno d’atteggiarsi, anche davanti a sé stesso, in qualche modo, e si figura tante cose che ha bisogno di creder vere e di prendere sul serio.</w:t>
      </w:r>
    </w:p>
    <w:p>
      <w:pPr>
        <w:pStyle w:val="Normale"/>
        <w:rPr/>
      </w:pPr>
      <w:r>
        <w:rPr/>
        <w:t>L’ajuta in questo una certa macchinetta infernale che la natura volle regalargli, aggiustandogliela dentro, per dargli una prova segnalata della sua benevolenza. Gli uomini, per la loro salute, avrebbero dovuto tutti lasciarla irrugginire, non muoverla, non toccarla mai. Ma si! Certuni si sono mostrati così orgogliosi e stimati così felici di possederla, che si son messi subito a perfezionarla, con zelo accanito. E Aristotile ci scrisse sopra finanche un libro, un leggiadro trattatello che si adotta ancora nelle scuole, perché i fanciulli imparino presto e bene a baloccarcisi. È una specie di pompa a filtro che mette in comunicazione il cervello col cuore.</w:t>
      </w:r>
    </w:p>
    <w:p>
      <w:pPr>
        <w:pStyle w:val="Normale"/>
        <w:rPr/>
      </w:pPr>
      <w:r>
        <w:rPr/>
        <w:t xml:space="preserve">La chiamano </w:t>
      </w:r>
      <w:r>
        <w:rPr>
          <w:smallCaps/>
        </w:rPr>
        <w:t>Logica</w:t>
      </w:r>
      <w:r>
        <w:rPr/>
        <w:t xml:space="preserve"> i signori filosofi.</w:t>
      </w:r>
    </w:p>
    <w:p>
      <w:pPr>
        <w:pStyle w:val="Normale"/>
        <w:rPr/>
      </w:pPr>
      <w:r>
        <w:rPr/>
        <w:t>Il cervello pompa con essa i sentimenti dal cuore, e ne cava idee. Attraverso il filtro, il sentimento lascia quanto ha in sé di caldo, di torbido: si refrigera, si purifica, si i-de-a-liz-za. Un povero sentimento, così, destato da un caso particolare, da una contingenza qualsiasi, spesso dolorosa, pompato e filtrato dal cervello per mezzo di quella macchinetta, diviene idea astratta generale, e che ne segue? Ne segue che noi non dobbiamo affliggerci soltanto di quel caso particolare, di quella contingenza passeggera; ma dobbiamo anche attossicarci la vita con l’estratto concentrato, col sublimato corrosivo della deduzione logica E molti disgraziati credono di guarire così di tutti i mali di cui il mondo è pieno, e pompano e filtrano, pompano e filtrano, finché il loro cuore non resti arido come un pezzo di sughero e il loro cervello non sia come uno stipetto di farmacia pieno di quei barattolini che portano su l’etichetta nera un teschio fra due stinchi in croce e la leggenda: VELENO.</w:t>
      </w:r>
    </w:p>
    <w:p>
      <w:pPr>
        <w:pStyle w:val="Normale"/>
        <w:rPr/>
      </w:pPr>
      <w:r>
        <w:rPr/>
        <w:t>L’uomo non ha della vita un’idea, una nozione assoluta, bensì un sentimento mutabile e vario, secondo i tempi, i casi, la fortuna. Ora la logica, astraendo dai sentimenti le idee, tende appunto a fissare quel che è mobile, mutabile, fluido; tende a dare un valore assoluto a ciò che è relativo. E aggrava un male già grave per sé stesso. Perché la prima radice del nostro male è appunto in questo sentimento che noi abbiamo della vita. L’albero vive e non si sente: per lui la terra, il sole, l’aria, la luce, il vento, la pioggia, non sono cose che esso non sia. All’uomo invece, nascendo è toccato questo triste privilegio di sentirsi vivere, con la bella illusione che ne risulta: di prendere cioè come una realtà fuori di sé questo suo interno sentimento della vita, mutabile e vario.</w:t>
      </w:r>
    </w:p>
    <w:p>
      <w:pPr>
        <w:pStyle w:val="Normale"/>
        <w:rPr/>
      </w:pPr>
      <w:r>
        <w:rPr/>
        <w:t>(…)</w:t>
      </w:r>
    </w:p>
    <w:p>
      <w:pPr>
        <w:pStyle w:val="Normale"/>
        <w:rPr>
          <w:b/>
          <w:b/>
          <w:sz w:val="32"/>
          <w:szCs w:val="32"/>
        </w:rPr>
      </w:pPr>
      <w:r>
        <w:rPr>
          <w:b/>
          <w:sz w:val="32"/>
          <w:szCs w:val="32"/>
        </w:rPr>
        <w:t>III</w:t>
      </w:r>
    </w:p>
    <w:p>
      <w:pPr>
        <w:pStyle w:val="Normal"/>
        <w:spacing w:before="280" w:after="280"/>
        <w:jc w:val="both"/>
        <w:rPr/>
      </w:pPr>
      <w:r>
        <w:rPr>
          <w:rFonts w:cs="Arial" w:ascii="Arial" w:hAnsi="Arial"/>
          <w:sz w:val="22"/>
          <w:szCs w:val="22"/>
        </w:rPr>
        <w:t xml:space="preserve">"L'arte in genere astrae e concentra, coglie cioè e rappresenta così degli individui come delle cose, l'idealità essenziale e caratteristica. Ora pare all'umorista che tutto ciò semplifichi troppo la natura e tenda a rendere troppo ragionevole o almeno troppo coerente la vita. Gli pare che delle cause, delle cause </w:t>
      </w:r>
      <w:r>
        <w:rPr>
          <w:rFonts w:cs="Arial" w:ascii="Arial" w:hAnsi="Arial"/>
          <w:i/>
          <w:iCs/>
          <w:sz w:val="22"/>
          <w:szCs w:val="22"/>
        </w:rPr>
        <w:t xml:space="preserve">vere </w:t>
      </w:r>
      <w:r>
        <w:rPr>
          <w:rFonts w:cs="Arial" w:ascii="Arial" w:hAnsi="Arial"/>
          <w:sz w:val="22"/>
          <w:szCs w:val="22"/>
        </w:rPr>
        <w:t>che muovono spesso questa povera anima umana agli atti più inconsulti, assolutamente imprevedibili, l'arte in genere non tenga quel conto che secondo lui dovrebbe</w:t>
      </w:r>
      <w:r>
        <w:rPr>
          <w:rFonts w:cs="Arial" w:ascii="Arial" w:hAnsi="Arial"/>
          <w:sz w:val="22"/>
          <w:szCs w:val="22"/>
          <w:u w:val="single"/>
        </w:rPr>
        <w:t>. Per l'umorista le cause, nella vita, non sono mai così ordinate, come nelle nostre comuni opere d'arte, in cui tutto è, in fondo, combinato, congegnato, ordinato ai fini che lo scrittore s'è proposto.</w:t>
      </w:r>
      <w:r>
        <w:rPr>
          <w:rFonts w:cs="Arial" w:ascii="Arial" w:hAnsi="Arial"/>
          <w:sz w:val="22"/>
          <w:szCs w:val="22"/>
        </w:rPr>
        <w:t xml:space="preserve"> L'ordine? La coerenza? Ma se noi abbiamo dentro quattro, cinque anime in lotta fra loro: l'anima istintiva, l'anima morale, l'anima affettiva, l'anima sociale? E secondo che domina questa o quella, s'atteggia la nostra coscienza, e noi riteniamo valida e sincera quella interpretazione fittizia di noi medesimi, del nostro essere interiore che ignoriamo, perché non si manifesta mai tutt'intero, ma ora in un modo ora in un altro, come volgano i casi della vita.</w:t>
      </w:r>
    </w:p>
    <w:p>
      <w:pPr>
        <w:pStyle w:val="Normal"/>
        <w:spacing w:before="280" w:after="280"/>
        <w:jc w:val="both"/>
        <w:rPr>
          <w:u w:val="single"/>
        </w:rPr>
      </w:pPr>
      <w:r>
        <w:rPr>
          <w:rFonts w:cs="Arial" w:ascii="Arial" w:hAnsi="Arial"/>
          <w:sz w:val="22"/>
          <w:szCs w:val="22"/>
        </w:rPr>
        <w:t>Sì</w:t>
      </w:r>
      <w:r>
        <w:rPr>
          <w:rFonts w:cs="Arial" w:ascii="Arial" w:hAnsi="Arial"/>
          <w:sz w:val="22"/>
          <w:szCs w:val="22"/>
          <w:u w:val="single"/>
        </w:rPr>
        <w:t xml:space="preserve">, un poeta epico o drammatico può rappresentare un suo eroe, in cui si mostrino in lotta elementi opposti e repugnanti; ma egli di questi elementi </w:t>
      </w:r>
      <w:r>
        <w:rPr>
          <w:rFonts w:cs="Arial" w:ascii="Arial" w:hAnsi="Arial"/>
          <w:i/>
          <w:iCs/>
          <w:sz w:val="22"/>
          <w:szCs w:val="22"/>
          <w:u w:val="single"/>
        </w:rPr>
        <w:t>comporrà</w:t>
      </w:r>
      <w:r>
        <w:rPr>
          <w:rFonts w:cs="Arial" w:ascii="Arial" w:hAnsi="Arial"/>
          <w:sz w:val="22"/>
          <w:szCs w:val="22"/>
          <w:u w:val="single"/>
        </w:rPr>
        <w:t xml:space="preserve"> un carattere, e vorrà coglierlo coerente in ogni suo atto: Ebbene l'umorista fa proprio l'inverso: egli </w:t>
      </w:r>
      <w:r>
        <w:rPr>
          <w:rFonts w:cs="Arial" w:ascii="Arial" w:hAnsi="Arial"/>
          <w:i/>
          <w:iCs/>
          <w:sz w:val="22"/>
          <w:szCs w:val="22"/>
          <w:u w:val="single"/>
        </w:rPr>
        <w:t>scompone</w:t>
      </w:r>
      <w:r>
        <w:rPr>
          <w:rFonts w:cs="Arial" w:ascii="Arial" w:hAnsi="Arial"/>
          <w:sz w:val="22"/>
          <w:szCs w:val="22"/>
          <w:u w:val="single"/>
        </w:rPr>
        <w:t xml:space="preserve"> il carattere nei suoi elementi; e mentre quegli cura di coglierlo coerente in ogni atto, questi si diverte a rappresentarlo nelle sue incongruenze.</w:t>
      </w:r>
    </w:p>
    <w:p>
      <w:pPr>
        <w:pStyle w:val="Normal"/>
        <w:spacing w:before="280" w:after="280"/>
        <w:jc w:val="both"/>
        <w:rPr/>
      </w:pPr>
      <w:r>
        <w:rPr>
          <w:rFonts w:cs="Arial" w:ascii="Arial" w:hAnsi="Arial"/>
          <w:sz w:val="22"/>
          <w:szCs w:val="22"/>
        </w:rPr>
        <w:t xml:space="preserve">[…] Il mondo, lui, se non propriamente nudo, lo vede, per così dire, </w:t>
      </w:r>
      <w:r>
        <w:rPr>
          <w:rFonts w:cs="Arial" w:ascii="Arial" w:hAnsi="Arial"/>
          <w:sz w:val="22"/>
          <w:szCs w:val="22"/>
          <w:u w:val="single"/>
        </w:rPr>
        <w:t>in camicia</w:t>
      </w:r>
      <w:r>
        <w:rPr>
          <w:rFonts w:cs="Arial" w:ascii="Arial" w:hAnsi="Arial"/>
          <w:sz w:val="22"/>
          <w:szCs w:val="22"/>
        </w:rPr>
        <w:t>: in camicia il re, che vi fa così bella impressione a vederlo composto nella maestà d'un trono con lo scettro e la corona e il manto di porpora e d'ermell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41:00Z</dcterms:created>
  <dc:creator/>
  <dc:description/>
  <cp:keywords/>
  <dc:language>en-US</dc:language>
  <cp:lastModifiedBy/>
  <dcterms:modified xsi:type="dcterms:W3CDTF">2009-11-08T18:53:00Z</dcterms:modified>
  <cp:revision>3</cp:revision>
  <dc:subject/>
  <dc:title/>
</cp:coreProperties>
</file>