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ワライナガラ、シタシイユウジンとシャシンをミル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en-GB" w:eastAsia="ja-JP"/>
        </w:rPr>
        <w:t>シアイのコウハンにヨヤクセキの切符</w:t>
      </w:r>
      <w:r>
        <w:rPr>
          <w:rFonts w:eastAsia="MS Mincho;ＭＳ 明朝"/>
          <w:lang w:val="sk-SK" w:eastAsia="ja-JP"/>
        </w:rPr>
        <w:t>（きっぷ）</w:t>
      </w:r>
      <w:r>
        <w:rPr>
          <w:rFonts w:eastAsia="MS Mincho;ＭＳ 明朝"/>
          <w:lang w:val="en-GB" w:eastAsia="ja-JP"/>
        </w:rPr>
        <w:t>をトレタ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アネはブツリガクのベンキョウをヤメナイとケッシンした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シュクダイをするトキはジショをシヨウしないようにしています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クウコウのタテモノがオオキクテ、オドロイタ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リョコウのニモツがオモイし、オトウトはチカラがヨワイし、モテナイ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アタマのナカ、カナシイことをカンガエテ、ネムレナカッタ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ニホンケイザイについて、カンタンなジョウホウをオシエテもらった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アサヒシンブンでタンキダイガクのホウコクをミタ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コクナイサンギョウはニホンギンコウがイトナム。</w:t>
      </w:r>
    </w:p>
    <w:p>
      <w:pPr>
        <w:pStyle w:val="Normal"/>
        <w:spacing w:lineRule="auto" w:line="360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ジブンのカゾクのナカのカンジョウがイチバンタイセツだ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シュウゴウバショはコクリツビョウインのマエです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シケンでマチガッタモンダイはケシテ、もうイチドカク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シュクハクのリョカンはザッシでレンラクサキをミツケテ、デンワでヨヤクした。</w:t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spacing w:lineRule="auto" w:line="36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ケッコンシキのジュンビは、カレとソウダンしてからハジマル。</w:t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2:00Z</dcterms:created>
  <dc:creator>JAZYKOVEDA</dc:creator>
  <dc:description/>
  <dc:language>en-US</dc:language>
  <cp:lastModifiedBy>JAZYKOVEDA</cp:lastModifiedBy>
  <dcterms:modified xsi:type="dcterms:W3CDTF">2009-12-17T10:23:00Z</dcterms:modified>
  <cp:revision>1</cp:revision>
  <dc:subject/>
  <dc:title>ワライナガラ、シタシイユウジンとシャシンをミル</dc:title>
</cp:coreProperties>
</file>