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Seznam </w:t>
      </w:r>
      <w:r>
        <w:rPr/>
        <w:t>2</w:t>
      </w:r>
      <w:r>
        <w:rPr/>
        <w:t>0 slov, jejichž pasivní znalost bude předmětem krátkého testu na hodině 11.11.2009:</w:t>
      </w:r>
    </w:p>
    <w:p>
      <w:pPr>
        <w:pStyle w:val="Normal"/>
        <w:spacing w:before="0" w:after="240"/>
        <w:rPr>
          <w:lang w:val="es-ES"/>
        </w:rPr>
      </w:pPr>
      <w:r>
        <w:rPr/>
        <w:t xml:space="preserve">Text </w:t>
      </w:r>
      <w:r>
        <w:rPr>
          <w:lang w:val="en-US"/>
        </w:rPr>
        <w:t>「日本の結婚事情」</w:t>
      </w:r>
      <w:r>
        <w:rPr/>
        <w:tab/>
        <w:tab/>
        <w:tab/>
        <w:t xml:space="preserve">Text </w:t>
      </w:r>
      <w:r>
        <w:rPr>
          <w:lang w:val="es-ES"/>
        </w:rPr>
        <w:t>「職業」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形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けいしき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南北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なんぼ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登録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とうろく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卒業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そつぎ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離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こ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入学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にゅうが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季節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きせ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今後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んご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進む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すすむ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s-ES"/>
        </w:rPr>
        <w:t>形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たち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社会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ゃかいじ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新入社員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んにゅうしゃい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就職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しゅうしょ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毎年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まいとし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迎え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むかえ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男女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だんじょ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背広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せび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女子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じょし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  <w:r>
        <w:rPr>
          <w:sz w:val="28"/>
          <w:szCs w:val="28"/>
          <w:lang w:val="es-ES"/>
        </w:rPr>
        <w:t>制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せいふく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/>
      </w:pPr>
      <w:r>
        <w:rPr/>
        <w:t>Protože jsme toho tentokráte přečetli méně, snížil jsem počet výrazů opět na 20. Nadále budu s počty laborovat podle konkrétní situace.</w:t>
      </w:r>
    </w:p>
    <w:p>
      <w:pPr>
        <w:pStyle w:val="Normal"/>
        <w:spacing w:before="0" w:after="240"/>
        <w:rPr/>
      </w:pPr>
      <w:r>
        <w:rPr/>
        <w:t xml:space="preserve">Na středeční hodině ještě projdeme dialogem z textu </w:t>
      </w:r>
      <w:r>
        <w:rPr/>
        <w:t>「職業」</w:t>
      </w:r>
      <w:r>
        <w:rPr/>
        <w:t xml:space="preserve">, a konečně se dostaneme k textu </w:t>
      </w:r>
      <w:r>
        <w:rPr/>
        <w:t>「市立図書館紹介」</w:t>
      </w:r>
      <w:r>
        <w:rPr/>
        <w:t xml:space="preserve">. Připravte si však také text </w:t>
      </w:r>
      <w:r>
        <w:rPr/>
        <w:t>「日本</w:t>
      </w:r>
      <w:r>
        <w:rPr>
          <w:lang w:val="es-ES"/>
        </w:rPr>
        <w:t>の</w:t>
      </w:r>
      <w:r>
        <w:rPr/>
        <w:t>慣用句」</w:t>
      </w:r>
      <w:r>
        <w:rPr/>
        <w:t xml:space="preserve">, který se týká tzv. „somatických výrazů“ a jenž vám vkládám do ISu. Slibuji, že si dám pozor, abych tentokrát vytisknuté testy nezapomněl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6:00Z</dcterms:created>
  <dc:creator>PC</dc:creator>
  <dc:description/>
  <dc:language>en-US</dc:language>
  <cp:lastModifiedBy>PC</cp:lastModifiedBy>
  <dcterms:modified xsi:type="dcterms:W3CDTF">2009-11-06T15:41:00Z</dcterms:modified>
  <cp:revision>3</cp:revision>
  <dc:subject/>
  <dc:title>Poznámka k testu z 30</dc:title>
</cp:coreProperties>
</file>