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Slabiky v transkripci Wade-Giles</w:t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9"/>
        <w:gridCol w:w="592"/>
        <w:gridCol w:w="508"/>
        <w:gridCol w:w="508"/>
        <w:gridCol w:w="542"/>
        <w:gridCol w:w="584"/>
        <w:gridCol w:w="600"/>
        <w:gridCol w:w="586"/>
        <w:gridCol w:w="593"/>
        <w:gridCol w:w="634"/>
        <w:gridCol w:w="581"/>
        <w:gridCol w:w="585"/>
        <w:gridCol w:w="575"/>
        <w:gridCol w:w="641"/>
        <w:gridCol w:w="622"/>
        <w:gridCol w:w="630"/>
        <w:gridCol w:w="500"/>
        <w:gridCol w:w="555"/>
        <w:gridCol w:w="533"/>
        <w:gridCol w:w="561"/>
        <w:gridCol w:w="657"/>
        <w:gridCol w:w="696"/>
        <w:gridCol w:w="696"/>
        <w:gridCol w:w="537"/>
      </w:tblGrid>
      <w:tr>
        <w:trPr/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labiály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entoalveoláry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eláry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alatály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retroflexívy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dentoalveolární afrikáty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olosamohlásk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23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Nulová iniciá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finál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‘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‘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‘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ch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k-SK"/>
              </w:rPr>
              <w:t>ch</w:t>
            </w:r>
            <w:r>
              <w:rPr>
                <w:lang w:val="en-US"/>
              </w:rPr>
              <w:t>’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h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ch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ch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h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s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s‘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y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a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’</w:t>
            </w:r>
            <w:r>
              <w:rPr>
                <w:rFonts w:cs="Arial" w:ascii="Arial" w:hAnsi="Arial"/>
                <w:sz w:val="15"/>
                <w:szCs w:val="15"/>
                <w:lang w:val="sk-SK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a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f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a</w:t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‘a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a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a</w:t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‘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a</w:t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’a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ha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a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‘a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ya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a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ai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’</w:t>
            </w:r>
            <w:r>
              <w:rPr>
                <w:rFonts w:cs="Arial" w:ascii="Arial" w:hAnsi="Arial"/>
                <w:sz w:val="15"/>
                <w:szCs w:val="15"/>
                <w:lang w:val="sk-SK"/>
              </w:rPr>
              <w:t>ai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ai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 xml:space="preserve">- 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ai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‘ai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ai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ai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ai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‘ai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ai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ai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‘a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hai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ai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‘ai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ai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(yai)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Wai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ai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an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’</w:t>
            </w:r>
            <w:r>
              <w:rPr>
                <w:rFonts w:cs="Arial" w:ascii="Arial" w:hAnsi="Arial"/>
                <w:sz w:val="15"/>
                <w:szCs w:val="15"/>
                <w:lang w:val="sk-SK"/>
              </w:rPr>
              <w:t>an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an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fan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an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‘an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an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an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an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‘an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an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an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‘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han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an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‘an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an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wan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an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yen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en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ang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p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  <w:lang w:val="sk-SK"/>
              </w:rPr>
              <w:t>ang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ang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fang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ang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‘ang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ang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ang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ang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‘ang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ang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ang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ind w:hanging="111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‘a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hang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ang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ang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ind w:hanging="119"/>
              <w:jc w:val="right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ts‘ang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ang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yang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wang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ang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bao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’</w:t>
            </w:r>
            <w:r>
              <w:rPr>
                <w:rFonts w:cs="Arial" w:ascii="Arial" w:hAnsi="Arial"/>
                <w:sz w:val="15"/>
                <w:szCs w:val="15"/>
                <w:lang w:val="sk-SK"/>
              </w:rPr>
              <w:t>ao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ao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ao</w:t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‘ao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a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ao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ao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‘a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ao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ao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‘ao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ha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a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ao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ts‘ao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a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ya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ao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a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(mê)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ê</w:t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’ê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ê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ê,ko</w:t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’ê, k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’o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ê, h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ê</w:t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’ê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hê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ê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‘ê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ê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 xml:space="preserve">-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yeh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(é)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e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ei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’</w:t>
            </w:r>
            <w:r>
              <w:rPr>
                <w:rFonts w:cs="Arial" w:ascii="Arial" w:hAnsi="Arial"/>
                <w:sz w:val="15"/>
                <w:szCs w:val="15"/>
                <w:lang w:val="sk-SK"/>
              </w:rPr>
              <w:t>ei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ei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fei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ei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ei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ei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ei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ei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(chei)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(shei)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ei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wei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(ei)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ei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ên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’</w:t>
            </w:r>
            <w:r>
              <w:rPr>
                <w:rFonts w:cs="Arial" w:ascii="Arial" w:hAnsi="Arial"/>
                <w:sz w:val="15"/>
                <w:szCs w:val="15"/>
                <w:lang w:val="sk-SK"/>
              </w:rPr>
              <w:t>ên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ên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fên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ên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ên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‘ên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ên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ên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‘ê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hên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ê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ên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ts‘ên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ên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wên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ên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ên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pêng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/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p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5"/>
                <w:szCs w:val="15"/>
                <w:lang w:val="sk-SK"/>
              </w:rPr>
              <w:t>ê</w:t>
            </w:r>
            <w:r>
              <w:rPr>
                <w:rFonts w:cs="Arial" w:ascii="Arial" w:hAnsi="Arial"/>
                <w:sz w:val="14"/>
                <w:szCs w:val="14"/>
                <w:lang w:val="sk-SK"/>
              </w:rPr>
              <w:t>ng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mêng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fêng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têng</w:t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t‘êng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ê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êng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êng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‘êng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êng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êng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1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‘êng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hên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jêng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tsêng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9"/>
              <w:jc w:val="right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ts‘ê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êng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wêng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7"/>
              <w:jc w:val="right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(êng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ê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e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ih</w:t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‘ih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hih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i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zŭ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z’ŭ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0"/>
              <w:jc w:val="right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ssŭ/sz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ih/ ŭ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i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‘i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i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i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’i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i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i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i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‘i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si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i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i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ia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ia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‘ia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sia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ia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ien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‘ien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ien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ien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‘ien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ien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ien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ien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ch‘ien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sien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ien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iang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iang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8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iang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hanging="139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ch‘iang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6"/>
              <w:jc w:val="right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hsiang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iang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iao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‘iao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iao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iao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‘iao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iao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iao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iao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hanging="23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‘iao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siao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iao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ieh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’ieh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ieh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ieh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‘ieh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ieh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ieh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ieh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ch‘ieh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sieh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ieh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in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‘in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in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in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in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in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‘in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sin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yin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in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ing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‘ing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ing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ing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‘ing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ing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ing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ing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ch‘ing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sing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ying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ing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jc w:val="right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iung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hanging="149"/>
              <w:jc w:val="right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ch‘iung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3"/>
              <w:jc w:val="right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hsiung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iung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iu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iu</w:t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i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iu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iu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‘iu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siu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i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o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‘o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o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f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(yo)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w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(o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o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ung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‘ung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ung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ung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ung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‘ung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ung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ung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ind w:hanging="111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‘u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ung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ung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ind w:hanging="119"/>
              <w:jc w:val="right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‘ung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ung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yung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ung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‘ou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ou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fou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ou</w:t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‘ou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ou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ou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‘ou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ou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ou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‘ou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ho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ou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ou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‘o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ou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y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ou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o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u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p‘u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mu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f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u</w:t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’u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u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u</w:t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‘u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u</w:t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’u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hu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u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‘u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w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u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ü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ü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</w:t>
            </w:r>
            <w:r>
              <w:rPr>
                <w:rFonts w:cs="Arial" w:ascii="Arial" w:hAnsi="Arial"/>
                <w:sz w:val="15"/>
                <w:szCs w:val="15"/>
              </w:rPr>
              <w:t>ü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‘</w:t>
            </w:r>
            <w:r>
              <w:rPr>
                <w:rFonts w:cs="Arial" w:ascii="Arial" w:hAnsi="Arial"/>
                <w:sz w:val="15"/>
                <w:szCs w:val="15"/>
              </w:rPr>
              <w:t>ü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sü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yü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ü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ua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‘ua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ua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ua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hua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ua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uai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‘uai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uai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uai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‘ua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huai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uai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uan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‘uan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uan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uan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uan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‘uan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uan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uan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ind w:hanging="111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‘u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huan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u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uan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ind w:hanging="119"/>
              <w:jc w:val="right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‘uan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uan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uan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(lüan)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chüan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hanging="156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ch‘</w:t>
            </w:r>
            <w:r>
              <w:rPr>
                <w:rFonts w:cs="Arial" w:ascii="Arial" w:hAnsi="Arial"/>
                <w:sz w:val="14"/>
                <w:szCs w:val="14"/>
              </w:rPr>
              <w:t>ü</w:t>
            </w:r>
            <w:r>
              <w:rPr>
                <w:rFonts w:cs="Arial" w:ascii="Arial" w:hAnsi="Arial"/>
                <w:sz w:val="14"/>
                <w:szCs w:val="14"/>
                <w:lang w:val="sk-SK"/>
              </w:rPr>
              <w:t>an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4"/>
              <w:jc w:val="right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hsüan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yüan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 xml:space="preserve">üan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uang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ind w:hanging="66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‘uang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uang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chuang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ind w:hanging="85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ch‘ua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hanging="46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shuang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uang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üeh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üeh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chüeh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hanging="154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ch‘</w:t>
            </w:r>
            <w:r>
              <w:rPr>
                <w:rFonts w:cs="Arial" w:ascii="Arial" w:hAnsi="Arial"/>
                <w:sz w:val="14"/>
                <w:szCs w:val="14"/>
              </w:rPr>
              <w:t>ü</w:t>
            </w:r>
            <w:r>
              <w:rPr>
                <w:rFonts w:cs="Arial" w:ascii="Arial" w:hAnsi="Arial"/>
                <w:sz w:val="14"/>
                <w:szCs w:val="14"/>
                <w:lang w:val="sk-SK"/>
              </w:rPr>
              <w:t>eh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8"/>
              <w:jc w:val="right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hsüeh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yüeh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üeh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ui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’ui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uei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‘uei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ui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ui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‘u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hui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ui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ui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‘ui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ui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ui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un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‘un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(nun)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un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un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‘un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un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un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‘u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hun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u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un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‘un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un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un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(lün)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ün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‘</w:t>
            </w:r>
            <w:r>
              <w:rPr>
                <w:rFonts w:cs="Arial" w:ascii="Arial" w:hAnsi="Arial"/>
                <w:sz w:val="15"/>
                <w:szCs w:val="15"/>
              </w:rPr>
              <w:t>ü</w:t>
            </w:r>
            <w:r>
              <w:rPr>
                <w:rFonts w:cs="Arial" w:ascii="Arial" w:hAnsi="Arial"/>
                <w:sz w:val="15"/>
                <w:szCs w:val="15"/>
                <w:lang w:val="sk-SK"/>
              </w:rPr>
              <w:t>n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s</w:t>
            </w:r>
            <w:r>
              <w:rPr>
                <w:rFonts w:cs="Arial" w:ascii="Arial" w:hAnsi="Arial"/>
                <w:sz w:val="15"/>
                <w:szCs w:val="15"/>
              </w:rPr>
              <w:t>ü</w:t>
            </w:r>
            <w:r>
              <w:rPr>
                <w:rFonts w:cs="Arial" w:ascii="Arial" w:hAnsi="Arial"/>
                <w:sz w:val="15"/>
                <w:szCs w:val="15"/>
                <w:lang w:val="sk-SK"/>
              </w:rPr>
              <w:t>n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y</w:t>
            </w:r>
            <w:r>
              <w:rPr>
                <w:rFonts w:cs="Arial" w:ascii="Arial" w:hAnsi="Arial"/>
                <w:sz w:val="15"/>
                <w:szCs w:val="15"/>
              </w:rPr>
              <w:t>ü</w:t>
            </w:r>
            <w:r>
              <w:rPr>
                <w:rFonts w:cs="Arial" w:ascii="Arial" w:hAnsi="Arial"/>
                <w:sz w:val="15"/>
                <w:szCs w:val="15"/>
                <w:lang w:val="sk-SK"/>
              </w:rPr>
              <w:t>n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ü</w:t>
            </w:r>
            <w:r>
              <w:rPr>
                <w:rFonts w:cs="Arial" w:ascii="Arial" w:hAnsi="Arial"/>
                <w:sz w:val="15"/>
                <w:szCs w:val="15"/>
                <w:lang w:val="sk-SK"/>
              </w:rPr>
              <w:t>n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o</w:t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‘o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n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lo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uo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k‘u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huo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o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ch’o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hu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j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o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ts‘o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s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sz w:val="15"/>
                <w:szCs w:val="15"/>
                <w:lang w:val="sk-SK"/>
              </w:rPr>
              <w:t>o/u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;Century Gothic" w:hAnsi="Calibri;Century Gothic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7:00Z</dcterms:created>
  <dc:creator>Windows User</dc:creator>
  <dc:description/>
  <dc:language>en-US</dc:language>
  <cp:lastModifiedBy>Dusan</cp:lastModifiedBy>
  <dcterms:modified xsi:type="dcterms:W3CDTF">2009-10-07T19:54:00Z</dcterms:modified>
  <cp:revision>4</cp:revision>
  <dc:subject/>
  <dc:title/>
</cp:coreProperties>
</file>