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rFonts w:ascii="Arial Black" w:hAnsi="Arial Black" w:cs="Arial"/>
          <w:sz w:val="44"/>
          <w:szCs w:val="44"/>
          <w:lang w:val="nl-BE"/>
        </w:rPr>
      </w:pPr>
      <w:r>
        <w:rPr>
          <w:rFonts w:cs="Arial" w:ascii="Arial Black" w:hAnsi="Arial Black"/>
          <w:sz w:val="44"/>
          <w:szCs w:val="44"/>
          <w:lang w:val="nl-BE"/>
        </w:rPr>
        <w:t>Indeling groepen</w:t>
      </w:r>
    </w:p>
    <w:tbl>
      <w:tblPr>
        <w:tblW w:w="81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86"/>
        <w:gridCol w:w="3590"/>
        <w:gridCol w:w="3240"/>
      </w:tblGrid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čo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ek/film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63719</w:t>
              </w:r>
            </w:hyperlink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tová, Dagmar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hileine zegt sorry 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41819</w:t>
              </w:r>
            </w:hyperlink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bel, Adél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-drummer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63651</w:t>
              </w:r>
            </w:hyperlink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olová, Adrian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-drummer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362820</w:t>
              </w:r>
            </w:hyperlink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tárová, Sláv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-drummer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62537</w:t>
              </w:r>
            </w:hyperlink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jzlíková, Klár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hileine zegt sorry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64504</w:t>
              </w:r>
            </w:hyperlink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ec, Jindřich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os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46120</w:t>
              </w:r>
            </w:hyperlink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kvičková, Pavl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e passievrucht 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78677</w:t>
              </w:r>
            </w:hyperlink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tilova, Ann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 passievrucht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79390</w:t>
              </w:r>
            </w:hyperlink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lová, Mári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-drummer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57859</w:t>
              </w:r>
            </w:hyperlink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brníková, Martin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os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0456</w:t>
              </w:r>
            </w:hyperlink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jek, Patrik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 passievrucht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2836</w:t>
              </w:r>
            </w:hyperlink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culíková, Marcel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os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79263</w:t>
              </w:r>
            </w:hyperlink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iká, Martin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Het schnitzelparadijs 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45603</w:t>
              </w:r>
            </w:hyperlink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bová, Karolin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 passievruch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lang w:val="nl-BE"/>
        </w:rPr>
        <w:t xml:space="preserve">Hana: </w:t>
      </w:r>
      <w:r>
        <w:rPr>
          <w:rFonts w:cs="Arial" w:ascii="Arial" w:hAnsi="Arial"/>
          <w:i/>
          <w:lang w:val="nl-BE"/>
        </w:rPr>
        <w:t xml:space="preserve">Het Schnitzelparadij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21;obdobi=4703;kod=NI03_44;lang=en;uco=263719;zpet=https:%2F%2Fis.muni.cz%2Fauth%2Fucitel%2Fseznam.pl%3Ffakulta%3D1421%3Bobdobi%3D4703%3Bkod%3DNI03_44%3Blang%3Den%3Bradit%3D;zpet_text=Back to the list of students enrolled in the course NI03_44" TargetMode="External"/><Relationship Id="rId3" Type="http://schemas.openxmlformats.org/officeDocument/2006/relationships/hyperlink" Target="https://is.muni.cz/auth/lide/?fakulta=1421;obdobi=4703;kod=NI03_44;lang=en;uco=41819;zpet=https:%2F%2Fis.muni.cz%2Fauth%2Fucitel%2Fseznam.pl%3Ffakulta%3D1421%3Bobdobi%3D4703%3Bkod%3DNI03_44%3Blang%3Den%3Bradit%3D;zpet_text=Back to the list of students enrolled in the course NI03_44" TargetMode="External"/><Relationship Id="rId4" Type="http://schemas.openxmlformats.org/officeDocument/2006/relationships/hyperlink" Target="https://is.muni.cz/auth/lide/?fakulta=1421;obdobi=4703;kod=NI03_44;lang=en;uco=263651;zpet=https:%2F%2Fis.muni.cz%2Fauth%2Fucitel%2Fseznam.pl%3Ffakulta%3D1421%3Bobdobi%3D4703%3Bkod%3DNI03_44%3Blang%3Den%3Bradit%3D;zpet_text=Back to the list of students enrolled in the course NI03_44" TargetMode="External"/><Relationship Id="rId5" Type="http://schemas.openxmlformats.org/officeDocument/2006/relationships/hyperlink" Target="https://is.muni.cz/auth/lide/?fakulta=1421;obdobi=4703;kod=NI03_44;lang=en;uco=362820;zpet=https:%2F%2Fis.muni.cz%2Fauth%2Fucitel%2Fseznam.pl%3Ffakulta%3D1421%3Bobdobi%3D4703%3Bkod%3DNI03_44%3Blang%3Den%3Bradit%3D;zpet_text=Back to the list of students enrolled in the course NI03_44" TargetMode="External"/><Relationship Id="rId6" Type="http://schemas.openxmlformats.org/officeDocument/2006/relationships/hyperlink" Target="https://is.muni.cz/auth/lide/?fakulta=1421;obdobi=4703;kod=NI03_44;lang=en;uco=262537;zpet=https:%2F%2Fis.muni.cz%2Fauth%2Fucitel%2Fseznam.pl%3Ffakulta%3D1421%3Bobdobi%3D4703%3Bkod%3DNI03_44%3Blang%3Den%3Bradit%3D;zpet_text=Back to the list of students enrolled in the course NI03_44" TargetMode="External"/><Relationship Id="rId7" Type="http://schemas.openxmlformats.org/officeDocument/2006/relationships/hyperlink" Target="https://is.muni.cz/auth/lide/?fakulta=1421;obdobi=4703;kod=NI03_44;lang=en;uco=64504;zpet=https:%2F%2Fis.muni.cz%2Fauth%2Fucitel%2Fseznam.pl%3Ffakulta%3D1421%3Bobdobi%3D4703%3Bkod%3DNI03_44%3Blang%3Den%3Bradit%3D;zpet_text=Back to the list of students enrolled in the course NI03_44" TargetMode="External"/><Relationship Id="rId8" Type="http://schemas.openxmlformats.org/officeDocument/2006/relationships/hyperlink" Target="https://is.muni.cz/auth/lide/?fakulta=1421;obdobi=4703;kod=NI03_44;lang=en;uco=146120;zpet=https:%2F%2Fis.muni.cz%2Fauth%2Fucitel%2Fseznam.pl%3Ffakulta%3D1421%3Bobdobi%3D4703%3Bkod%3DNI03_44%3Blang%3Den%3Bradit%3D;zpet_text=Back to the list of students enrolled in the course NI03_44" TargetMode="External"/><Relationship Id="rId9" Type="http://schemas.openxmlformats.org/officeDocument/2006/relationships/hyperlink" Target="https://is.muni.cz/auth/lide/?fakulta=1421;obdobi=4703;kod=NI03_44;lang=en;uco=178677;zpet=https:%2F%2Fis.muni.cz%2Fauth%2Fucitel%2Fseznam.pl%3Ffakulta%3D1421%3Bobdobi%3D4703%3Bkod%3DNI03_44%3Blang%3Den%3Bradit%3D;zpet_text=Back to the list of students enrolled in the course NI03_44" TargetMode="External"/><Relationship Id="rId10" Type="http://schemas.openxmlformats.org/officeDocument/2006/relationships/hyperlink" Target="https://is.muni.cz/auth/lide/?fakulta=1421;obdobi=4703;kod=NI03_44;lang=en;uco=179390;zpet=https:%2F%2Fis.muni.cz%2Fauth%2Fucitel%2Fseznam.pl%3Ffakulta%3D1421%3Bobdobi%3D4703%3Bkod%3DNI03_44%3Blang%3Den%3Bradit%3D;zpet_text=Back to the list of students enrolled in the course NI03_44" TargetMode="External"/><Relationship Id="rId11" Type="http://schemas.openxmlformats.org/officeDocument/2006/relationships/hyperlink" Target="https://is.muni.cz/auth/lide/?fakulta=1421;obdobi=4703;kod=NI03_44;lang=en;uco=257859;zpet=https:%2F%2Fis.muni.cz%2Fauth%2Fucitel%2Fseznam.pl%3Ffakulta%3D1421%3Bobdobi%3D4703%3Bkod%3DNI03_44%3Blang%3Den%3Bradit%3D;zpet_text=Back to the list of students enrolled in the course NI03_44" TargetMode="External"/><Relationship Id="rId12" Type="http://schemas.openxmlformats.org/officeDocument/2006/relationships/hyperlink" Target="https://is.muni.cz/auth/lide/?fakulta=1421;obdobi=4703;kod=NI03_44;lang=en;uco=180456;zpet=https:%2F%2Fis.muni.cz%2Fauth%2Fucitel%2Fseznam.pl%3Ffakulta%3D1421%3Bobdobi%3D4703%3Bkod%3DNI03_44%3Blang%3Den%3Bradit%3D;zpet_text=Back to the list of students enrolled in the course NI03_44" TargetMode="External"/><Relationship Id="rId13" Type="http://schemas.openxmlformats.org/officeDocument/2006/relationships/hyperlink" Target="https://is.muni.cz/auth/lide/?fakulta=1421;obdobi=4703;kod=NI03_44;lang=en;uco=182836;zpet=https:%2F%2Fis.muni.cz%2Fauth%2Fucitel%2Fseznam.pl%3Ffakulta%3D1421%3Bobdobi%3D4703%3Bkod%3DNI03_44%3Blang%3Den%3Bradit%3D;zpet_text=Back to the list of students enrolled in the course NI03_44" TargetMode="External"/><Relationship Id="rId14" Type="http://schemas.openxmlformats.org/officeDocument/2006/relationships/hyperlink" Target="https://is.muni.cz/auth/lide/?fakulta=1421;obdobi=4703;kod=NI03_44;lang=en;uco=179263;zpet=https:%2F%2Fis.muni.cz%2Fauth%2Fucitel%2Fseznam.pl%3Ffakulta%3D1421%3Bobdobi%3D4703%3Bkod%3DNI03_44%3Blang%3Den%3Bradit%3D;zpet_text=Back to the list of students enrolled in the course NI03_44" TargetMode="External"/><Relationship Id="rId15" Type="http://schemas.openxmlformats.org/officeDocument/2006/relationships/hyperlink" Target="https://is.muni.cz/auth/lide/?fakulta=1421;obdobi=4703;kod=NI03_44;lang=en;uco=145603;zpet=https:%2F%2Fis.muni.cz%2Fauth%2Fucitel%2Fseznam.pl%3Ffakulta%3D1421%3Bobdobi%3D4703%3Bkod%3DNI03_44%3Blang%3Den%3Bradit%3D;zpet_text=Back to the list of students enrolled in the course NI03_4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12:00Z</dcterms:created>
  <dc:creator>Sofie</dc:creator>
  <dc:description/>
  <cp:keywords/>
  <dc:language>en-US</dc:language>
  <cp:lastModifiedBy>Sofie</cp:lastModifiedBy>
  <dcterms:modified xsi:type="dcterms:W3CDTF">2009-11-10T07:14:00Z</dcterms:modified>
  <cp:revision>3</cp:revision>
  <dc:subject/>
  <dc:title>Dd</dc:title>
</cp:coreProperties>
</file>