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sz w:val="44"/>
          <w:szCs w:val="44"/>
        </w:rPr>
        <w:t xml:space="preserve">Beoordeling presentatie boek+fil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derwer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raagstelling wordt duidelijk afgebaken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wak – Goed – Zeer goed – Uitstekend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raagstelling wordt beantwoo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wak – Goed – Zeer goed – Uitstekend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structuur van de presentatie is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wak – Goed – Zeer goed – Uitstekend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rgumentatie i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wak – Goed – Zeer goed – Uitstekend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 wordt op een wetenschappelijke manier gebruik gemaakt van bronnen: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k – Goed – Zeer goed – Uitsteken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esentatie is origineel, het resultaat van zelfstandig onderzoek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k – Goed – Zeer goed – Uitsteken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taalgebruik is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k – Goed – Zeer goed – Uitsteken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 is visuele ondersteuning in de vorm van een hand-out en/of Powerpointpresentati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is: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k – Goed – Zeer goed – Uitsteken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2:00Z</dcterms:created>
  <dc:creator>103711</dc:creator>
  <dc:description/>
  <cp:keywords/>
  <dc:language>en-US</dc:language>
  <cp:lastModifiedBy>103711</cp:lastModifiedBy>
  <dcterms:modified xsi:type="dcterms:W3CDTF">2009-11-19T14:28:00Z</dcterms:modified>
  <cp:revision>8</cp:revision>
  <dc:subject/>
  <dc:title>Beoordeling presentatie boek+film </dc:title>
</cp:coreProperties>
</file>