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</w:rPr>
        <w:t>0.2 w</w:t>
      </w:r>
      <w:r>
        <w:rPr>
          <w:rFonts w:cs="Arial" w:ascii="Arial" w:hAnsi="Arial"/>
          <w:b/>
          <w:bCs/>
          <w:kern w:val="2"/>
          <w:vertAlign w:val="subscript"/>
        </w:rPr>
        <w:t>2</w:t>
      </w:r>
      <w:r>
        <w:rPr>
          <w:rFonts w:cs="Arial" w:ascii="Arial" w:hAnsi="Arial"/>
          <w:b/>
          <w:bCs/>
          <w:kern w:val="2"/>
        </w:rPr>
        <w:t xml:space="preserve"> DescaBar et kabaret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, Artie, Desca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 xml:space="preserve">Na druhé straně místnosti od dveří je barový pult, za ním sedí/stojí Descartes přitočený k lahvi silného alkoholu. Dveře se otevřou, do místnosti se svou typickou nonšalancí vkročí Artie s krabicí pod paží a hůlkou v druhé ruce. Za ním obezřetně, poněkud ustrašeně vstoupí Artur, který za sebou zavře dveře. Artie jej gestem hůlky zadrží.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1. "Rozhlížení"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>Artie by se měl zastavit uprostřed pohybu (např. kroku), když zpozoruje onen "zázrak". Artur se s údivem rozhlíží a šel by dál, kdyby jej hůlka nezadržel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Zdá se, že jsme právě svědky jednoho z, v celé historii vesmíru tolik ojedinělých, případů, pro které je člověk rád živ, neboť z jinak nudného a šedého trmácení se odnikud nikam dělá nepřekonatelnou zábavu. Pohleď na zázrak, nebo, jak je běžnější pro nás, zaryté odpůrce pověry, fatální omy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Cože? </w:t>
      </w:r>
      <w:r>
        <w:rPr>
          <w:rFonts w:cs="Courier New" w:ascii="Courier New" w:hAnsi="Courier New"/>
          <w:i/>
          <w:iCs/>
          <w:color w:val="FF0000"/>
        </w:rPr>
        <w:t>Zastaví se o hůlku a zmateně couv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 xml:space="preserve">Dále si zkoumavě prohlíží místnost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Jsme ve špatném podniku. </w:t>
      </w:r>
      <w:r>
        <w:rPr>
          <w:rFonts w:cs="Courier New" w:ascii="Courier New" w:hAnsi="Courier New"/>
          <w:i/>
          <w:iCs/>
          <w:color w:val="FF0000"/>
        </w:rPr>
        <w:t>(Otázka pro scénáristu: A kam vlastně chtěli jít, když sem ne?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ohlédne se ustrašeně ke dveří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Ztratili jsme se?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>Descartes bude mít na stolku dvě řady panáků. Menší "plnou" a větší "prázdnou". V tuto chvíli vezme jeden "plný", vypije, a položí k "prázdným"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To Artieho uklidní a vyrazí na cestu k baru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Kdepak, dokud nalévají, tak ne.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2. Artie si sedá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&lt;"Silly walk"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nevěřícně, téměř zděšeně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Co to vyvádíte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Zastaví se. </w:t>
      </w:r>
      <w:r>
        <w:rPr>
          <w:rFonts w:cs="Courier New" w:ascii="Courier New" w:hAnsi="Courier New"/>
        </w:rPr>
        <w:t xml:space="preserve">Zdá se, že normálně jdu. </w:t>
      </w:r>
      <w:r>
        <w:rPr>
          <w:rFonts w:cs="Courier New" w:ascii="Courier New" w:hAnsi="Courier New"/>
          <w:i/>
          <w:iCs/>
          <w:color w:val="FF0000"/>
        </w:rPr>
        <w:t xml:space="preserve">Jde. </w:t>
      </w:r>
      <w:r>
        <w:rPr>
          <w:rFonts w:cs="Courier New" w:ascii="Courier New" w:hAnsi="Courier New"/>
        </w:rPr>
        <w:t xml:space="preserve">Jak si lze ovšem empiricky ověřit, „normálně“ je výraz v našem případě zavádějící. </w:t>
      </w:r>
      <w:r>
        <w:rPr>
          <w:rFonts w:cs="Courier New" w:ascii="Courier New" w:hAnsi="Courier New"/>
          <w:i/>
          <w:iCs/>
          <w:color w:val="FF0000"/>
        </w:rPr>
        <w:t>(Pro autora: Nebyl by zde možný odkaz na - právě možný svět? Místo toho "normálně", bylo by to pak součástí vysvětlování možných světů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Radostně (pokusí se vstát): </w:t>
      </w:r>
      <w:r>
        <w:rPr>
          <w:rFonts w:cs="Courier New" w:ascii="Courier New" w:hAnsi="Courier New"/>
        </w:rPr>
        <w:t xml:space="preserve">Konečně zákazníci! Pánové, co vám mohu nabídnout? </w:t>
      </w:r>
      <w:r>
        <w:rPr>
          <w:rFonts w:cs="Courier New" w:ascii="Courier New" w:hAnsi="Courier New"/>
          <w:i/>
          <w:iCs/>
          <w:color w:val="FF0000"/>
        </w:rPr>
        <w:t>Teprve tady se mu podaří vstá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Pro mě vodku s platonikem - </w:t>
      </w:r>
      <w:r>
        <w:rPr>
          <w:rFonts w:cs="Courier New" w:ascii="Courier New" w:hAnsi="Courier New"/>
          <w:i/>
          <w:iCs/>
          <w:color w:val="FF0000"/>
        </w:rPr>
        <w:t xml:space="preserve">tady se zase zastaví, nanejvýš může chytat rovnováhu horní částí těla </w:t>
      </w:r>
      <w:r>
        <w:rPr>
          <w:rFonts w:cs="Courier New" w:ascii="Courier New" w:hAnsi="Courier New"/>
        </w:rPr>
        <w:t xml:space="preserve">netřepat, nemíchat -, tady pro přítele nějakou specialit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Pochvalně směrem k Artiemu. </w:t>
      </w:r>
      <w:r>
        <w:rPr>
          <w:rFonts w:cs="Courier New" w:ascii="Courier New" w:hAnsi="Courier New"/>
        </w:rPr>
        <w:t xml:space="preserve">Výborná volba, pane. Jako specialitu bych doporučil </w:t>
      </w:r>
      <w:r>
        <w:rPr>
          <w:rFonts w:cs="Courier New" w:ascii="Courier New" w:hAnsi="Courier New"/>
          <w:i/>
          <w:iCs/>
          <w:color w:val="FF0000"/>
        </w:rPr>
        <w:t xml:space="preserve">ukazuje jednotlivé lahvičky </w:t>
      </w:r>
      <w:r>
        <w:rPr>
          <w:rFonts w:cs="Courier New" w:ascii="Courier New" w:hAnsi="Courier New"/>
        </w:rPr>
        <w:t xml:space="preserve">long drink Královna Kristýna, nebo Nejlepší z možných koktejlů. Chcete-li něco opravdu silného, mám zde jeden pansofistický megacloumák. </w:t>
      </w:r>
      <w:r>
        <w:rPr>
          <w:rFonts w:cs="Courier New" w:ascii="Courier New" w:hAnsi="Courier New"/>
          <w:i/>
          <w:iCs/>
          <w:color w:val="FF0000"/>
        </w:rPr>
        <w:t>Když bude megacloumák v menší lahvičce než ostatní dryjáky, vyzní to lép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Nemáte čaj? </w:t>
      </w:r>
      <w:r>
        <w:rPr>
          <w:rFonts w:cs="Courier New" w:ascii="Courier New" w:hAnsi="Courier New"/>
          <w:i/>
          <w:iCs/>
          <w:color w:val="FF0000"/>
        </w:rPr>
        <w:t>Přešlápne, nesměle, skoro nešťastně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Zpočátku pomalu, přerušovaně. </w:t>
      </w:r>
      <w:r>
        <w:rPr>
          <w:rFonts w:cs="Courier New" w:ascii="Courier New" w:hAnsi="Courier New"/>
        </w:rPr>
        <w:t xml:space="preserve">Tak snad bych si dal tu Královnu Kristýn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Dej si raději megacloumák.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3. Nalévá se alkoho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naleje. Megacloumák postaví na místo, ke kterému by měl mít Artur přístup po předpokládaném posazení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no, jasně a rozlišeně, jedna vodka s platonikem, jeden megacloumák; ale pánové, prosím vás, nevzbuzujte rozruch. </w:t>
      </w:r>
      <w:r>
        <w:rPr>
          <w:rFonts w:cs="Courier New" w:ascii="Courier New" w:hAnsi="Courier New"/>
          <w:shd w:fill="CCCC00" w:val="clear"/>
        </w:rPr>
        <w:t>Poslední dobou sem stahuje kdejaká havěť.</w:t>
      </w:r>
      <w:r>
        <w:rPr>
          <w:rFonts w:cs="Courier New" w:ascii="Courier New" w:hAnsi="Courier New"/>
        </w:rPr>
        <w:t xml:space="preserve"> Nějaký excentrik v plášti tady působí pozdvižení. Snaží se mě </w:t>
      </w:r>
      <w:r>
        <w:rPr>
          <w:rFonts w:cs="Courier New" w:ascii="Courier New" w:hAnsi="Courier New"/>
          <w:b/>
          <w:bCs/>
        </w:rPr>
        <w:t>přesvědčit</w:t>
      </w:r>
      <w:r>
        <w:rPr>
          <w:rFonts w:cs="Courier New" w:ascii="Courier New" w:hAnsi="Courier New"/>
        </w:rPr>
        <w:t xml:space="preserve">, že existují </w:t>
      </w:r>
      <w:r>
        <w:rPr>
          <w:rFonts w:cs="Courier New" w:ascii="Courier New" w:hAnsi="Courier New"/>
          <w:b/>
          <w:bCs/>
        </w:rPr>
        <w:t>nepředstavitelné</w:t>
      </w:r>
      <w:r>
        <w:rPr>
          <w:rFonts w:cs="Courier New" w:ascii="Courier New" w:hAnsi="Courier New"/>
        </w:rPr>
        <w:t xml:space="preserve"> věci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musí rychle navázat, aby Descartes nenesl hned pití Arturovi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Nejste, vy pane, náhodou Descartes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Descartes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Máloco je tak jisté, jako tot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*Artie: </w:t>
      </w:r>
      <w:r>
        <w:rPr>
          <w:rFonts w:cs="Courier New" w:ascii="Courier New" w:hAnsi="Courier New"/>
          <w:i/>
          <w:iCs/>
          <w:color w:val="FF0000"/>
        </w:rPr>
        <w:t>rozhlédne s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Myslel jsem, že váš bar je větší než t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*Descartes: </w:t>
      </w:r>
      <w:r>
        <w:rPr>
          <w:rFonts w:cs="Courier New" w:ascii="Courier New" w:hAnsi="Courier New"/>
          <w:i/>
          <w:iCs/>
          <w:color w:val="FF0000"/>
        </w:rPr>
        <w:t>rozhlédne se, jako by si bar přeměřova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Ne, můj bar není větší než t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Ohlédne se po něm: </w:t>
      </w:r>
      <w:r>
        <w:rPr>
          <w:rFonts w:cs="Courier New" w:ascii="Courier New" w:hAnsi="Courier New"/>
        </w:rPr>
        <w:t xml:space="preserve">Arture, prosím tě, přestaň vyvádět hlouposti a pojď si sednout. Teď, </w:t>
      </w:r>
      <w:r>
        <w:rPr>
          <w:rFonts w:cs="Courier New" w:ascii="Courier New" w:hAnsi="Courier New"/>
          <w:i/>
          <w:iCs/>
          <w:color w:val="FF0000"/>
        </w:rPr>
        <w:t>hodilo by se tady vytáhnout nějaký papír nebo nějak jinak dát najevo, že jde o něco důležitého</w:t>
      </w:r>
      <w:r>
        <w:rPr>
          <w:rFonts w:cs="Courier New" w:ascii="Courier New" w:hAnsi="Courier New"/>
        </w:rPr>
        <w:t xml:space="preserve"> když jsme tak elegantně setřásli policii, je čas, abych tě zasvětil do případu, v němž figuruješ jako zákazník, vrah i oběť, což mnohé jistě posadí na pozad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To je v pořádku, já postojím. </w:t>
      </w:r>
      <w:r>
        <w:rPr>
          <w:rFonts w:cs="Courier New" w:ascii="Courier New" w:hAnsi="Courier New"/>
          <w:i/>
          <w:iCs/>
          <w:color w:val="FF0000"/>
        </w:rPr>
        <w:t>Musí to říct tak, aby bylo jasné, že pravým důvodem jeho "postání" je zbabělos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KDyž to Desc. uvidí, vezme kalíšek s megacloumákem a jd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Zde prosím, pan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Už během Desc. cesty: </w:t>
      </w:r>
      <w:r>
        <w:rPr>
          <w:rFonts w:cs="Courier New" w:ascii="Courier New" w:hAnsi="Courier New"/>
        </w:rPr>
        <w:t xml:space="preserve">Cože? </w:t>
      </w:r>
      <w:r>
        <w:rPr>
          <w:rFonts w:cs="Courier New" w:ascii="Courier New" w:hAnsi="Courier New"/>
          <w:i/>
          <w:iCs/>
          <w:color w:val="FF0000"/>
        </w:rPr>
        <w:t xml:space="preserve">Když Desc. přijde až k němu a podá mu MGC: </w:t>
      </w:r>
      <w:r>
        <w:rPr>
          <w:rFonts w:cs="Courier New" w:ascii="Courier New" w:hAnsi="Courier New"/>
        </w:rPr>
        <w:t xml:space="preserve">Čím to, že chodíte normálně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zastaví se na místě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Promiňte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Aniž se podívá směrem k A. a Desc., soustředí se na svůj kalíšek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Copak nevidíš, že je totálně namol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Descartes: </w:t>
      </w:r>
      <w:r>
        <w:rPr>
          <w:rFonts w:cs="Courier New" w:ascii="Courier New" w:hAnsi="Courier New"/>
          <w:i/>
          <w:iCs/>
          <w:color w:val="FF0000"/>
        </w:rPr>
        <w:t>otočí se, je zpět. Uprostřed cesty škytne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Děkuji, p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ie: </w:t>
      </w:r>
      <w:r>
        <w:rPr>
          <w:rFonts w:cs="Courier New" w:ascii="Courier New" w:hAnsi="Courier New"/>
          <w:i/>
          <w:iCs/>
          <w:color w:val="FF0000"/>
        </w:rPr>
        <w:t>vstane, natočí se k Arturovi, kopne, "áááá"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Na zdar „našemu“ podniku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kopne, "áááá" (nebo jiné citoslovce, které by mohli pronést oba, i když by u každého vyjadřovalo právě opačné pocity), poklesne na kolen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Pane bože...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4. Vysvětlení počátku příběhu předcházejícího zobrazeným událoste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Lahoda, </w:t>
      </w:r>
      <w:r>
        <w:rPr>
          <w:rFonts w:cs="Courier New" w:ascii="Courier New" w:hAnsi="Courier New"/>
          <w:i/>
          <w:iCs/>
          <w:color w:val="FF0000"/>
        </w:rPr>
        <w:t>sedne si</w:t>
      </w:r>
      <w:r>
        <w:rPr>
          <w:rFonts w:cs="Courier New" w:ascii="Courier New" w:hAnsi="Courier New"/>
        </w:rPr>
        <w:t xml:space="preserve"> ale teď je třeba roztáhnout oponu, a trochu tě zasvětit do hry, kterou zde hrajeme. Je to hra nebezpečná, téměř jako ruská ruleta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4.1 Artur si sedá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[Zachrčí.] </w:t>
      </w:r>
      <w:r>
        <w:rPr>
          <w:rFonts w:cs="Courier New" w:ascii="Courier New" w:hAnsi="Courier New"/>
          <w:i/>
          <w:iCs/>
          <w:color w:val="FF0000"/>
        </w:rPr>
        <w:t>A vst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Tak tedy, možné světy jsme již trochu nakousli, je ti to jasné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[Chrčí.]</w:t>
      </w:r>
      <w:r>
        <w:rPr>
          <w:rFonts w:cs="Courier New" w:ascii="Courier New" w:hAnsi="Courier New"/>
          <w:i/>
          <w:iCs/>
          <w:color w:val="FF0000"/>
        </w:rPr>
        <w:t xml:space="preserve"> Vzpamatovává se, popadá dech, zkouší udělat krok, ale velmi, velmi opatrně a pomalu, jakoby zpomalen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Beru to jako ano. Prostě existují možné světy, v nichž je možné vše, co je možné logick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Tak tedy já jsem si v možných světech a před nějakým časem bádal po filosofických artefaktech, ověřoval teorie, prostě prováděl svou práci; když tu najednou jsi mě, neznámo jak, vyhledal </w:t>
      </w:r>
      <w:r>
        <w:rPr>
          <w:rFonts w:cs="Courier New" w:ascii="Courier New" w:hAnsi="Courier New"/>
          <w:color w:val="FF0000"/>
          <w:u w:val="single"/>
        </w:rPr>
        <w:t>a žádal o pomoc.</w:t>
      </w:r>
      <w:r>
        <w:rPr>
          <w:rFonts w:cs="Courier New" w:ascii="Courier New" w:hAnsi="Courier New"/>
        </w:rPr>
        <w:t xml:space="preserve"> V tu chvíli jsem však potřeboval novou kočku, tak jsem ty peníze vzal a neptal se. Byl jsi značně paranoidní, pořád jsi blekotal, že se chceš zabít, nedala se z tebe dostat kloudná myšlenka...asi jako te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&lt;Artur pomalu vstává.&g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Zkrátka, došel jsi k poznání, že existuješ ve mnoha verzích v různých světech, a začal ses bát o svůj život. </w:t>
      </w:r>
      <w:r>
        <w:rPr>
          <w:rFonts w:cs="Courier New" w:ascii="Courier New" w:hAnsi="Courier New"/>
          <w:color w:val="FF0000"/>
          <w:u w:val="single"/>
        </w:rPr>
        <w:t xml:space="preserve">To napadne každého, že existuje nějaký svět, v němž je člověk mnohem úspěšnější, krásnější a kdo-ví-co-ještě, zkrátka že není třeba se snažit. Ale že jsou i temnější světy, v němž jsi šílený slintající deviant snídající neviňátka a toužící po Božství, to napadne jen málokoho. </w:t>
      </w:r>
      <w:r>
        <w:rPr>
          <w:rFonts w:cs="Courier New" w:ascii="Courier New" w:hAnsi="Courier New"/>
          <w:i/>
          <w:iCs/>
          <w:color w:val="FF0000"/>
          <w:u w:val="single"/>
        </w:rPr>
        <w:t>Následuje ďábelský, maniakální, mrazivý, šokující smích, který musí diváky přivést k takovému děsu, že přestanou (na chvíli) dýchat. Až se znovu nadechnou, musí začít pochybovat o Artieho poctivosti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 xml:space="preserve">Měl jsem za to, že se jedná o případ kvantové psychózy, víš co to je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Ne, to opravdu neví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&lt;Bez „Silly walk“ si sedne.&gt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To je takový vtipný stav mysli, který ti zabraňuje v činnosti, protože jsi přesvědčen, že existuje nějaký svět, v němž jsi mnohem úspěšnější, krásnější a kdo-ví-co-ještě, zkrátka, v němž jsi dosáhl všech svých cílů, není třeba se o ně snaži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Jakou Kočku?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color w:val="FF0000"/>
        </w:rPr>
        <w:t>Konec 4.1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Cože? Aha, ta je v té krabici.</w:t>
      </w:r>
      <w:r>
        <w:rPr>
          <w:rFonts w:cs="Courier New" w:ascii="Courier New" w:hAnsi="Courier New"/>
          <w:i/>
          <w:iCs/>
          <w:color w:val="FF0000"/>
        </w:rPr>
        <w:t xml:space="preserve"> Starostlivě si krabici hlídá, téměř se s ní mazlí.</w:t>
      </w:r>
      <w:r>
        <w:rPr>
          <w:rFonts w:cs="Courier New" w:ascii="Courier New" w:hAnsi="Courier New"/>
        </w:rPr>
        <w:t xml:space="preserve"> Je to klíč ke světům </w:t>
      </w:r>
      <w:r>
        <w:rPr>
          <w:rFonts w:cs="Courier New" w:ascii="Courier New" w:hAnsi="Courier New"/>
          <w:color w:val="FF0000"/>
          <w:u w:val="single"/>
        </w:rPr>
        <w:t>za dveřmi</w:t>
      </w:r>
      <w:r>
        <w:rPr>
          <w:rFonts w:cs="Courier New" w:ascii="Courier New" w:hAnsi="Courier New"/>
        </w:rPr>
        <w:t>. Hlavně se nesmíme dozvědět,</w:t>
      </w:r>
      <w:r>
        <w:rPr>
          <w:rFonts w:cs="Courier New" w:ascii="Courier New" w:hAnsi="Courier New"/>
          <w:i/>
          <w:iCs/>
          <w:color w:val="FF0000"/>
        </w:rPr>
        <w:t xml:space="preserve"> tady přejde do šeptu, aby kočku náhodou neprobudil (je-li živá) a aby ona pohybem a škrábáním neprozradila, jak na tom je</w:t>
      </w:r>
      <w:r>
        <w:rPr>
          <w:rFonts w:cs="Courier New" w:ascii="Courier New" w:hAnsi="Courier New"/>
        </w:rPr>
        <w:t xml:space="preserve"> zda je živá, nebo mrtvá. Po této kratičké, ale nezbytné technologické vsuvce, ti vysvětlím, proč jsi zemřel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</w:rPr>
        <w:t xml:space="preserve">Následující odstavec bude upraven (= zkrácen). </w:t>
      </w:r>
      <w:r>
        <w:rPr>
          <w:rFonts w:cs="Courier New" w:ascii="Courier New" w:hAnsi="Courier New"/>
        </w:rPr>
        <w:t xml:space="preserve">Totiž tvůj protějšek. Došlo k tomu za poněkud dramatičtějších okolností, než za jakých jsem tě před okamžikem zachránil. Není třeba barvitých popisů, zůstaňme u toho, že </w:t>
      </w:r>
      <w:r>
        <w:rPr>
          <w:rFonts w:cs="Courier New" w:ascii="Courier New" w:hAnsi="Courier New"/>
          <w:strike/>
        </w:rPr>
        <w:t>jsem si musel sehnat nový oblek, protože</w:t>
      </w:r>
      <w:r>
        <w:rPr>
          <w:rFonts w:cs="Courier New" w:ascii="Courier New" w:hAnsi="Courier New"/>
        </w:rPr>
        <w:t xml:space="preserve"> účet za čistírnu byl vulgární. A jen tak tak, že jsem unikl tomu maniakálnímu vrahu. Totiž tobě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Artur: </w:t>
      </w:r>
      <w:r>
        <w:rPr>
          <w:rFonts w:cs="Courier New" w:ascii="Courier New" w:hAnsi="Courier New"/>
          <w:i/>
          <w:iCs/>
          <w:color w:val="FF0000"/>
        </w:rPr>
        <w:t>ustrašeně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trike/>
        </w:rPr>
        <w:t>Dobrá, dobrá, 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 xml:space="preserve">Dobrý bože, </w:t>
      </w:r>
      <w:r>
        <w:rPr>
          <w:rFonts w:cs="Courier New" w:ascii="Courier New" w:hAnsi="Courier New"/>
        </w:rPr>
        <w:t xml:space="preserve">proč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Zdá se, že jsi si usmyslel, alespoň v jednom světě</w:t>
      </w:r>
      <w:r>
        <w:rPr>
          <w:rFonts w:cs="Courier New" w:ascii="Courier New" w:hAnsi="Courier New"/>
          <w:color w:val="FF0000"/>
        </w:rPr>
        <w:t xml:space="preserve"> Z předchozí a následující Artieho repliky je zřejmé, že jsou nejméně 2 Arturové vrazi, tedy tvrzení v replice této je zavádějící</w:t>
      </w:r>
      <w:r>
        <w:rPr>
          <w:rFonts w:cs="Courier New" w:ascii="Courier New" w:hAnsi="Courier New"/>
        </w:rPr>
        <w:t xml:space="preserve">, že se staneš Bohe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&lt;Descartes ze spánku křičí „Bůh“, kdykoliv je o Bohu zmínka.&gt;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ur: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je přeci směšné!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Artie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To mi povídej. Docílit jsi toho zřejmě chtěl tak, že se vyvraždíš, až na jednu kopii, či originál, chceš-li. Zřejmě, abys odstranil protivníky. A pak provedeš s Bohem amen. Ten poslední krok jsem </w:t>
      </w:r>
      <w:r>
        <w:rPr>
          <w:rFonts w:cs="Courier New" w:ascii="Courier New" w:hAnsi="Courier New"/>
          <w:color w:val="FF0000"/>
          <w:u w:val="single"/>
        </w:rPr>
        <w:t>si</w:t>
      </w:r>
      <w:r>
        <w:rPr>
          <w:rFonts w:cs="Courier New" w:ascii="Courier New" w:hAnsi="Courier New"/>
        </w:rPr>
        <w:t xml:space="preserve"> ještě </w:t>
      </w:r>
      <w:r>
        <w:rPr>
          <w:rFonts w:cs="Courier New" w:ascii="Courier New" w:hAnsi="Courier New"/>
          <w:color w:val="FF0000"/>
          <w:u w:val="single"/>
        </w:rPr>
        <w:t xml:space="preserve">pořádně </w:t>
      </w:r>
      <w:r>
        <w:rPr>
          <w:rFonts w:cs="Courier New" w:ascii="Courier New" w:hAnsi="Courier New"/>
        </w:rPr>
        <w:t xml:space="preserve">nepromyslel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 xml:space="preserve">Rozhodně si ale nepřeji, aby...to, nad co nic většího nelze myslet...nahradil někdo jiný </w:t>
      </w:r>
      <w:r>
        <w:rPr>
          <w:rFonts w:cs="Courier New" w:ascii="Courier New" w:hAnsi="Courier New"/>
          <w:color w:val="FF0000"/>
          <w:u w:val="single"/>
        </w:rPr>
        <w:t xml:space="preserve">než - </w:t>
      </w:r>
      <w:r>
        <w:rPr>
          <w:rFonts w:cs="Courier New" w:ascii="Courier New" w:hAnsi="Courier New"/>
          <w:i/>
          <w:iCs/>
          <w:color w:val="FF0000"/>
          <w:u w:val="single"/>
        </w:rPr>
        <w:t>zarazí se, málem se prořekl - "než já"</w:t>
      </w:r>
      <w:r>
        <w:rPr>
          <w:rFonts w:cs="Courier New" w:ascii="Courier New" w:hAnsi="Courier New"/>
        </w:rPr>
        <w:t>. Zvlášť ne někdo tak šílený jako tvůj protějšek. To by mělo nedozírné, ba zcela absurdní, následky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Proto jsem si vyčíhal tvou, a teď mluvím o tobě, Arture, smrt, a zabránil jí. </w:t>
      </w:r>
    </w:p>
    <w:p>
      <w:pPr>
        <w:pStyle w:val="Normal"/>
        <w:rPr>
          <w:sz w:val="24"/>
          <w:szCs w:val="24"/>
        </w:rPr>
      </w:pPr>
      <w:r>
        <w:rPr>
          <w:rFonts w:cs="FreeMono" w:ascii="FreeMono" w:hAnsi="FreeMono"/>
          <w:i/>
          <w:iCs/>
          <w:color w:val="FF0000"/>
          <w:sz w:val="24"/>
          <w:szCs w:val="24"/>
        </w:rPr>
        <w:t xml:space="preserve">Tato replika ještě bude zpracována, předpokládá se její úprava. - </w:t>
      </w:r>
      <w:r>
        <w:rPr>
          <w:rFonts w:cs="FreeMono" w:ascii="FreeMono" w:hAnsi="FreeMono"/>
          <w:i/>
          <w:iCs/>
          <w:color w:val="FF0000"/>
          <w:sz w:val="24"/>
          <w:szCs w:val="24"/>
          <w:u w:val="single"/>
        </w:rPr>
        <w:t>Už je uprav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ee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2. scéna - část – režijní verze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6:00Z</dcterms:created>
  <dc:creator>Josef Petrželka</dc:creator>
  <dc:description/>
  <cp:keywords/>
  <dc:language>en-US</dc:language>
  <cp:lastModifiedBy>Josef Petrželka</cp:lastModifiedBy>
  <cp:lastPrinted>2009-10-21T16:21:00Z</cp:lastPrinted>
  <dcterms:modified xsi:type="dcterms:W3CDTF">2009-10-21T14:23:00Z</dcterms:modified>
  <cp:revision>2</cp:revision>
  <dc:subject/>
  <dc:title>0</dc:title>
</cp:coreProperties>
</file>