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PT"/>
        </w:rPr>
      </w:pPr>
      <w:r>
        <w:rPr>
          <w:lang w:val="pt-PT"/>
        </w:rPr>
        <w:t>L5 Violência Infantil</w:t>
      </w:r>
    </w:p>
    <w:p>
      <w:pPr>
        <w:pStyle w:val="Normal"/>
        <w:rPr/>
      </w:pPr>
      <w:r>
        <w:rPr/>
        <w:t>Vocabulári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sensu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guiç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ride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quota-pa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rra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carn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bugalhad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legar 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son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sper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fi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b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obressalta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diênci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dolatr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re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rpetu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i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olémic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ntido l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eicul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oncebi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med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onfundi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esade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pt-PT"/>
              </w:rPr>
              <w:t>O papel</w:t>
            </w:r>
            <w:r>
              <w:rPr>
                <w:lang w:val="pt-PT"/>
              </w:rPr>
              <w:t xml:space="preserve"> dos adul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mover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Fraseologia</w:t>
      </w:r>
    </w:p>
    <w:p>
      <w:pPr>
        <w:pStyle w:val="Normal"/>
        <w:rPr/>
      </w:pPr>
      <w:r>
        <w:rPr>
          <w:lang w:val="pt-PT"/>
        </w:rPr>
        <w:t xml:space="preserve">Não são de todo – de qualquer forma – a par de – delegar em terceiros – sabe-se lá – pé-ante-pé – lutar </w:t>
      </w:r>
      <w:r>
        <w:rPr>
          <w:i/>
          <w:iCs/>
          <w:lang w:val="pt-PT"/>
        </w:rPr>
        <w:t>uns com os outros</w:t>
      </w:r>
      <w:r>
        <w:rPr>
          <w:lang w:val="pt-PT"/>
        </w:rPr>
        <w:t xml:space="preserve"> – a fazer fé em – olhos esbugalhados e coração apertado – E daí? – influenciar e modelar o comportamento – não é concebida de acordo com -  ser alheio – sacudir a água do capote – padrões de referência – quando éramos pequeninos – a dada altura – prencher o tempo com a televisão – ter o dia por sua conta – E daí? – ciclos comerciais -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de geraçãoo em geração – de qualquer maneira – fazer os deveres – ser claro -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rocessos de assimilação: 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imitação – identificação da criança com a personagem - copi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impregnação – assimilação de uma forma inconsciente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desinibição – ante a habituação às imagens ela vai reproduzi-las em actos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dessensibilização – devido à repetição  a criança deixa de se emocionar e actos violentos tornam-se comportamentos  normais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capacidade de representação e elaboração do simbólico está a alterar-s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PC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artes constituintes do texto e resumo de cada uma dela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Mudanças comportamentais – violência e tendências da sociedade. Relação?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evitar?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>Outros aspectos que possam contribuir para as actuais tendências de violên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7:00Z</dcterms:created>
  <dc:creator>.</dc:creator>
  <dc:description/>
  <cp:keywords/>
  <dc:language>en-US</dc:language>
  <cp:lastModifiedBy> </cp:lastModifiedBy>
  <cp:lastPrinted>2006-10-26T15:52:00Z</cp:lastPrinted>
  <dcterms:modified xsi:type="dcterms:W3CDTF">2009-09-17T15:07:00Z</dcterms:modified>
  <cp:revision>2</cp:revision>
  <dc:subject/>
  <dc:title>L5 Viol’encia Infantil</dc:title>
</cp:coreProperties>
</file>