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Λαογραφία                                                      </w:t>
      </w:r>
      <w:r>
        <w:rPr/>
        <w:t xml:space="preserve">                           </w:t>
      </w:r>
      <w:r>
        <w:rPr>
          <w:b/>
        </w:rPr>
        <w:t xml:space="preserve"> 29-09-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) Η ελληνική λαογραφία μέσα στους αιώνε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</w:rPr>
      </w:pPr>
      <w:r>
        <w:rPr>
          <w:b/>
          <w:i/>
        </w:rPr>
        <w:t>Ορισμοί της λαογραφίας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     </w:t>
      </w:r>
      <w:r>
        <w:rPr>
          <w:b/>
          <w:i/>
        </w:rPr>
        <w:t>α)</w:t>
      </w:r>
      <w:r>
        <w:rPr>
          <w:b/>
          <w:i/>
          <w:lang w:val="en-US"/>
        </w:rPr>
        <w:t>folklore</w:t>
      </w:r>
      <w:r>
        <w:rPr/>
        <w:t xml:space="preserve"> (Αγγλία): Η λέξη είναι σύνθετη από το </w:t>
      </w:r>
      <w:r>
        <w:rPr>
          <w:lang w:val="en-US"/>
        </w:rPr>
        <w:t>folk</w:t>
      </w:r>
      <w:r>
        <w:rPr/>
        <w:t xml:space="preserve"> που σημαίνει λαός και το </w:t>
      </w:r>
      <w:r>
        <w:rPr>
          <w:lang w:val="en-US"/>
        </w:rPr>
        <w:t>lore</w:t>
      </w:r>
      <w:r>
        <w:rPr/>
        <w:t xml:space="preserve"> που σημαίνει τη γνώση που έχει ο λαός δηλαδή τι πιστεύει, τι λέει και τι πράττει κατά παράδοση. </w:t>
      </w:r>
      <w:r>
        <w:rPr>
          <w:rFonts w:eastAsia="Wingdings" w:cs="Wingdings" w:ascii="Wingdings" w:hAnsi="Wingdings"/>
        </w:rPr>
        <w:t>à</w:t>
      </w:r>
      <w:r>
        <w:rPr/>
        <w:t>λαϊκή λογοτεχνία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</w:t>
      </w:r>
      <w:r>
        <w:rPr>
          <w:b/>
          <w:i/>
        </w:rPr>
        <w:t>β)</w:t>
      </w:r>
      <w:r>
        <w:rPr>
          <w:b/>
          <w:i/>
          <w:lang w:val="en-US"/>
        </w:rPr>
        <w:t>Volkskunde</w:t>
      </w:r>
      <w:r>
        <w:rPr/>
        <w:t xml:space="preserve"> (Γερμανία): Η λέξη σημαίνει όχι αυτό που ξέρει ο λαός, αλλά αυτό που εμείς μαθαίνουμε γι’ αυτόν: λαογνωσία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Ο όρος </w:t>
      </w:r>
      <w:r>
        <w:rPr>
          <w:b/>
          <w:i/>
          <w:u w:val="single"/>
        </w:rPr>
        <w:t>ελληνική λαογραφία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α) Ν. Πολίτης</w:t>
      </w:r>
      <w:r>
        <w:rPr/>
        <w:t xml:space="preserve">: το αγγλικό </w:t>
      </w:r>
      <w:r>
        <w:rPr>
          <w:lang w:val="en-US"/>
        </w:rPr>
        <w:t>folklore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Evolutionismus</w:t>
      </w:r>
      <w:r>
        <w:rPr>
          <w:b/>
        </w:rPr>
        <w:t xml:space="preserve"> </w:t>
      </w:r>
      <w:r>
        <w:rPr/>
        <w:t>(επιβιώματα) – ιστορική καταγωγή επιβιωμάτων- ο λαός (κατώτερα στρώματα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β) Πρώτη αναφορά του όρου Λαογραφία</w:t>
      </w:r>
      <w:r>
        <w:rPr/>
        <w:t>: Α΄ τόμος του Δελτίου της ιστορικής και Εθνολογικής Εταιρείας της Ελλάδος 188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γ)Ορισμοί λαογραφίας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Ι. </w:t>
      </w:r>
      <w:r>
        <w:rPr/>
        <w:t xml:space="preserve">Η </w:t>
      </w:r>
      <w:r>
        <w:rPr>
          <w:b/>
          <w:i/>
        </w:rPr>
        <w:t>λαογραφία</w:t>
      </w:r>
      <w:r>
        <w:rPr/>
        <w:t xml:space="preserve"> εξετάζει τας κατά παράδοσιν δια λόγων , πράξεων ή ενεργειών εκδηλώσεις του ψυχικού και κοινωνικού βίου του λαού.</w:t>
      </w:r>
      <w:r>
        <w:rPr>
          <w:b/>
        </w:rPr>
        <w:t>( Ν. Πολίτης)</w:t>
      </w:r>
      <w:r>
        <w:rPr>
          <w:rFonts w:eastAsia="Wingdings" w:cs="Wingdings" w:ascii="Wingdings" w:hAnsi="Wingdings"/>
          <w:b/>
        </w:rPr>
        <w:t>à</w:t>
      </w:r>
      <w:r>
        <w:rPr/>
        <w:t xml:space="preserve">λαϊκή λογοτεχνία + παραδοσιακή εθνογραφία (περιγραφή του φυσικού περιβάλλοντος και του υλικού, κοινωνικού και πνευματικού βίου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ΙΙ. </w:t>
      </w:r>
      <w:r>
        <w:rPr/>
        <w:t xml:space="preserve">Λέγοντας </w:t>
      </w:r>
      <w:r>
        <w:rPr>
          <w:b/>
          <w:i/>
          <w:u w:val="single"/>
        </w:rPr>
        <w:t xml:space="preserve">ελληνική λαογραφία </w:t>
      </w:r>
      <w:r>
        <w:rPr/>
        <w:t xml:space="preserve"> εννοούμε τη γενική παρατήρηση ή έρευνα των ελληνικών εθίμων και λόγων που έχει γίνει ως τώρα, άσχετα αν ήταν ή όχι συστηματική, αν γινόταν από λόγιους συγγραφείς ή ερασιτέχνες, πριν ή μετά την επιστημονική της οργάνωση. </w:t>
      </w:r>
      <w:r>
        <w:rPr>
          <w:b/>
        </w:rPr>
        <w:t xml:space="preserve">(Δ. Λουκάτος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  Το περιεχόμενο του όρου</w:t>
      </w:r>
      <w:r>
        <w:rPr>
          <w:b/>
          <w:i/>
          <w:u w:val="single"/>
        </w:rPr>
        <w:t xml:space="preserve"> ελληνική λαογραφία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α) Λαογραφική διάρκεια – Σύγχρονη λαογραφία </w:t>
      </w:r>
    </w:p>
    <w:p>
      <w:pPr>
        <w:pStyle w:val="Normal"/>
        <w:rPr/>
      </w:pPr>
      <w:r>
        <w:rPr/>
        <w:t xml:space="preserve">      </w:t>
      </w:r>
      <w:r>
        <w:rPr/>
        <w:t>β) Αλλαγές ( ειδωλολατρία- χριστιανισμός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Ήθη και έθιμα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α) Διάκριση εθίμων: 1) συντηρητικά (αμετάβλητα) 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2) προοδευτικά (ευμετάβολα)</w:t>
      </w:r>
    </w:p>
    <w:p>
      <w:pPr>
        <w:pStyle w:val="Normal"/>
        <w:ind w:left="360" w:hanging="0"/>
        <w:rPr/>
      </w:pPr>
      <w:r>
        <w:rPr/>
        <w:t xml:space="preserve">β) Ορισμοί: 1) συντηρητικά (αμετάβλητα): όσα δένονται με τον τόπο ή   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ακολουθούνται με παραδοσιακή προσήλωση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2) προοδευτικά (ευμετάβολα): όσα είναι στοιχεία επαφής των λαών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όσα υιοθετούνται ως τελειότερα ή γίνονται γνωστά από το εμπόριο  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και το ταξίδι </w:t>
      </w:r>
    </w:p>
    <w:p>
      <w:pPr>
        <w:pStyle w:val="Normal"/>
        <w:ind w:left="360" w:hanging="0"/>
        <w:rPr/>
      </w:pPr>
      <w:r>
        <w:rPr/>
        <w:t xml:space="preserve">γ) Παραδείγματα: 1) συντηρητικά (αμετάβλητα) : Ιστορικά τραγούδια, τοπικές 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παραδόσεις, ξόρκια, αινίγματα κ.λ.π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 xml:space="preserve">2) προοδευτικά (ευμετάβολα): η φορεσιά, η τροφή, τα 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παραμύθια, οι τρόποι λατρείας, η μαγεία κ.λ.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Β. Τα λαογραφικά θέματα στον παλιότερο ελληνικό κόσμο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  Ο λαός και οι Λόγιοι</w:t>
      </w:r>
    </w:p>
    <w:p>
      <w:pPr>
        <w:pStyle w:val="Normal"/>
        <w:numPr>
          <w:ilvl w:val="0"/>
          <w:numId w:val="16"/>
        </w:numPr>
        <w:rPr/>
      </w:pPr>
      <w:r>
        <w:rPr/>
        <w:t>Μαρτυρίες για τη λαϊκή ζωή και τα έθιμα των αρχαίων</w:t>
      </w:r>
    </w:p>
    <w:p>
      <w:pPr>
        <w:pStyle w:val="Normal"/>
        <w:numPr>
          <w:ilvl w:val="0"/>
          <w:numId w:val="16"/>
        </w:numPr>
        <w:rPr/>
      </w:pPr>
      <w:r>
        <w:rPr/>
        <w:t>Πηγές (Όμηρος-Ησίοδος-Ηρόδοτος-Ξενοφών- Ποιητέ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Γ. Η σπουδή των λαογραφικών θεμάτων στην αρχαία Ελλάδα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Αριστοτέλης- Οι μαθητές του</w:t>
      </w:r>
    </w:p>
    <w:p>
      <w:pPr>
        <w:pStyle w:val="Normal"/>
        <w:ind w:left="360" w:hanging="0"/>
        <w:rPr/>
      </w:pPr>
      <w:r>
        <w:rPr/>
        <w:t>Πλούταρχος-Παυσανίας-Λουκιανός</w:t>
      </w:r>
    </w:p>
    <w:p>
      <w:pPr>
        <w:pStyle w:val="Normal"/>
        <w:ind w:left="360" w:hanging="0"/>
        <w:rPr/>
      </w:pPr>
      <w:r>
        <w:rPr/>
        <w:t>-Ομοιότητες- (Ναοί, οικισμοί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Δ. Λαογράφοι των πρώτων χριστιανικών και των βυζαντινών χρόνω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Οι Απόστολοι και οι Πατέρες της εκκλησίας</w:t>
      </w:r>
    </w:p>
    <w:p>
      <w:pPr>
        <w:pStyle w:val="Normal"/>
        <w:ind w:left="360" w:hanging="0"/>
        <w:rPr/>
      </w:pPr>
      <w:r>
        <w:rPr/>
        <w:t>Πολεμική και αποδοχή πρότερων εθίμων και δοξασιών(π.χ. το βάπτισμα, το στεφάνωμα, τα κόλλυβα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Πρώτη βυζαντινή περίοδος και Κανόνες των Οικουμενικών Συνόδων</w:t>
      </w:r>
    </w:p>
    <w:p>
      <w:pPr>
        <w:pStyle w:val="Normal"/>
        <w:ind w:left="360" w:hanging="0"/>
        <w:rPr/>
      </w:pPr>
      <w:r>
        <w:rPr/>
        <w:t>Εξαιρέσεις (π.χ Ρουσάλια, Κλήδονας, Φωτιές του Άι-Γιάννη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Τα Συναξάρια των Αγίων</w:t>
      </w:r>
    </w:p>
    <w:p>
      <w:pPr>
        <w:pStyle w:val="Normal"/>
        <w:ind w:left="360" w:hanging="0"/>
        <w:rPr/>
      </w:pPr>
      <w:r>
        <w:rPr/>
        <w:t>Αρχαίοι μύθοι και θρύλοι (π.χ ο Άι Γιώργης και το θηρίο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Βυζαντινή εποχή (λόγιοι σχολιαστές αρχαίων κειμένων- λεξικά)-Μ.Ψελλός   </w:t>
      </w:r>
    </w:p>
    <w:p>
      <w:pPr>
        <w:pStyle w:val="Normal"/>
        <w:ind w:left="360" w:hanging="0"/>
        <w:rPr/>
      </w:pPr>
      <w:r>
        <w:rPr/>
        <w:t>Δημοτικά τραγούδια, καλλικάντζαροι, μεσαιωνικά ερωτικά μυθιστορήματ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Υστεροβυζαντινή περίοδος</w:t>
      </w:r>
    </w:p>
    <w:p>
      <w:pPr>
        <w:pStyle w:val="Normal"/>
        <w:ind w:left="360" w:hanging="0"/>
        <w:rPr/>
      </w:pPr>
      <w:r>
        <w:rPr/>
        <w:t>Καταγραφές δημοτικών τραγουδι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Βιβλιογραφία: </w:t>
      </w:r>
    </w:p>
    <w:p>
      <w:pPr>
        <w:pStyle w:val="Normal"/>
        <w:ind w:left="360" w:hanging="0"/>
        <w:rPr/>
      </w:pPr>
      <w:r>
        <w:rPr/>
        <w:t>Αλ Κυριακίδου-Νέστορος: Η θεωρία της ελληνικής λαογραφίας, Αθήνα 1978</w:t>
      </w:r>
    </w:p>
    <w:p>
      <w:pPr>
        <w:pStyle w:val="Normal"/>
        <w:ind w:left="360" w:hanging="0"/>
        <w:rPr/>
      </w:pPr>
      <w:r>
        <w:rPr/>
        <w:t>Δ. Λουκάτου: Εισαγωγή στην ελληνική λαογραφία, Αθήνα 19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Λαογραφία                                             </w:t>
      </w:r>
      <w:r>
        <w:rPr/>
        <w:t xml:space="preserve">                         </w:t>
      </w:r>
      <w:r>
        <w:rPr>
          <w:b/>
        </w:rPr>
        <w:t xml:space="preserve">06-10-09 </w:t>
      </w: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) Η ελληνική λαογραφία μέσα στους αιώνε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Η ελληνική λαογραφία ύστερα από την Άλωση της Κωνσταντινούπολη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 Θρήνοι για την άλωση της Πόλης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Παραδόσεις και οι θρύλοι για την άλωση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Αφηγήσεις σε «συναξαρικό» ύφος</w:t>
      </w:r>
    </w:p>
    <w:p>
      <w:pPr>
        <w:pStyle w:val="Normal"/>
        <w:ind w:left="360" w:hanging="0"/>
        <w:rPr/>
      </w:pPr>
      <w:r>
        <w:rPr/>
        <w:t xml:space="preserve">2.  Τουρκοκρατία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α) Λαϊκή λογοτεχνία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β) Έγγραφα νοτάριων και γραμματικών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γ) Χειρόγραφα μοναχών και ιερωμένων των μοναστηριών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δ) Συναξάρια για τους μάρτυρες της Τουρκοκρατίας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ε) Ομιλίες νέων Πατέρων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στ) Οι ελεύθερες «ενθυμήσεις» κληρικών και λαϊκών σε εκκλησιαστικά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βιβλία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ζ)Χρονικά και απομνημονεύματα (π.χ. των αγωνιστών του ’21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η) Λαϊκά τραγούδια (δημοτικά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θ) Κείμενα ξένων περιηγητών</w:t>
      </w:r>
    </w:p>
    <w:p>
      <w:pPr>
        <w:pStyle w:val="Normal"/>
        <w:ind w:left="360" w:hanging="0"/>
        <w:rPr/>
      </w:pPr>
      <w:r>
        <w:rPr/>
        <w:t>3.  Συλλογείς λαογραφικού υλικού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Μ. Αποστόλης – Αρσένιος Μονεμβασίας- Λέων Αλλάτιος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lang w:val="en-US"/>
        </w:rPr>
        <w:t>Levinus</w:t>
      </w:r>
      <w:r>
        <w:rPr/>
        <w:t xml:space="preserve"> </w:t>
      </w:r>
      <w:r>
        <w:rPr>
          <w:lang w:val="en-US"/>
        </w:rPr>
        <w:t>Warner</w:t>
      </w:r>
      <w:r>
        <w:rPr/>
        <w:t>- Παρθένιος Κατζιούλης- Αδαμάντιος Κοραής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Γρηγόριος Παλιουρίτης-Χαρίσιος Μεγδάνης- </w:t>
      </w:r>
      <w:r>
        <w:rPr>
          <w:lang w:val="en-US"/>
        </w:rPr>
        <w:t>Claude</w:t>
      </w:r>
      <w:r>
        <w:rPr/>
        <w:t xml:space="preserve"> </w:t>
      </w:r>
      <w:r>
        <w:rPr>
          <w:lang w:val="en-US"/>
        </w:rPr>
        <w:t>Fauri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στ) Οι ξένοι περιηγητέ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lang w:val="en-US"/>
        </w:rPr>
        <w:t>Pietro</w:t>
      </w:r>
      <w:r>
        <w:rPr/>
        <w:t xml:space="preserve"> </w:t>
      </w:r>
      <w:r>
        <w:rPr>
          <w:lang w:val="en-US"/>
        </w:rPr>
        <w:t>Casol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lang w:val="en-US"/>
        </w:rPr>
        <w:t>Pierre Belo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acob Spon</w:t>
      </w:r>
    </w:p>
    <w:p>
      <w:pPr>
        <w:pStyle w:val="Normal"/>
        <w:ind w:left="360" w:hanging="0"/>
        <w:rPr>
          <w:lang w:val="en-GB"/>
        </w:rPr>
      </w:pPr>
      <w:r>
        <w:rPr>
          <w:lang w:val="en-US"/>
        </w:rPr>
        <w:t xml:space="preserve">        </w:t>
      </w:r>
      <w:r>
        <w:rPr/>
        <w:t>Εβλιά</w:t>
      </w:r>
      <w:r>
        <w:rPr>
          <w:lang w:val="en-GB"/>
        </w:rPr>
        <w:t xml:space="preserve"> </w:t>
      </w:r>
      <w:r>
        <w:rPr/>
        <w:t>Τσελεπή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Pierre Augustin de Guy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yro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Pouqueville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>William Leake</w:t>
      </w:r>
      <w:r>
        <w:rPr>
          <w:b/>
          <w:lang w:val="en-GB"/>
        </w:rPr>
        <w:t xml:space="preserve">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/>
      </w:pPr>
      <w:r>
        <w:rPr>
          <w:b/>
        </w:rPr>
        <w:t>Βιβλιογραφία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Δ. Λουκάτου: </w:t>
      </w:r>
      <w:r>
        <w:rPr>
          <w:i/>
        </w:rPr>
        <w:t>Εισαγωγή στην ελληνική λαογραφία, Αθήνα 1978</w:t>
      </w:r>
    </w:p>
    <w:p>
      <w:pPr>
        <w:pStyle w:val="Normal"/>
        <w:ind w:left="360" w:hanging="0"/>
        <w:rPr/>
      </w:pPr>
      <w:r>
        <w:rPr/>
        <w:t xml:space="preserve">Ν. Γ. Πολίτου: </w:t>
      </w:r>
      <w:r>
        <w:rPr>
          <w:i/>
        </w:rPr>
        <w:t>Παραδόσεις, μέρος Α΄ και Β΄ , Αθήνα 1904</w:t>
      </w:r>
    </w:p>
    <w:p>
      <w:pPr>
        <w:pStyle w:val="Normal"/>
        <w:ind w:left="360" w:hanging="0"/>
        <w:rPr/>
      </w:pPr>
      <w:r>
        <w:rPr/>
        <w:t xml:space="preserve">Ακαδημία Αθηνών: </w:t>
      </w:r>
      <w:r>
        <w:rPr>
          <w:i/>
        </w:rPr>
        <w:t>Ελληνικά δημοτικά τραγούδια, Αθήνα 1962</w:t>
      </w:r>
    </w:p>
    <w:p>
      <w:pPr>
        <w:pStyle w:val="Normal"/>
        <w:ind w:left="360" w:hanging="0"/>
        <w:rPr/>
      </w:pPr>
      <w:r>
        <w:rPr/>
        <w:t xml:space="preserve">Κ. Σιμόπουλου: </w:t>
      </w:r>
      <w:r>
        <w:rPr>
          <w:i/>
        </w:rPr>
        <w:t>Ξένοι ταξιδιώτες στην Ελλάδα (τρεις τόμοι), Αθήνα 1975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 xml:space="preserve">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Λαογραφία                                                                      13-10-09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Α) Η ελληνική λαογραφία μέσα στους αιώνε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Ζ. Η ελληνική Λαογραφία στα πρώτα χρόνια μετά την απελευθέρωση (1830-185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/>
      </w:pPr>
      <w:r>
        <w:rPr/>
        <w:t xml:space="preserve">Η σύνθεση του πληθυσμού </w:t>
      </w:r>
    </w:p>
    <w:p>
      <w:pPr>
        <w:pStyle w:val="Normal"/>
        <w:numPr>
          <w:ilvl w:val="0"/>
          <w:numId w:val="6"/>
        </w:numPr>
        <w:rPr/>
      </w:pPr>
      <w:r>
        <w:rPr/>
        <w:t>Λαογραφικά στοιχεία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Δ. Κ. Βυζαντίου: Βαβυλωνία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Απομνημονεύματα αγωνιστών (Μακρυγιάννη –Κασομούλη)</w:t>
      </w:r>
    </w:p>
    <w:p>
      <w:pPr>
        <w:pStyle w:val="Normal"/>
        <w:numPr>
          <w:ilvl w:val="0"/>
          <w:numId w:val="6"/>
        </w:numPr>
        <w:rPr/>
      </w:pPr>
      <w:r>
        <w:rPr/>
        <w:t>Περίοδος επιστημονικής μελέτης</w:t>
      </w:r>
    </w:p>
    <w:p>
      <w:pPr>
        <w:pStyle w:val="Normal"/>
        <w:ind w:left="720" w:hanging="0"/>
        <w:rPr/>
      </w:pPr>
      <w:r>
        <w:rPr/>
        <w:t xml:space="preserve">Οι απόψεις του </w:t>
      </w:r>
      <w:r>
        <w:rPr>
          <w:lang w:val="de-DE"/>
        </w:rPr>
        <w:t>Fallmerayer</w:t>
      </w:r>
      <w:r>
        <w:rPr>
          <w:b/>
        </w:rPr>
        <w:t xml:space="preserve">      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>Ο αντίλογος: Κ. Παπαρρηγόπουλος – Γλωσσολογικές αντικρούσεις 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Λαογραφικά επιχειρήματα (σχετικές μελέτες- έρευνες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Το δημοτικό τραγούδ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Η. Η ελληνική λαογραφία από το 1850 ως το 189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numPr>
          <w:ilvl w:val="0"/>
          <w:numId w:val="25"/>
        </w:numPr>
        <w:rPr/>
      </w:pPr>
      <w:r>
        <w:rPr/>
        <w:t>Λαογραφικές αναζητήσεις – συγκριτική μέθοδος-αρχαιοποίηση των λαϊκών κειμένων</w:t>
      </w:r>
    </w:p>
    <w:p>
      <w:pPr>
        <w:pStyle w:val="Normal"/>
        <w:numPr>
          <w:ilvl w:val="0"/>
          <w:numId w:val="8"/>
        </w:numPr>
        <w:rPr/>
      </w:pPr>
      <w:r>
        <w:rPr/>
        <w:t>1850 και εξής:</w:t>
      </w:r>
    </w:p>
    <w:p>
      <w:pPr>
        <w:pStyle w:val="Normal"/>
        <w:ind w:left="660" w:hanging="0"/>
        <w:rPr/>
      </w:pPr>
      <w:r>
        <w:rPr/>
        <w:t>Εξελικτισμός – Αναζήτηση αρχικών πηγών</w:t>
      </w:r>
    </w:p>
    <w:p>
      <w:pPr>
        <w:pStyle w:val="Normal"/>
        <w:rPr/>
      </w:pPr>
      <w:r>
        <w:rPr/>
        <w:t xml:space="preserve">           </w:t>
      </w:r>
      <w:r>
        <w:rPr/>
        <w:t>Εκδόσεις συλλογών δημοτικών τραγουδιών</w:t>
      </w:r>
    </w:p>
    <w:p>
      <w:pPr>
        <w:pStyle w:val="Normal"/>
        <w:rPr/>
      </w:pPr>
      <w:r>
        <w:rPr/>
        <w:t xml:space="preserve">           </w:t>
      </w:r>
      <w:r>
        <w:rPr/>
        <w:t xml:space="preserve">Σ. Ζαμπέλιος </w:t>
      </w:r>
    </w:p>
    <w:p>
      <w:pPr>
        <w:pStyle w:val="Normal"/>
        <w:rPr/>
      </w:pPr>
      <w:r>
        <w:rPr/>
        <w:t xml:space="preserve">           </w:t>
      </w:r>
      <w:r>
        <w:rPr/>
        <w:t>Δραστηριότητες περιοδικών και εφημερίδων</w:t>
      </w:r>
    </w:p>
    <w:p>
      <w:pPr>
        <w:pStyle w:val="Normal"/>
        <w:rPr/>
      </w:pPr>
      <w:r>
        <w:rPr/>
        <w:t xml:space="preserve">           </w:t>
      </w:r>
      <w:r>
        <w:rPr/>
        <w:t>Το περιοδικό «Πανδώρα»</w:t>
      </w:r>
    </w:p>
    <w:p>
      <w:pPr>
        <w:pStyle w:val="Normal"/>
        <w:rPr/>
      </w:pPr>
      <w:r>
        <w:rPr/>
        <w:t xml:space="preserve">           </w:t>
      </w:r>
      <w:r>
        <w:rPr/>
        <w:t>Διαγωνισμοί συγκέντρωσης λαογραφικού υλικού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1887</w:t>
      </w:r>
      <w:r>
        <w:rPr/>
        <w:t xml:space="preserve"> η εγκύκλιος του Ν. Πολίτη προς τους εκπαιδευτικούς για τη   </w:t>
      </w:r>
    </w:p>
    <w:p>
      <w:pPr>
        <w:pStyle w:val="Normal"/>
        <w:rPr/>
      </w:pPr>
      <w:r>
        <w:rPr/>
        <w:t xml:space="preserve">            </w:t>
      </w:r>
      <w:r>
        <w:rPr/>
        <w:t>συγκέντρωση λαογραφικού υλικού</w:t>
      </w:r>
    </w:p>
    <w:p>
      <w:pPr>
        <w:pStyle w:val="Normal"/>
        <w:rPr/>
      </w:pPr>
      <w:r>
        <w:rPr/>
        <w:t xml:space="preserve">            </w:t>
      </w:r>
      <w:r>
        <w:rPr/>
        <w:t>Οι τοπικοί συγγραφείς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1890 </w:t>
      </w:r>
      <w:r>
        <w:rPr/>
        <w:t>ο Ν. Πολίτης καθηγητής στην έδρα της Λαογραφ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Βιβλιογραφία:</w:t>
      </w:r>
    </w:p>
    <w:p>
      <w:pPr>
        <w:pStyle w:val="Normal"/>
        <w:ind w:left="360" w:hanging="0"/>
        <w:rPr/>
      </w:pPr>
      <w:r>
        <w:rPr/>
        <w:t>Κ. Παπαρρηγοπούλου: Ιστορία του ελληνικού έθνους, Αθήνα</w:t>
      </w:r>
      <w:r>
        <w:rPr>
          <w:b/>
        </w:rPr>
        <w:t xml:space="preserve">   </w:t>
      </w:r>
    </w:p>
    <w:p>
      <w:pPr>
        <w:pStyle w:val="Normal"/>
        <w:ind w:left="360" w:hanging="0"/>
        <w:rPr/>
      </w:pPr>
      <w:r>
        <w:rPr/>
        <w:t>Δ. Α. Ζακυνθηνού: Οι Σλάβοι εν Ελλάδι, Αθήνα 1945</w:t>
      </w:r>
    </w:p>
    <w:p>
      <w:pPr>
        <w:pStyle w:val="Normal"/>
        <w:ind w:left="360" w:hanging="0"/>
        <w:rPr/>
      </w:pPr>
      <w:r>
        <w:rPr/>
        <w:t>Δ. Α. Ζακυνθηνού: Βυζαντινή Ιστορία, Αθήνα 1972</w:t>
      </w:r>
    </w:p>
    <w:p>
      <w:pPr>
        <w:pStyle w:val="Normal"/>
        <w:ind w:left="360" w:hanging="0"/>
        <w:rPr/>
      </w:pPr>
      <w:r>
        <w:rPr/>
        <w:t xml:space="preserve">Α. Σαχίνη: Συμβολή στην ιστορία της «Πανδώρας» και των παλιών περιοδικών, Αθήνα 1964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Λαογραφία                                                                      20-10-09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Α) Η ελληνική λαογραφία μέσα στους αιώνε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Ζ. Η ελληνική Λαογραφία στα πρώτα χρόνια μετά την απελευθέρωση (1830-185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Η σύνθεση του πληθυσμού </w:t>
      </w:r>
    </w:p>
    <w:p>
      <w:pPr>
        <w:pStyle w:val="Normal"/>
        <w:numPr>
          <w:ilvl w:val="0"/>
          <w:numId w:val="6"/>
        </w:numPr>
        <w:rPr/>
      </w:pPr>
      <w:r>
        <w:rPr/>
        <w:t>Λαογραφικά στοιχεία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Δ. Κ. Βυζαντίου: Βαβυλωνία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Απομνημονεύματα αγωνιστών (Μακρυγιάννη –Κασομούλη)</w:t>
      </w:r>
    </w:p>
    <w:p>
      <w:pPr>
        <w:pStyle w:val="Normal"/>
        <w:numPr>
          <w:ilvl w:val="0"/>
          <w:numId w:val="6"/>
        </w:numPr>
        <w:rPr/>
      </w:pPr>
      <w:r>
        <w:rPr/>
        <w:t>Περίοδος επιστημονικής μελέτης</w:t>
      </w:r>
    </w:p>
    <w:p>
      <w:pPr>
        <w:pStyle w:val="Normal"/>
        <w:ind w:left="720" w:hanging="0"/>
        <w:rPr/>
      </w:pPr>
      <w:r>
        <w:rPr/>
        <w:t xml:space="preserve">Οι απόψεις του </w:t>
      </w:r>
      <w:r>
        <w:rPr>
          <w:lang w:val="de-DE"/>
        </w:rPr>
        <w:t>Fallmerayer</w:t>
      </w:r>
      <w:r>
        <w:rPr>
          <w:b/>
        </w:rPr>
        <w:t xml:space="preserve">      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>Ο αντίλογος: Κ. Παπαρρηγόπουλος – Γλωσσολογικές αντικρούσεις 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Λαογραφικά επιχειρήματα (σχετικές μελέτες- έρευνες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Το δημοτικό τραγούδ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Η. Η ελληνική λαογραφία από το 1850 ως το 189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numPr>
          <w:ilvl w:val="0"/>
          <w:numId w:val="8"/>
        </w:numPr>
        <w:rPr/>
      </w:pPr>
      <w:r>
        <w:rPr/>
        <w:t>Λαογραφικές αναζητήσεις – συγκριτική μέθοδος-αρχαιοποίηση των λαϊκών κειμένων</w:t>
      </w:r>
    </w:p>
    <w:p>
      <w:pPr>
        <w:pStyle w:val="Normal"/>
        <w:numPr>
          <w:ilvl w:val="0"/>
          <w:numId w:val="8"/>
        </w:numPr>
        <w:rPr/>
      </w:pPr>
      <w:r>
        <w:rPr/>
        <w:t>1850 και εξής:</w:t>
      </w:r>
    </w:p>
    <w:p>
      <w:pPr>
        <w:pStyle w:val="Normal"/>
        <w:ind w:left="660" w:hanging="0"/>
        <w:rPr/>
      </w:pPr>
      <w:r>
        <w:rPr/>
        <w:t>Εξελικτισμός – Αναζήτηση αρχικών πηγών</w:t>
      </w:r>
    </w:p>
    <w:p>
      <w:pPr>
        <w:pStyle w:val="Normal"/>
        <w:rPr/>
      </w:pPr>
      <w:r>
        <w:rPr/>
        <w:t xml:space="preserve">           </w:t>
      </w:r>
      <w:r>
        <w:rPr/>
        <w:t>Εκδόσεις συλλογών δημοτικών τραγουδιών</w:t>
      </w:r>
    </w:p>
    <w:p>
      <w:pPr>
        <w:pStyle w:val="Normal"/>
        <w:rPr/>
      </w:pPr>
      <w:r>
        <w:rPr/>
        <w:t xml:space="preserve">           </w:t>
      </w:r>
      <w:r>
        <w:rPr/>
        <w:t xml:space="preserve">Σ. Ζαμπέλιος </w:t>
      </w:r>
    </w:p>
    <w:p>
      <w:pPr>
        <w:pStyle w:val="Normal"/>
        <w:rPr/>
      </w:pPr>
      <w:r>
        <w:rPr/>
        <w:t xml:space="preserve">           </w:t>
      </w:r>
      <w:r>
        <w:rPr/>
        <w:t>Δραστηριότητες περιοδικών και εφημερίδων</w:t>
      </w:r>
    </w:p>
    <w:p>
      <w:pPr>
        <w:pStyle w:val="Normal"/>
        <w:rPr/>
      </w:pPr>
      <w:r>
        <w:rPr/>
        <w:t xml:space="preserve">           </w:t>
      </w:r>
      <w:r>
        <w:rPr/>
        <w:t>Το περιοδικό «Πανδώρα»</w:t>
      </w:r>
    </w:p>
    <w:p>
      <w:pPr>
        <w:pStyle w:val="Normal"/>
        <w:rPr/>
      </w:pPr>
      <w:r>
        <w:rPr/>
        <w:t xml:space="preserve">           </w:t>
      </w:r>
      <w:r>
        <w:rPr/>
        <w:t>Διαγωνισμοί συγκέντρωσης λαογραφικού υλικού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1887</w:t>
      </w:r>
      <w:r>
        <w:rPr/>
        <w:t xml:space="preserve"> η εγκύκλιος του Ν. Πολίτη προς τους εκπαιδευτικούς για τη   </w:t>
      </w:r>
    </w:p>
    <w:p>
      <w:pPr>
        <w:pStyle w:val="Normal"/>
        <w:rPr/>
      </w:pPr>
      <w:r>
        <w:rPr/>
        <w:t xml:space="preserve">            </w:t>
      </w:r>
      <w:r>
        <w:rPr/>
        <w:t>συγκέντρωση λαογραφικού υλικού</w:t>
      </w:r>
    </w:p>
    <w:p>
      <w:pPr>
        <w:pStyle w:val="Normal"/>
        <w:rPr/>
      </w:pPr>
      <w:r>
        <w:rPr/>
        <w:t xml:space="preserve">            </w:t>
      </w:r>
      <w:r>
        <w:rPr/>
        <w:t>Οι τοπικοί συγγραφείς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1890 </w:t>
      </w:r>
      <w:r>
        <w:rPr/>
        <w:t>ο Ν. Πολίτης καθηγητής στην έδρα της Λαογραφ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Βιβλιογραφία:</w:t>
      </w:r>
    </w:p>
    <w:p>
      <w:pPr>
        <w:pStyle w:val="Normal"/>
        <w:ind w:left="360" w:hanging="0"/>
        <w:rPr/>
      </w:pPr>
      <w:r>
        <w:rPr/>
        <w:t>Κ. Παπαρρηγοπούλου: Ιστορία του ελληνικού έθνους, Αθήνα</w:t>
      </w:r>
      <w:r>
        <w:rPr>
          <w:b/>
        </w:rPr>
        <w:t xml:space="preserve">   </w:t>
      </w:r>
    </w:p>
    <w:p>
      <w:pPr>
        <w:pStyle w:val="Normal"/>
        <w:ind w:left="360" w:hanging="0"/>
        <w:rPr/>
      </w:pPr>
      <w:r>
        <w:rPr/>
        <w:t>Δ. Α. Ζακυνθηνού: Οι Σλάβοι εν Ελλάδι, Αθήνα 1945</w:t>
      </w:r>
    </w:p>
    <w:p>
      <w:pPr>
        <w:pStyle w:val="Normal"/>
        <w:ind w:left="360" w:hanging="0"/>
        <w:rPr/>
      </w:pPr>
      <w:r>
        <w:rPr/>
        <w:t>Δ. Α. Ζακυνθηνού: Βυζαντινή Ιστορία, Αθήνα 1972</w:t>
      </w:r>
    </w:p>
    <w:p>
      <w:pPr>
        <w:pStyle w:val="Normal"/>
        <w:ind w:left="360" w:hanging="0"/>
        <w:rPr/>
      </w:pPr>
      <w:r>
        <w:rPr/>
        <w:t xml:space="preserve">Α. Σαχίνη: Συμβολή στην ιστορία της «Πανδώρας» και των παλιών περιοδικών, Αθήνα 1964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</w:rPr>
        <w:t xml:space="preserve">       </w:t>
      </w:r>
      <w:r>
        <w:rPr>
          <w:b/>
        </w:rPr>
        <w:t>Λαογραφία                                                                      27-10-09</w:t>
      </w:r>
    </w:p>
    <w:p>
      <w:pPr>
        <w:pStyle w:val="Normal"/>
        <w:ind w:left="36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Θ. Η ελληνική Λαογραφία από το 1890-1918 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Νικόλαος Πολίτη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Α. Ο Ν. Πολίτη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Ο Ν. Πολίτης καθηγητής της </w:t>
      </w:r>
      <w:r>
        <w:rPr>
          <w:b/>
        </w:rPr>
        <w:t>«Μυθολογίας και της ελληνικής Αρχαιολογίας»</w:t>
      </w:r>
      <w:r>
        <w:rPr/>
        <w:t xml:space="preserve"> στο Πανεπιστήμιο Αθηνών  (1890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Βιογραφικά στοιχεία του Ν. Πολίτη (παιδική ηλικία, σπουδές, οι πρώτες συνεργασίες του με περιοδικά)</w:t>
      </w:r>
    </w:p>
    <w:p>
      <w:pPr>
        <w:pStyle w:val="Normal"/>
        <w:numPr>
          <w:ilvl w:val="0"/>
          <w:numId w:val="15"/>
        </w:numPr>
        <w:rPr/>
      </w:pPr>
      <w:r>
        <w:rPr/>
        <w:t>Σπουδές στο εξωτερικό. (Μόναχο - γνωριμία με τον Κ. Κρουμπάχερ)</w:t>
      </w:r>
    </w:p>
    <w:p>
      <w:pPr>
        <w:pStyle w:val="Normal"/>
        <w:numPr>
          <w:ilvl w:val="0"/>
          <w:numId w:val="15"/>
        </w:numPr>
        <w:rPr/>
      </w:pPr>
      <w:r>
        <w:rPr/>
        <w:t>Ο Ν. Πολίτης  ως υπάλληλος του Υπουργείου Παιδείας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1890 - . Τα πρώτα μεγάλα έργα του Ν. Πολίτη: Λαογραφικά Σύμμεικτα – Παροιμίες – Παραδόσει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Β. Η επιστημονική δραστηριότητα του Ν. Πολίτη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/>
      </w:pPr>
      <w:r>
        <w:rPr/>
        <w:t>Οι επιστημονικές κατευθύνσεις που ακολουθεί ο Ν. Πολίτης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1908</w:t>
      </w:r>
      <w:r>
        <w:rPr/>
        <w:t xml:space="preserve">. Ίδρυση της </w:t>
      </w:r>
      <w:r>
        <w:rPr>
          <w:b/>
        </w:rPr>
        <w:t>Ελληνικής Λαογραφικής Εταιρείας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1909. </w:t>
      </w:r>
      <w:r>
        <w:rPr/>
        <w:t xml:space="preserve">Εκδίδεται το περιοδικό </w:t>
      </w:r>
      <w:r>
        <w:rPr>
          <w:b/>
        </w:rPr>
        <w:t>Λαογραφία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1914. </w:t>
      </w:r>
      <w:r>
        <w:rPr/>
        <w:t>Δημοσιεύεται το έργο του Ν. Πολίτη «</w:t>
      </w:r>
      <w:r>
        <w:rPr>
          <w:b/>
        </w:rPr>
        <w:t>Εκλογές από τα δημοτικά τραγούδια του ελληνικού Λαού»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1918. </w:t>
      </w:r>
      <w:r>
        <w:rPr/>
        <w:t xml:space="preserve">Ιδρύεται το </w:t>
      </w:r>
      <w:r>
        <w:rPr>
          <w:b/>
        </w:rPr>
        <w:t>Λαογραφικό αρχείο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Γ. Διάγραμμα θεμάτω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 xml:space="preserve">Δημοσίευση του </w:t>
      </w:r>
      <w:r>
        <w:rPr>
          <w:b/>
        </w:rPr>
        <w:t xml:space="preserve">διαγράμματος θεμάτων </w:t>
      </w:r>
      <w:r>
        <w:rPr/>
        <w:t xml:space="preserve">για την έρευνα και τη μελέτη  της λαϊκής ζωής. ( </w:t>
      </w:r>
      <w:r>
        <w:rPr>
          <w:b/>
        </w:rPr>
        <w:t xml:space="preserve"> </w:t>
      </w:r>
      <w:r>
        <w:rPr/>
        <w:t xml:space="preserve">Α΄ Τόμος του περιοδικού </w:t>
      </w:r>
      <w:r>
        <w:rPr>
          <w:b/>
        </w:rPr>
        <w:t>Λαογραφία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α) Τα μνημεία του λόγο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β) Αι κατά παράδοσιν πράξεις ή ενέργειαι του λαού</w:t>
      </w:r>
    </w:p>
    <w:p>
      <w:pPr>
        <w:pStyle w:val="Normal"/>
        <w:numPr>
          <w:ilvl w:val="0"/>
          <w:numId w:val="3"/>
        </w:numPr>
        <w:rPr/>
      </w:pPr>
      <w:r>
        <w:rPr/>
        <w:t>Αξιολόγηση του διαγράμματος του Ν. Πολίτη</w:t>
      </w:r>
    </w:p>
    <w:p>
      <w:pPr>
        <w:pStyle w:val="Normal"/>
        <w:numPr>
          <w:ilvl w:val="0"/>
          <w:numId w:val="3"/>
        </w:numPr>
        <w:rPr/>
      </w:pPr>
      <w:r>
        <w:rPr/>
        <w:t>Η σημασία του διαγράμματος σήμερ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Δ. Η Λαογραφική Εταιρεία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/>
      </w:pPr>
      <w:r>
        <w:rPr/>
        <w:t>Τα πρώτα μέλη της  Λαογραφικής Εταιρείας</w:t>
      </w:r>
    </w:p>
    <w:p>
      <w:pPr>
        <w:pStyle w:val="Normal"/>
        <w:numPr>
          <w:ilvl w:val="0"/>
          <w:numId w:val="18"/>
        </w:numPr>
        <w:rPr/>
      </w:pPr>
      <w:r>
        <w:rPr/>
        <w:t>Το πρώτο διοικητικό Συμβούλιο της Λαογραφικής Εταιρείας</w:t>
      </w:r>
    </w:p>
    <w:p>
      <w:pPr>
        <w:pStyle w:val="Normal"/>
        <w:numPr>
          <w:ilvl w:val="0"/>
          <w:numId w:val="18"/>
        </w:numPr>
        <w:rPr/>
      </w:pPr>
      <w:r>
        <w:rPr/>
        <w:t>Τα ξένα μέλη της  Λαογραφικής Εταιρείας</w:t>
      </w:r>
    </w:p>
    <w:p>
      <w:pPr>
        <w:pStyle w:val="Normal"/>
        <w:numPr>
          <w:ilvl w:val="0"/>
          <w:numId w:val="18"/>
        </w:numPr>
        <w:rPr/>
      </w:pPr>
      <w:r>
        <w:rPr/>
        <w:t>Ο σκοπός και το έργο της Λαογραφικής Εταιρείας</w:t>
      </w:r>
    </w:p>
    <w:p>
      <w:pPr>
        <w:pStyle w:val="Normal"/>
        <w:numPr>
          <w:ilvl w:val="0"/>
          <w:numId w:val="18"/>
        </w:numPr>
        <w:rPr/>
      </w:pPr>
      <w:r>
        <w:rPr/>
        <w:t>Πως επιτυγχάνονται οι σκοποί της Λαογραφικής Εταιρείας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 xml:space="preserve">1914. </w:t>
      </w:r>
      <w:r>
        <w:rPr/>
        <w:t xml:space="preserve">Ίδρυση της </w:t>
      </w:r>
      <w:r>
        <w:rPr>
          <w:b/>
        </w:rPr>
        <w:t>Εθνικής Μουσικής Συλλογής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Βιβλιογραφία: </w:t>
      </w:r>
      <w:r>
        <w:rPr/>
        <w:t>Ν. Πολίτη: Λαογραφία, περ. Λαογραφία 1 (1909) σελ. 3-18</w:t>
      </w:r>
    </w:p>
    <w:p>
      <w:pPr>
        <w:pStyle w:val="Normal"/>
        <w:rPr/>
      </w:pPr>
      <w:r>
        <w:rPr/>
        <w:t xml:space="preserve">                          </w:t>
      </w:r>
      <w:r>
        <w:rPr/>
        <w:t>Σ. Κυριακίδη: «Ν. Γ. Πολίτης» Λαογραφία 7 (1923) σελ. 9-1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Λαογραφία                                   </w:t>
      </w:r>
      <w:r>
        <w:rPr>
          <w:b/>
          <w:bCs/>
          <w:lang w:eastAsia="en-US"/>
        </w:rPr>
        <w:t xml:space="preserve">                               </w:t>
      </w:r>
      <w:r>
        <w:rPr>
          <w:b/>
        </w:rPr>
        <w:t xml:space="preserve">03-11-09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Ι.  Η ελληνική Λαογραφία από το 1918 ως το 1944 (Β΄ Παγκόσμιος Πόλεμο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Α. Το Λαογραφικό Αρχείο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/>
      </w:pPr>
      <w:r>
        <w:rPr/>
        <w:t>Προορισμός – στόχοι του Λαογραφικού Αρχείου</w:t>
      </w:r>
    </w:p>
    <w:p>
      <w:pPr>
        <w:pStyle w:val="Normal"/>
        <w:numPr>
          <w:ilvl w:val="0"/>
          <w:numId w:val="19"/>
        </w:numPr>
        <w:rPr/>
      </w:pPr>
      <w:r>
        <w:rPr/>
        <w:t>Ο τρόπος εργασίας</w:t>
      </w:r>
      <w:r>
        <w:rPr>
          <w:b/>
        </w:rPr>
        <w:t xml:space="preserve"> </w:t>
      </w:r>
      <w:r>
        <w:rPr/>
        <w:t>του Λαογραφικού Αρχείου</w:t>
      </w:r>
    </w:p>
    <w:p>
      <w:pPr>
        <w:pStyle w:val="Normal"/>
        <w:numPr>
          <w:ilvl w:val="0"/>
          <w:numId w:val="19"/>
        </w:numPr>
        <w:rPr/>
      </w:pPr>
      <w:r>
        <w:rPr/>
        <w:t>Σ. Κυριακίδης, ο πρώτος διευθυντής του Λαογραφικού Αρχεί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Β. Μικρασιατικός πόλεμος (1922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/>
      </w:pPr>
      <w:r>
        <w:rPr/>
        <w:t>Οι πρόσφυγες</w:t>
      </w:r>
    </w:p>
    <w:p>
      <w:pPr>
        <w:pStyle w:val="Normal"/>
        <w:numPr>
          <w:ilvl w:val="0"/>
          <w:numId w:val="9"/>
        </w:numPr>
        <w:rPr/>
      </w:pPr>
      <w:r>
        <w:rPr/>
        <w:t>Εταιρείες και αντίστοιχα περιοδικά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α) Αρχείο Πόντου (1928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β) Θρακικά (1934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γ) Μικρασιατικά Χρονικά (1938)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3. Κέντρο Μικρασιατικών Σπουδών – Οκτάβιος Μερλιέ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Γ.  Το Λαογραφικό Αρχείο περνάει στην Ακαδημία Αθηνώ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Δ. Δραστηριότητες του Λαογραφικού Αρχείου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Έκδοση της </w:t>
      </w:r>
      <w:r>
        <w:rPr>
          <w:b/>
        </w:rPr>
        <w:t>Επετηρίδας του Λαογραφικού Αρχείου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 xml:space="preserve">Εκτύπωση </w:t>
      </w:r>
      <w:r>
        <w:rPr>
          <w:b/>
        </w:rPr>
        <w:t xml:space="preserve">ερωτηματολογίων </w:t>
      </w:r>
      <w:r>
        <w:rPr/>
        <w:t>(Γ. Μέγας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Ανάθεση σε ειδικούς λαογράφους  </w:t>
      </w:r>
      <w:r>
        <w:rPr>
          <w:b/>
        </w:rPr>
        <w:t>επιστημονικών αποστολών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Σύνταξη της</w:t>
      </w:r>
      <w:r>
        <w:rPr>
          <w:b/>
        </w:rPr>
        <w:t xml:space="preserve"> βιβλιογραφίας της ελληνικής λαογραφίας </w:t>
      </w:r>
      <w:r>
        <w:rPr/>
        <w:t>(1921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Οργάνωση </w:t>
      </w:r>
      <w:r>
        <w:rPr>
          <w:b/>
        </w:rPr>
        <w:t xml:space="preserve">μουσικού τμήματος 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Μουσειακή συλλογή λαογραφικών ειδώ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Ε. «Δελφικές γιορτέ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rPr/>
      </w:pPr>
      <w:r>
        <w:rPr/>
        <w:t>Θεατρικές παραστάσει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Ελληνική λαϊκή τέχνη (Α. Χατζημιχάλη – Ε. Σικελιανού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α) Εθνικός οργανισμός ελληνικής χειροτεχνία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β) Πρώτη Διεθνής Έκθεση Θεσσαλονίκης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ΣΤ.  Εκλαϊκευση της Λαογραφίας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1. Εγκυκλοπαίδειες</w:t>
      </w:r>
    </w:p>
    <w:p>
      <w:pPr>
        <w:pStyle w:val="Normal"/>
        <w:ind w:left="720" w:hanging="0"/>
        <w:rPr/>
      </w:pPr>
      <w:r>
        <w:rPr/>
        <w:t>2. Περιοδικά</w:t>
      </w:r>
    </w:p>
    <w:p>
      <w:pPr>
        <w:pStyle w:val="Normal"/>
        <w:ind w:left="720" w:hanging="0"/>
        <w:rPr/>
      </w:pPr>
      <w:r>
        <w:rPr/>
        <w:t>3. Περιοδικό «Νέα Εστία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Βιβλιογραφία: </w:t>
      </w:r>
      <w:r>
        <w:rPr/>
        <w:t>Ε. Λαζαρίδου: «Ίδρυσις του Λαογραφικού Αρχείου», Λαογραφία 6 (1917-1918) σελ. 660-662</w:t>
      </w:r>
    </w:p>
    <w:p>
      <w:pPr>
        <w:pStyle w:val="Normal"/>
        <w:rPr/>
      </w:pPr>
      <w:r>
        <w:rPr/>
        <w:t>Μ. Μερλιέ: Η μουσική λαογραφία στην Ελλάδα, Αθήνα 19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Λαογραφία                                                                           10-11-09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ΙΑ. Η ελληνική λαογραφία από το 1945 ως σήμερα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Εθνικοί και διεθνείς προσανατολισμο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. Ο Β΄ Παγκόσμιος Πόλεμ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rPr/>
      </w:pPr>
      <w:r>
        <w:rPr/>
        <w:t>Οι συνέπειες του Β΄ Παγκοσμίου πολέμου στην ελληνική κοινωνία</w:t>
      </w:r>
    </w:p>
    <w:p>
      <w:pPr>
        <w:pStyle w:val="Normal"/>
        <w:numPr>
          <w:ilvl w:val="0"/>
          <w:numId w:val="1"/>
        </w:numPr>
        <w:rPr/>
      </w:pPr>
      <w:r>
        <w:rPr/>
        <w:t>Η Λαογραφία ως ιστορική επιστήμ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Β. Η ανάγκη συγκέντρωσης λαογραφικού υλικο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rPr/>
      </w:pPr>
      <w:r>
        <w:rPr/>
        <w:t xml:space="preserve">Οι προσπάθειες των λαογράφων – τοπικές λαογραφικές εταιρείες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Φ. Κουκουλέ: </w:t>
      </w:r>
      <w:r>
        <w:rPr>
          <w:b/>
        </w:rPr>
        <w:t xml:space="preserve">Βυζαντινών βίος και πολιτισμός, </w:t>
      </w:r>
      <w:r>
        <w:rPr/>
        <w:t>Αθήνα 1948-1957</w:t>
      </w:r>
    </w:p>
    <w:p>
      <w:pPr>
        <w:pStyle w:val="Normal"/>
        <w:numPr>
          <w:ilvl w:val="0"/>
          <w:numId w:val="4"/>
        </w:numPr>
        <w:rPr/>
      </w:pPr>
      <w:r>
        <w:rPr/>
        <w:t>Λαογραφικές μελέτες – Γυναίκες λαογράφοι</w:t>
      </w:r>
    </w:p>
    <w:p>
      <w:pPr>
        <w:pStyle w:val="Normal"/>
        <w:numPr>
          <w:ilvl w:val="0"/>
          <w:numId w:val="4"/>
        </w:numPr>
        <w:rPr/>
      </w:pPr>
      <w:r>
        <w:rPr/>
        <w:t>Πανεπιστημιακοί δάσκαλοι</w:t>
      </w:r>
    </w:p>
    <w:p>
      <w:pPr>
        <w:pStyle w:val="Normal"/>
        <w:numPr>
          <w:ilvl w:val="0"/>
          <w:numId w:val="4"/>
        </w:numPr>
        <w:rPr/>
      </w:pPr>
      <w:r>
        <w:rPr/>
        <w:t>Η ελληνική Λαογραφία και η Διεθνής Εθνολογ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ΙΒ. Λαογραφικά Μουσεία και Συλλογές στην Ελλάδ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. Η μελέτη της λαϊκής τέχν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>Λαϊκή τέχνη και αισθητική</w:t>
      </w:r>
    </w:p>
    <w:p>
      <w:pPr>
        <w:pStyle w:val="Normal"/>
        <w:numPr>
          <w:ilvl w:val="0"/>
          <w:numId w:val="11"/>
        </w:numPr>
        <w:rPr/>
      </w:pPr>
      <w:r>
        <w:rPr/>
        <w:t>Μουσείο Λαϊκής Τέχνης</w:t>
      </w:r>
    </w:p>
    <w:p>
      <w:pPr>
        <w:pStyle w:val="Normal"/>
        <w:numPr>
          <w:ilvl w:val="0"/>
          <w:numId w:val="11"/>
        </w:numPr>
        <w:rPr/>
      </w:pPr>
      <w:r>
        <w:rPr/>
        <w:t>Μουσειακές συλλογές</w:t>
      </w:r>
    </w:p>
    <w:p>
      <w:pPr>
        <w:pStyle w:val="Normal"/>
        <w:numPr>
          <w:ilvl w:val="0"/>
          <w:numId w:val="11"/>
        </w:numPr>
        <w:rPr/>
      </w:pPr>
      <w:r>
        <w:rPr/>
        <w:t>Ιδιωτικά Μουσεία</w:t>
      </w:r>
    </w:p>
    <w:p>
      <w:pPr>
        <w:pStyle w:val="Normal"/>
        <w:numPr>
          <w:ilvl w:val="0"/>
          <w:numId w:val="11"/>
        </w:numPr>
        <w:rPr/>
      </w:pPr>
      <w:r>
        <w:rPr/>
        <w:t>Αποθησαυριστικός και διδακτικός χαρακτήρας των μουσείω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Β. Πίνακας Λαογραφικών Μουσείων και Συλλογών στην Ελλάδα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Μουσεία</w:t>
      </w:r>
    </w:p>
    <w:p>
      <w:pPr>
        <w:pStyle w:val="Normal"/>
        <w:numPr>
          <w:ilvl w:val="0"/>
          <w:numId w:val="37"/>
        </w:numPr>
        <w:rPr/>
      </w:pPr>
      <w:r>
        <w:rPr/>
        <w:t>Εθνικό Ιστορικό Μουσείο</w:t>
      </w:r>
    </w:p>
    <w:p>
      <w:pPr>
        <w:pStyle w:val="Normal"/>
        <w:numPr>
          <w:ilvl w:val="0"/>
          <w:numId w:val="7"/>
        </w:numPr>
        <w:rPr/>
      </w:pPr>
      <w:r>
        <w:rPr/>
        <w:t>Μουσείο Λαϊκής Τέχνης</w:t>
      </w:r>
    </w:p>
    <w:p>
      <w:pPr>
        <w:pStyle w:val="Normal"/>
        <w:numPr>
          <w:ilvl w:val="0"/>
          <w:numId w:val="7"/>
        </w:numPr>
        <w:rPr/>
      </w:pPr>
      <w:r>
        <w:rPr/>
        <w:t>Μουσείο Μπενάκη</w:t>
      </w:r>
    </w:p>
    <w:p>
      <w:pPr>
        <w:pStyle w:val="Normal"/>
        <w:numPr>
          <w:ilvl w:val="0"/>
          <w:numId w:val="7"/>
        </w:numPr>
        <w:rPr/>
      </w:pPr>
      <w:r>
        <w:rPr/>
        <w:t>Βυζαντινό Μουσείο</w:t>
      </w:r>
    </w:p>
    <w:p>
      <w:pPr>
        <w:pStyle w:val="Normal"/>
        <w:numPr>
          <w:ilvl w:val="0"/>
          <w:numId w:val="7"/>
        </w:numPr>
        <w:rPr/>
      </w:pPr>
      <w:r>
        <w:rPr/>
        <w:t>Λαογραφικό και Εθνολογικό Μουσείο Μακεδονίας</w:t>
      </w:r>
    </w:p>
    <w:p>
      <w:pPr>
        <w:pStyle w:val="Normal"/>
        <w:numPr>
          <w:ilvl w:val="0"/>
          <w:numId w:val="7"/>
        </w:numPr>
        <w:rPr/>
      </w:pPr>
      <w:r>
        <w:rPr/>
        <w:t>Τοπικά λαογραφικά Μουσεία</w:t>
      </w:r>
    </w:p>
    <w:p>
      <w:pPr>
        <w:pStyle w:val="Normal"/>
        <w:numPr>
          <w:ilvl w:val="0"/>
          <w:numId w:val="7"/>
        </w:numPr>
        <w:rPr/>
      </w:pPr>
      <w:r>
        <w:rPr/>
        <w:t>Ανθρωπολογικό Μουσείο του Πανεπιστημίου Αθην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Συλλογές</w:t>
      </w:r>
    </w:p>
    <w:p>
      <w:pPr>
        <w:pStyle w:val="Normal"/>
        <w:numPr>
          <w:ilvl w:val="0"/>
          <w:numId w:val="38"/>
        </w:numPr>
        <w:rPr/>
      </w:pPr>
      <w:r>
        <w:rPr/>
        <w:t>Συλλογή Λαογραφικού Σπουδαστηρίου Πανεπιστημίου Θεσσαλονίκης</w:t>
      </w:r>
    </w:p>
    <w:p>
      <w:pPr>
        <w:pStyle w:val="Normal"/>
        <w:numPr>
          <w:ilvl w:val="0"/>
          <w:numId w:val="12"/>
        </w:numPr>
        <w:rPr/>
      </w:pPr>
      <w:r>
        <w:rPr/>
        <w:t>Συλλογή Λαογραφικού Αρχείου της Ακαδημίας Αθηνών</w:t>
      </w:r>
    </w:p>
    <w:p>
      <w:pPr>
        <w:pStyle w:val="Normal"/>
        <w:numPr>
          <w:ilvl w:val="0"/>
          <w:numId w:val="12"/>
        </w:numPr>
        <w:rPr/>
      </w:pPr>
      <w:r>
        <w:rPr/>
        <w:t>Συλλογή Ελληνικής Λαογραφικής Εταιρείας</w:t>
      </w:r>
    </w:p>
    <w:p>
      <w:pPr>
        <w:pStyle w:val="Normal"/>
        <w:numPr>
          <w:ilvl w:val="0"/>
          <w:numId w:val="12"/>
        </w:numPr>
        <w:rPr/>
      </w:pPr>
      <w:r>
        <w:rPr/>
        <w:t>Συλλογή αντικειμένων του βίου και της τέχνης του λαού, Σπουδαστήριο Λαογραφίας  Πανεπιστημίου Αθηνών</w:t>
      </w:r>
    </w:p>
    <w:p>
      <w:pPr>
        <w:pStyle w:val="Normal"/>
        <w:numPr>
          <w:ilvl w:val="0"/>
          <w:numId w:val="12"/>
        </w:numPr>
        <w:rPr/>
      </w:pPr>
      <w:r>
        <w:rPr/>
        <w:t>Συλλογή Λαογραφικού Σπουδαστηρίου Πανεπιστημίου Ιωαννίνω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Βιβλιογραφία: </w:t>
      </w:r>
    </w:p>
    <w:p>
      <w:pPr>
        <w:pStyle w:val="Normal"/>
        <w:rPr/>
      </w:pPr>
      <w:r>
        <w:rPr/>
        <w:t xml:space="preserve">Εθνική τράπεζα της Ελλάδος: Μουσεία και συλλογές της Ελλάδος, Αθήνα 197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Λαογραφία                                                                                           24-11-09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Λαογραφία και Αρχαιογνωσία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Α. Κυριακίδου-Νέστορος: Η θεωρία της ελληνικής λαογραφίας, Αθήνα 1977,σ.91-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Το αρχαιολογικό ενδιαφέρον της λαογραφίας</w:t>
      </w:r>
    </w:p>
    <w:p>
      <w:pPr>
        <w:pStyle w:val="Normal"/>
        <w:jc w:val="both"/>
        <w:rPr/>
      </w:pPr>
      <w:r>
        <w:rPr/>
        <w:t>Ν. Πολίτη: Μελέτη επί του βίου των Νεωτέρων Ελλήνων (τόμ.Α΄ 1871, τόμ.Β΄ 187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Το αρχαιολογικό ενδιαφέρον πριν το Ν. Πολίτη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α) Ευστάθιος Θεσσαλονίκης ( μετάφραση Ομήρο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β) Το αρχαιολογικό ενδιαφέρον στη διάρκεια του 19</w:t>
      </w:r>
      <w:r>
        <w:rPr>
          <w:vertAlign w:val="superscript"/>
        </w:rPr>
        <w:t xml:space="preserve">ου </w:t>
      </w:r>
      <w:r>
        <w:rPr/>
        <w:t xml:space="preserve">αιώνα: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1. Έλληνες: Χ. Μεγδάνος ( Το ελληνικόν Πάνθεον), Γ. Παλιουρίτης ( Ελληνική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Αρχαιολογία), Α. Παπαδοπούλου- Βρετού (Υπόμνημα) κλπ.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. Ξένοι: Κ. Βάξμουτ: Η αρχαία Ελλάς εν τη νέα 1864 (μτφ. 1868), </w:t>
      </w:r>
      <w:r>
        <w:rPr>
          <w:lang w:val="de-DE"/>
        </w:rPr>
        <w:t>Bernhard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lang w:val="de-DE"/>
        </w:rPr>
        <w:t>Schmidt</w:t>
      </w:r>
      <w:r>
        <w:rPr/>
        <w:t xml:space="preserve">: Ο λαϊκός βίος των νέων Ελλήνων και η ελληνική αρχαιότητα 1871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Το αρχαιολογικό ενδιαφέρον των ξένω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α) ρομαντική αρχαιολατρεία</w:t>
      </w:r>
    </w:p>
    <w:p>
      <w:pPr>
        <w:pStyle w:val="Normal"/>
        <w:ind w:left="360" w:hanging="0"/>
        <w:rPr/>
      </w:pPr>
      <w:r>
        <w:rPr/>
        <w:t>β) επιστημονική μελέτη της αρχαιότητ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Η λαογραφία στην υπηρεσία της κλασικής φιλολογίας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Οι έδρες λαογραφίας – το πρόβλημα της παρατήρησης του ανθρώπου ζητήματα   </w:t>
      </w:r>
    </w:p>
    <w:p>
      <w:pPr>
        <w:pStyle w:val="Normal"/>
        <w:rPr/>
      </w:pPr>
      <w:r>
        <w:rPr/>
        <w:t xml:space="preserve">       </w:t>
      </w:r>
      <w:r>
        <w:rPr/>
        <w:t xml:space="preserve">μεθοδολογία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 J. </w:t>
      </w:r>
      <w:r>
        <w:rPr>
          <w:b/>
          <w:lang w:val="de-DE"/>
        </w:rPr>
        <w:t>C</w:t>
      </w:r>
      <w:r>
        <w:rPr>
          <w:b/>
        </w:rPr>
        <w:t xml:space="preserve">. </w:t>
      </w:r>
      <w:r>
        <w:rPr>
          <w:b/>
          <w:lang w:val="de-DE"/>
        </w:rPr>
        <w:t>Lawson</w:t>
      </w:r>
      <w:r>
        <w:rPr>
          <w:b/>
        </w:rPr>
        <w:t xml:space="preserve">: Νεοελληνική Λαογραφία και αρχαία ελληνική θρησκεία (1909)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 Οι λαογράφοι της πολυθρόνας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( χρήση κειμένων: Ν. Πολίτης , Γ. Αποστολάκη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Η ταύτιση της γραπτής με την προφορική παράδο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 Διαγωνισμοί 19</w:t>
      </w:r>
      <w:r>
        <w:rPr>
          <w:b/>
          <w:vertAlign w:val="superscript"/>
        </w:rPr>
        <w:t>ος</w:t>
      </w:r>
      <w:r>
        <w:rPr>
          <w:b/>
        </w:rPr>
        <w:t xml:space="preserve"> αιών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( Ροδοκανάκειος διαγωνισμό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Λαογραφία                                                                                           01-12-09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Ο Ν. Πολίτης και η συγκριτική μέθοδος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1) Η προσωπικότητα του Ν. Πολίτη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2) Η μέση γραμμή του Ν. Πολίτη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>3)Μεταξύ της εθνικής λαογραφίας και της σύγχρονης υπερεθνικής εθνολογίας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Ιστορική-κάθετη μέθοδος και οριζόντια-συγκριτική μέθοδο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 Η εξέλιξη του ανθρωπίνου γένους και το δόγμα της παγκόσμιας προοδο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) </w:t>
      </w:r>
      <w:r>
        <w:rPr>
          <w:b/>
          <w:lang w:val="en-GB"/>
        </w:rPr>
        <w:t>Sir</w:t>
      </w:r>
      <w:r>
        <w:rPr>
          <w:b/>
        </w:rPr>
        <w:t xml:space="preserve"> </w:t>
      </w:r>
      <w:r>
        <w:rPr>
          <w:b/>
          <w:lang w:val="en-GB"/>
        </w:rPr>
        <w:t>James</w:t>
      </w:r>
      <w:r>
        <w:rPr>
          <w:b/>
        </w:rPr>
        <w:t xml:space="preserve"> </w:t>
      </w:r>
      <w:r>
        <w:rPr>
          <w:b/>
          <w:lang w:val="en-GB"/>
        </w:rPr>
        <w:t>Fra</w:t>
      </w:r>
      <w:r>
        <w:rPr>
          <w:b/>
          <w:lang w:val="de-DE"/>
        </w:rPr>
        <w:t>z</w:t>
      </w:r>
      <w:r>
        <w:rPr>
          <w:b/>
          <w:lang w:val="en-GB"/>
        </w:rPr>
        <w:t>er</w:t>
      </w:r>
      <w:r>
        <w:rPr>
          <w:b/>
        </w:rPr>
        <w:t>-Δαρβίνος(</w:t>
      </w:r>
      <w:r>
        <w:rPr>
          <w:b/>
          <w:lang w:val="en-GB"/>
        </w:rPr>
        <w:t>evolutionismus</w:t>
      </w:r>
      <w:r>
        <w:rPr>
          <w:b/>
        </w:rPr>
        <w:t xml:space="preserve">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)</w:t>
      </w:r>
      <w:r>
        <w:rPr/>
        <w:t xml:space="preserve"> </w:t>
      </w:r>
      <w:r>
        <w:rPr>
          <w:b/>
        </w:rPr>
        <w:t>Συγκριτική μέθοδο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8) </w:t>
      </w:r>
      <w:r>
        <w:rPr>
          <w:b/>
        </w:rPr>
        <w:t>Επιβιώματα</w:t>
      </w:r>
      <w:r>
        <w:rPr>
          <w:b/>
          <w:lang w:val="en-GB"/>
        </w:rPr>
        <w:t xml:space="preserve"> (survivals in culture -&gt; E. Tylor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</w:rPr>
        <w:t xml:space="preserve">9)Επιβιώματα και συγκριτική μέθοδος της λαογραφίας (A. </w:t>
      </w:r>
      <w:r>
        <w:rPr>
          <w:b/>
          <w:lang w:val="de-DE"/>
        </w:rPr>
        <w:t>Lang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)Αυτόματη γένεση </w:t>
      </w:r>
      <w:r>
        <w:rPr/>
        <w:t xml:space="preserve">ή </w:t>
      </w:r>
      <w:r>
        <w:rPr>
          <w:b/>
        </w:rPr>
        <w:t>Πολυγένεση των φαινομένων του πολιτισμο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)Μονογένεση των φαινομένων του πολιτισμο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) Η κριτική στη συγκριτική μέθοδο από τον F. </w:t>
      </w:r>
      <w:r>
        <w:rPr>
          <w:b/>
          <w:lang w:val="de-DE"/>
        </w:rPr>
        <w:t>Bo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) Ο Ν. Πολίτης και η λαογραφική μέθοδος το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) Η προσπάθεια συμβιβασμού της συγκριτικής με την ισορική μέθοδ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Α.Κυριακίδου Νέστορος: Η θεωρία της ελληνικής λαγραφίας, Αθήνα 1977, σελ. 99-1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Λαογραφία                                                                                           08-12-09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Ο Στίλπων Κυριακίδης και η ιστορική μέθοδ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b/>
        </w:rPr>
        <w:t>Η κριτική της συγκριτικής-εξελικτικής θεωρίας από την πλευρά της ιστορίας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 xml:space="preserve">Η θεωρία της μονογένεσης </w:t>
      </w:r>
      <w:r>
        <w:rPr/>
        <w:t>( θεωρία της «διασποράς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 xml:space="preserve">Επαγωγική και παραγωγική συλλογιστική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</w:rPr>
      </w:pPr>
      <w:r>
        <w:rPr>
          <w:b/>
        </w:rPr>
        <w:t xml:space="preserve">Παραγωγική συλλογιστική: </w:t>
      </w:r>
      <w:r>
        <w:rPr/>
        <w:t>Σχολή των κύκλων του πολιτισμού (γερμανική σχολή: διάδοση του πολιτισμού-πολλαπλοί κύκλο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</w:rPr>
      </w:pPr>
      <w:r>
        <w:rPr>
          <w:b/>
        </w:rPr>
        <w:t>Αντιρρήσεις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/>
        <w:t xml:space="preserve">(αδιαφορία για την ενότητα του πολιτισμου-ο πολιτισμός ένα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οργανικό σύνολο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</w:rPr>
        <w:t xml:space="preserve">Επαγωγική συλλογιστική: </w:t>
      </w:r>
      <w:r>
        <w:rPr/>
        <w:t>Σχολή του ιστορικού εμπειρισμού (αμερικανική σχολή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</w:rPr>
      </w:pPr>
      <w:r>
        <w:rPr>
          <w:b/>
          <w:lang w:val="de-DE"/>
        </w:rPr>
        <w:t>F</w:t>
      </w:r>
      <w:r>
        <w:rPr>
          <w:b/>
        </w:rPr>
        <w:t xml:space="preserve">. </w:t>
      </w:r>
      <w:r>
        <w:rPr>
          <w:b/>
          <w:lang w:val="de-DE"/>
        </w:rPr>
        <w:t>Boas</w:t>
      </w:r>
      <w:r>
        <w:rPr>
          <w:b/>
        </w:rPr>
        <w:t xml:space="preserve">: </w:t>
      </w:r>
      <w:r>
        <w:rPr/>
        <w:t>μεθοδολογικές αρχές φυσικών επιστημών – έρευνα πεδί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</w:rPr>
        <w:t>Αμερικανική εθνογραφική έρευνα:</w:t>
      </w:r>
      <w:r>
        <w:rPr/>
        <w:t>(πολιτιστική περιοχή (</w:t>
      </w:r>
      <w:r>
        <w:rPr>
          <w:lang w:val="de-DE"/>
        </w:rPr>
        <w:t>culture</w:t>
      </w:r>
      <w:r>
        <w:rPr/>
        <w:t xml:space="preserve"> </w:t>
      </w:r>
      <w:r>
        <w:rPr>
          <w:lang w:val="de-DE"/>
        </w:rPr>
        <w:t>area</w:t>
      </w:r>
      <w:r>
        <w:rPr/>
        <w:t>)-περιοχή, επαρχί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</w:rPr>
      </w:pPr>
      <w:r>
        <w:rPr>
          <w:b/>
        </w:rPr>
        <w:t>Ελληνική λαογραφία και ιστορική μέθοδος α) εκπρόσωποι (Σ. Κυριακίδης, Γ.Α. Μέγα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</w:rPr>
        <w:t xml:space="preserve">Σ. Κυριακίδης: </w:t>
      </w:r>
      <w:r>
        <w:rPr/>
        <w:t xml:space="preserve">Σχολή των κύκλων του πολιτισμού ( Κριτική στη συγκριτική μέθοδο του Ν. Πολίτη –απόρριψη της- </w:t>
      </w:r>
      <w:r>
        <w:rPr>
          <w:lang w:val="de-DE"/>
        </w:rPr>
        <w:t>functionalismus</w:t>
      </w:r>
      <w:r>
        <w:rPr/>
        <w:t>- η διαδικασία του δανεισμού- έρευνα σε πανανθρώπινο επίπεδο και ψυχολογική έρευνα- διάκριση καταγωγής λαϊκών φαινομένων και μορφής- η γλώσσ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rPr/>
      </w:pPr>
      <w:r>
        <w:rPr>
          <w:b/>
        </w:rPr>
        <w:t xml:space="preserve">Γ. Α. Μέγας: </w:t>
      </w:r>
      <w:r>
        <w:rPr/>
        <w:t>Ιστορική γεωγραφική μέθοδος των Φιλανδών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</w:rPr>
        <w:t xml:space="preserve">Η φιλανδική μέθοδος, ιδρυτές μεθοδολογικά εργαλεία </w:t>
      </w:r>
      <w:r>
        <w:rPr/>
        <w:t>(αρχέτυπα – παραλλαγές, διάδοση του παραμυθιού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Οι Φιλανδοί λαογράφο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rPr/>
      </w:pPr>
      <w:r>
        <w:rPr>
          <w:b/>
        </w:rPr>
        <w:t>Το συγγραφικό έργο του Γ. Α. Μέγ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Α.Κυριακίδου Νέστορος: Η θεωρία της ελληνικής λαγραφίας, Αθήνα 1977, σελ. 111-1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  <w:num w:numId="22">
    <w:abstractNumId w:val="16"/>
    <w:lvlOverride w:ilvl="0">
      <w:startOverride w:val="4"/>
    </w:lvlOverride>
  </w:num>
  <w:num w:numId="23">
    <w:abstractNumId w:val="10"/>
    <w:lvlOverride w:ilvl="0">
      <w:startOverride w:val="5"/>
    </w:lvlOverride>
  </w:num>
  <w:num w:numId="24">
    <w:abstractNumId w:val="6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7z0">
    <w:name w:val="WW8Num17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2:57:00Z</dcterms:created>
  <dc:creator>OWNER</dc:creator>
  <dc:description/>
  <cp:keywords/>
  <dc:language>en-US</dc:language>
  <cp:lastModifiedBy>OWNER</cp:lastModifiedBy>
  <dcterms:modified xsi:type="dcterms:W3CDTF">2009-12-07T22:58:00Z</dcterms:modified>
  <cp:revision>1</cp:revision>
  <dc:subject/>
  <dc:title>Λαογραφία                                                                                  29-09-09</dc:title>
</cp:coreProperties>
</file>