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                         20-10-09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Ζ. Η ελληνική Λαογραφία στα πρώτα χρόνια μετά την απελευθέρωση (1830-18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Η σύνθεση του πληθυσμού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Λαογραφικά στοιχεία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Δ. Κ. Βυζαντίου: Βαβυλωνία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Απομνημονεύματα αγωνιστών (Μακρυγιάννη –Κασομούλη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Περίοδος επιστημονικής μελέτης</w:t>
      </w:r>
    </w:p>
    <w:p>
      <w:pPr>
        <w:pStyle w:val="Normal"/>
        <w:ind w:left="720" w:right="0" w:hanging="0"/>
        <w:rPr/>
      </w:pPr>
      <w:r>
        <w:rPr/>
        <w:t xml:space="preserve">Οι απόψεις του </w:t>
      </w:r>
      <w:r>
        <w:rPr>
          <w:lang w:val="de-DE"/>
        </w:rPr>
        <w:t>Fallmerayer</w:t>
      </w:r>
      <w:r>
        <w:rPr>
          <w:b/>
        </w:rPr>
        <w:t xml:space="preserve">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</w:t>
      </w:r>
      <w:r>
        <w:rPr/>
        <w:t>Ο αντίλογος: Κ. Παπαρρηγόπουλος – Γλωσσολογικές αντικρούσεις -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Λαογραφικά επιχειρήματα (σχετικές μελέτες- έρευνες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Το δημοτικό τραγούδ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. Η ελληνική λαογραφία από το 1850 ως το 1890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Λαογραφικές αναζητήσεις – συγκριτική μέθοδος-αρχαιοποίηση των λαϊκών κειμένων</w:t>
      </w:r>
    </w:p>
    <w:p>
      <w:pPr>
        <w:pStyle w:val="Normal"/>
        <w:numPr>
          <w:ilvl w:val="0"/>
          <w:numId w:val="2"/>
        </w:numPr>
        <w:ind w:left="660" w:right="0" w:hanging="360"/>
        <w:rPr/>
      </w:pPr>
      <w:r>
        <w:rPr/>
        <w:t>1850 και εξής:</w:t>
      </w:r>
    </w:p>
    <w:p>
      <w:pPr>
        <w:pStyle w:val="Normal"/>
        <w:ind w:left="660" w:right="0" w:hanging="0"/>
        <w:rPr/>
      </w:pPr>
      <w:r>
        <w:rPr/>
        <w:t>Εξελικτισμός – Αναζήτηση αρχικών πηγώ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Εκδόσεις συλλογών δημοτικών τραγουδιώ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Σ. Ζαμπέλιο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Δραστηριότητες περιοδικών και εφημερίδω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Το περιοδικό «Πανδώρα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Διαγωνισμοί συγκέντρωσης λαογραφικού υλικο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1887</w:t>
      </w:r>
      <w:r>
        <w:rPr/>
        <w:t xml:space="preserve"> η εγκύκλιος του Ν. Πολίτη προς τους εκπαιδευτικούς για τη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συγκέντρωση λαογραφικού υλικο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Οι τοπικοί συγγραφεί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 xml:space="preserve">1890 </w:t>
      </w:r>
      <w:r>
        <w:rPr/>
        <w:t>ο Ν. Πολίτης καθηγητής στην έδρα της Λαογρα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ind w:left="360" w:right="0" w:hanging="0"/>
        <w:rPr/>
      </w:pPr>
      <w:r>
        <w:rPr/>
        <w:t>Κ. Παπαρρηγοπούλου: Ιστορία του ελληνικού έθνους, Αθήνα</w:t>
      </w:r>
      <w:r>
        <w:rPr>
          <w:b/>
        </w:rPr>
        <w:t xml:space="preserve">   </w:t>
      </w:r>
    </w:p>
    <w:p>
      <w:pPr>
        <w:pStyle w:val="Normal"/>
        <w:ind w:left="360" w:right="0" w:hanging="0"/>
        <w:rPr/>
      </w:pPr>
      <w:r>
        <w:rPr/>
        <w:t>Δ. Α. Ζακυνθηνού: Οι Σλάβοι εν Ελλάδι, Αθήνα 1945</w:t>
      </w:r>
    </w:p>
    <w:p>
      <w:pPr>
        <w:pStyle w:val="Normal"/>
        <w:ind w:left="360" w:right="0" w:hanging="0"/>
        <w:rPr/>
      </w:pPr>
      <w:r>
        <w:rPr/>
        <w:t>Δ. Α. Ζακυνθηνού: Βυζαντινή Ιστορία, Αθήνα 1972</w:t>
      </w:r>
    </w:p>
    <w:p>
      <w:pPr>
        <w:pStyle w:val="Normal"/>
        <w:ind w:left="360" w:right="0" w:hanging="0"/>
        <w:rPr/>
      </w:pPr>
      <w:r>
        <w:rPr/>
        <w:t xml:space="preserve">Α. Σαχίνη: Συμβολή στην ιστορία της «Πανδώρας» και των παλιών περιοδικών, Αθήνα 1964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3:26Z</dcterms:created>
  <dc:creator>Nicole Votavová Sumelidu</dc:creator>
  <dc:description/>
  <dc:language>en-US</dc:language>
  <cp:lastModifiedBy/>
  <cp:revision>0</cp:revision>
  <dc:subject/>
  <dc:title/>
</cp:coreProperties>
</file>