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RJA 115  Úvod do studia jazykovědy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problémové okruhy k ústní zkoušce)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1. Jazykověda jako vědecká disciplín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Předmět jazykovědy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Členění jazyko</w:t>
        <w:softHyphen/>
        <w:t>vě</w:t>
        <w:softHyphen/>
        <w:t xml:space="preserve">dy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Základní  jazykovědné přístupy a metody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Vztah jazykovědy k dalším vědním disciplínám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2. Jazyk jako sociální jev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Jazyk a jeho základní vlastnost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Teorie o povaze a podstatě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Teorie o původu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Faktory jazykového vývoje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ákladní funkce jazyk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3. Jazyk jako znakový systém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Vlastnosti jazykového znaku. 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Bilaterální znaková teorie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nakový charakter jazyka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4. Systémový charakter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ákladní jazykové jednotky a jejich vztahy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5. Fonetický systém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Fonetika a fonologie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Prozodický systém jazyka, akcentologie - typy přízvuku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6. Morfologický podsystém jazyka.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Základní pojmy a kategorie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Typy morfémů a jejich varianty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ákladní slovotvorné způsoby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Cs w:val="24"/>
        </w:rPr>
        <w:t xml:space="preserve">7. Lexikální systém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Lexikologie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Slovo jako centrální jednotka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Typy lexikálních vztahů (synonymie, polysémie...)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Lexikografie, typy slovníků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8. Syntaktický systém jazy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Obecná charakteristika syntaktického systému jazyk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Syntax slovního spojení - malá syntax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Větná skladba - velká syntax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ktuální větné členění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Typologie věty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9. Grafik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Základní etapy vývoje písm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Pravopisné principy.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Transkripce a transliterace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0. Stylistika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1. Typologická klasifikace jazyků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2. Genealogická klasifikace jazyků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3. Historie jazykovědy, základní směry a přístupy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Literatura</w:t>
      </w:r>
      <w:r>
        <w:rPr>
          <w:szCs w:val="24"/>
        </w:rPr>
        <w:t>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Cs w:val="24"/>
        </w:rPr>
        <w:t>Mironova, G., Gazda, J.: Úvod do jazykovědy v přehledech a cvičeních, Brno 1995.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Erhart, A.: Úvod do jazykovědy. Brno 2001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Klégr, Zíma a kol.: Světem jazyků. Praha 1989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Černý, J.: Dějiny lingvistiky, Praha 1997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Černý, J.: Úvod do studia jazyka, Olomouc 1998</w:t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Čermák, F.: Jazyk a jazykověda. Praha 1994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Salzmann, Z. Jazyk, kultura a společnost. Praha 1996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Кубик‚ М.‚ Формановская‚ Н. И.: Основы языкознания для русистов. Прага 198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57:00Z</dcterms:created>
  <dc:creator>Tomáš Joanidis</dc:creator>
  <dc:description/>
  <cp:keywords/>
  <dc:language>en-US</dc:language>
  <cp:lastModifiedBy>Jiri Gazda</cp:lastModifiedBy>
  <cp:lastPrinted>2005-10-20T10:31:00Z</cp:lastPrinted>
  <dcterms:modified xsi:type="dcterms:W3CDTF">2009-12-21T17:12:00Z</dcterms:modified>
  <cp:revision>7</cp:revision>
  <dc:subject/>
  <dc:title>Základy jazykovědy</dc:title>
</cp:coreProperties>
</file>