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rPr>
          <w:lang w:val="ru-RU"/>
        </w:rPr>
      </w:pPr>
      <w:r>
        <w:rPr>
          <w:lang w:val="ru-RU"/>
        </w:rPr>
        <w:t>Как договориться с золотой рыбкой?</w:t>
      </w:r>
    </w:p>
    <w:p>
      <w:pPr>
        <w:pStyle w:val="Normal"/>
        <w:spacing w:lineRule="atLeast" w:line="288" w:before="280" w:after="280"/>
        <w:rPr/>
      </w:pPr>
      <w:r>
        <w:rPr/>
        <w:t>Что для нас значит золото? Богатство, могущество, успех? Но всегда ли оно приносит счастье?</w:t>
      </w:r>
    </w:p>
    <w:p>
      <w:pPr>
        <w:pStyle w:val="Normal"/>
        <w:spacing w:lineRule="atLeast" w:line="288" w:before="280" w:after="280"/>
        <w:rPr/>
      </w:pPr>
      <w:r>
        <w:rPr/>
        <w:t>Писатель Александр Генис по-новому прочитал пушкинскую сказку о «Рыбаке и рыбке» и решил, что она не о жадной старухе, а о наших сложных отношениях с драгоценным металлом. «Рыбка может попасть в любые руки, но она никогда в них не останется, как и материал, из которого ее изготовили…», – уверен писатель.Есть два способа «приручить» золото: обесценить его и собирать его. Какой вам ближе?</w:t>
      </w:r>
    </w:p>
    <w:p>
      <w:pPr>
        <w:pStyle w:val="Heading3"/>
        <w:spacing w:lineRule="atLeast" w:line="288"/>
        <w:rPr>
          <w:b w:val="false"/>
          <w:b w:val="false"/>
          <w:sz w:val="24"/>
          <w:szCs w:val="24"/>
          <w:lang w:val="ru-RU"/>
        </w:rPr>
      </w:pPr>
      <w:r>
        <w:rPr/>
        <w:t>Презирайте его</w:t>
      </w:r>
      <w:r>
        <w:rPr>
          <w:lang w:val="ru-RU"/>
        </w:rPr>
        <w:t>.</w:t>
      </w:r>
      <w:r>
        <w:rPr>
          <w:b w:val="false"/>
          <w:sz w:val="24"/>
          <w:szCs w:val="24"/>
        </w:rPr>
        <w:t>Это умеют делать революционеры, ненавидящие богатство: когда они приходят к власти, то первым делом предлагают лить из золота ночные горшки. Когда начинаешь свою личную революцию, необязательно возненавидеть золото, достаточно отнестись к нему с иронией. Модельеры, художники и даже полиграфисты подают нам в этом пример. Золотая китайская газета (которая тем не менее на следующий день стала вчерашней), расхожие украшения из золотой бумаги и золотой макияж, создающий «сияющий образ девушки с окраины», обесценивают золото как символ богатства и власти. Временный блеск могут оценить независимые натуры, которым не нужна проба на их украшениях.</w:t>
      </w:r>
    </w:p>
    <w:p>
      <w:pPr>
        <w:pStyle w:val="Heading3"/>
        <w:spacing w:lineRule="atLeast" w:line="288"/>
        <w:rPr>
          <w:b w:val="false"/>
          <w:b w:val="false"/>
          <w:sz w:val="24"/>
          <w:szCs w:val="24"/>
          <w:lang w:val="ru-RU"/>
        </w:rPr>
      </w:pPr>
      <w:r>
        <w:rPr/>
        <w:t>Собирайте его</w:t>
      </w:r>
      <w:r>
        <w:rPr>
          <w:lang w:val="ru-RU"/>
        </w:rPr>
        <w:t xml:space="preserve">. </w:t>
      </w:r>
      <w:r>
        <w:rPr>
          <w:b w:val="false"/>
          <w:sz w:val="24"/>
          <w:szCs w:val="24"/>
        </w:rPr>
        <w:t>Если вы окажетесь на ежегодной Международной выставке в Тусоне (штат Аризона США), то увидите и горы золота, и настоящих его ценителей. Их коллекции – это чаще утоленная страсть к красоте, а не к богатству. Она-то и позволяет им в конечном итоге получить и то и другое. Один из самых знаменитых золотых коллекционеров Джон Барлоу уверен, что ни один ювелир не может сравниться с природой, и поэтому он собирает только самородки, которые удивляют своей неожиданной формой и весом. В его коллекции есть несколько «эмигрантов» из России – самородков, добытых еще до революции на реке Лене.</w:t>
      </w:r>
    </w:p>
    <w:p>
      <w:pPr>
        <w:pStyle w:val="Normal"/>
        <w:spacing w:lineRule="atLeast" w:line="288" w:before="280" w:after="280"/>
        <w:rPr/>
      </w:pPr>
      <w:r>
        <w:rPr/>
        <w:t>В отличие от западных любителей золота, русские коллекционеры редко публично признаются в этой любви. То, что один известный российский политик многие годы коллекционирует старинные золотые монеты, известно лишь из неофициальных источников.Истории знаменитых коллекций и их хозяев обещают: если страсть к собирательству держится на интересе и любви, рано или поздно золото, а также почет и уважение пойдут вам в руки.</w:t>
      </w:r>
    </w:p>
    <w:p>
      <w:pPr>
        <w:pStyle w:val="Heading3"/>
        <w:spacing w:lineRule="atLeast" w:line="288"/>
        <w:rPr>
          <w:lang w:val="ru-RU"/>
        </w:rPr>
      </w:pPr>
      <w:r>
        <w:rPr/>
        <w:t>Златая цепь на дубе…</w:t>
      </w:r>
    </w:p>
    <w:p>
      <w:pPr>
        <w:pStyle w:val="Heading3"/>
        <w:spacing w:lineRule="atLeast" w:line="288"/>
        <w:rPr/>
      </w:pP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 xml:space="preserve">выглядит совершенно органично. А про цепи на мужчинах этого не скажешь. Древние алхимики, знавшие о золоте все, кроме того, как его приготовить, писали: «Дух золота покровительствует женщинам и колет мужчин кинжалом острого Марса, вызывая резкую пронзительную боль». И действительно, если </w:t>
      </w:r>
      <w:r>
        <w:fldChar w:fldCharType="begin"/>
      </w:r>
      <w:r>
        <w:rPr>
          <w:rStyle w:val="InternetLink"/>
          <w:sz w:val="24"/>
          <w:b/>
          <w:szCs w:val="24"/>
          <w:color w:val="990000"/>
        </w:rPr>
        <w:instrText xml:space="preserve"> HYPERLINK "http://www.aif.ru/society/article/30648" \l "%23" \n _blank</w:instrText>
      </w:r>
      <w:r>
        <w:rPr>
          <w:rStyle w:val="InternetLink"/>
          <w:sz w:val="24"/>
          <w:b/>
          <w:szCs w:val="24"/>
          <w:color w:val="990000"/>
        </w:rPr>
        <w:fldChar w:fldCharType="separate"/>
      </w:r>
      <w:r>
        <w:rPr>
          <w:rStyle w:val="InternetLink"/>
          <w:b/>
          <w:color w:val="990000"/>
          <w:sz w:val="24"/>
          <w:szCs w:val="24"/>
        </w:rPr>
        <w:t>женщинам</w:t>
      </w:r>
      <w:r>
        <w:rPr>
          <w:rStyle w:val="InternetLink"/>
          <w:sz w:val="24"/>
          <w:b/>
          <w:szCs w:val="24"/>
          <w:color w:val="990000"/>
        </w:rPr>
        <w:fldChar w:fldCharType="end"/>
      </w:r>
      <w:r>
        <w:rPr>
          <w:b w:val="false"/>
          <w:sz w:val="24"/>
          <w:szCs w:val="24"/>
        </w:rPr>
        <w:t xml:space="preserve"> золото идет, то мужчинам – очень редко. Оно им не покровительствует, оно соперничает с ними, говоря: «Если хочешь, чтобы я тебе служило, ты должен быть лучше и сильнее меня». Если же мужчина слабоват, а украшен перстнями и цепями, жди беды. Может быть, не случайно тысячи «новых русских», узаконивших «золотой стиль», погибали раньше и чаще остальных…</w:t>
        <w:br/>
        <w:t xml:space="preserve">Вслед за алхимиками и ученые стали посягать на самое святое – на обручальные кольца на руках у мужчин. Они уверены, что когда кольцо долго носится, золотой сплав выделяет вещества, которые влияют на мужские половые железы. Результаты опытов показали, что даже незначительное количество этого вещества нарушает их работу и приводит к сексуальным расстройствам. А вот на половую систему </w:t>
      </w:r>
      <w:r>
        <w:fldChar w:fldCharType="begin"/>
      </w:r>
      <w:r>
        <w:rPr>
          <w:rStyle w:val="InternetLink"/>
          <w:sz w:val="24"/>
          <w:b/>
          <w:szCs w:val="24"/>
          <w:color w:val="990000"/>
        </w:rPr>
        <w:instrText xml:space="preserve"> HYPERLINK "http://www.aif.ru/society/article/30648" \l "%23" \n _blank</w:instrText>
      </w:r>
      <w:r>
        <w:rPr>
          <w:rStyle w:val="InternetLink"/>
          <w:sz w:val="24"/>
          <w:b/>
          <w:szCs w:val="24"/>
          <w:color w:val="990000"/>
        </w:rPr>
        <w:fldChar w:fldCharType="separate"/>
      </w:r>
      <w:r>
        <w:rPr>
          <w:rStyle w:val="InternetLink"/>
          <w:b/>
          <w:color w:val="990000"/>
          <w:sz w:val="24"/>
          <w:szCs w:val="24"/>
        </w:rPr>
        <w:t>женщины</w:t>
      </w:r>
      <w:r>
        <w:rPr>
          <w:rStyle w:val="InternetLink"/>
          <w:sz w:val="24"/>
          <w:b/>
          <w:szCs w:val="24"/>
          <w:color w:val="990000"/>
        </w:rPr>
        <w:fldChar w:fldCharType="end"/>
      </w:r>
      <w:r>
        <w:rPr>
          <w:b w:val="false"/>
          <w:sz w:val="24"/>
          <w:szCs w:val="24"/>
        </w:rPr>
        <w:t xml:space="preserve"> эти же вещества никак не влияют. Эти исследования, возможно, подтверждают вечное стремление женщин надеть обручальное кольцо и тайное желание мужчин его снять.</w:t>
      </w:r>
    </w:p>
    <w:p>
      <w:pPr>
        <w:pStyle w:val="Heading3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>Месть золота инков…</w:t>
      </w:r>
    </w:p>
    <w:p>
      <w:pPr>
        <w:pStyle w:val="Normal"/>
        <w:spacing w:lineRule="atLeast" w:line="288" w:before="280" w:after="280"/>
        <w:rPr/>
      </w:pPr>
      <w:r>
        <w:rPr/>
        <w:t>...вполне реальная вещь. История Испании это подтверждает без всякой мистики. В XVII веке благодаря захваченному золоту Нового Света периферийная европейская страна стала могущественной державой и благодаря ему же очень быстро потеряла свое влияние. Испания «потонула в золоте» и проиграла все битвы рациональной и более бедной Англии.</w:t>
      </w:r>
    </w:p>
    <w:p>
      <w:pPr>
        <w:pStyle w:val="Normal"/>
        <w:spacing w:lineRule="atLeast" w:line="288" w:before="280" w:after="280"/>
        <w:rPr/>
      </w:pPr>
      <w:r>
        <w:rPr/>
        <w:t>Не только для страны, но и для человека иногда золота бывает слишком много, хотя и трудно в это поверить, не будучи Ротшильдом. Золото, по мнению философов, – эквивалент энергии. Когда нам не хватает жизненной силы, мы стараемся «занять» ее у золота: копим, коллекционируем, заставляем работать вместо себя. И постепенно оно замещает собой все. А когда жизнь требует от нас собственной стойкости, мы не в состоянии ничего сделать.</w:t>
      </w:r>
    </w:p>
    <w:p>
      <w:pPr>
        <w:pStyle w:val="Normal"/>
        <w:spacing w:lineRule="atLeast" w:line="288" w:before="280" w:after="280"/>
        <w:rPr/>
      </w:pPr>
      <w:r>
        <w:rPr/>
        <w:t>Кстати, о Ротшильдах. Последний прямой наследник могущественной империи не смог справиться с небольшим (по оценкам экспертов) кризисом компании и покончил с собой в номере гостиницы. Золото напористых предков обеспечило его всем, кроме собственной жизненной силы.</w:t>
      </w:r>
    </w:p>
    <w:p>
      <w:pPr>
        <w:pStyle w:val="Heading3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>Интересно</w:t>
      </w:r>
    </w:p>
    <w:p>
      <w:pPr>
        <w:pStyle w:val="Normal"/>
        <w:spacing w:lineRule="atLeast" w:line="288" w:before="280" w:after="280"/>
        <w:rPr/>
      </w:pPr>
      <w:r>
        <w:rPr>
          <w:rStyle w:val="StrongEmphasis"/>
        </w:rPr>
        <w:t xml:space="preserve">Где деньги? </w:t>
      </w:r>
      <w:r>
        <w:rPr/>
        <w:t>Почему до нас дошло такое ничтожное количество золотых монет времен Александра Македонского или Юлия Цезаря? По одной из гипотез ученых, золото – не вечно. Золотые монеты, если они не были похоронены вместе с владельцем, со временем стирались и превращались в пыль, которую уже не собрать, не накопить.</w:t>
      </w:r>
    </w:p>
    <w:p>
      <w:pPr>
        <w:pStyle w:val="Heading3"/>
        <w:spacing w:lineRule="atLeast" w:line="288"/>
        <w:rPr>
          <w:sz w:val="24"/>
          <w:szCs w:val="24"/>
        </w:rPr>
      </w:pPr>
      <w:r>
        <w:rPr/>
        <w:t>Личное мнение</w:t>
      </w:r>
      <w:r>
        <w:rPr>
          <w:lang w:val="ru-RU"/>
        </w:rPr>
        <w:t xml:space="preserve">. </w:t>
      </w:r>
      <w:r>
        <w:rPr>
          <w:rStyle w:val="StrongEmphasis"/>
          <w:b/>
          <w:sz w:val="24"/>
          <w:szCs w:val="24"/>
        </w:rPr>
        <w:t>Павел Любимцев:</w:t>
      </w:r>
    </w:p>
    <w:p>
      <w:pPr>
        <w:pStyle w:val="Normal"/>
        <w:spacing w:lineRule="atLeast" w:line="288" w:before="28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944435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>Многие люди становятся зависимыми от золота. Им хочется иметь как можно больше золотых украшений, некоторые даже покупают слитки. Для меня же золото – скорее элемент декора, хороший подарок. Сам я вполне могу обходиться без него. Во всяком случае, предметом первой необходимости его не счита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04:00Z</dcterms:created>
  <dc:creator>user</dc:creator>
  <dc:description/>
  <cp:keywords/>
  <dc:language>en-US</dc:language>
  <cp:lastModifiedBy>user</cp:lastModifiedBy>
  <dcterms:modified xsi:type="dcterms:W3CDTF">2009-11-08T09:09:00Z</dcterms:modified>
  <cp:revision>1</cp:revision>
  <dc:subject/>
  <dc:title>Как договориться с золотой рыбкой</dc:title>
</cp:coreProperties>
</file>