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тность населения Австралии составляет 4 квадратных человека на один метр.</w:t>
        <w:br/>
        <w:br/>
        <w:t>Когда я прочитал роман Горького "Мать", то сам захотел стать матерью.</w:t>
        <w:br/>
        <w:br/>
        <w:t>Люди были не в доумении.</w:t>
        <w:br/>
        <w:br/>
        <w:t>Стихотворение написано в рифму, что нередко наблюдается у поэта.</w:t>
        <w:br/>
        <w:br/>
        <w:t>На берегу реки доярка доила корову, а в воде отражалось все наоборот.</w:t>
        <w:br/>
        <w:br/>
        <w:t>Умер М.Ю.Лермонтов на Кавказе, но любил он его не поэтому!</w:t>
        <w:br/>
        <w:br/>
        <w:t>У него было чувство любви к патриотизму.</w:t>
        <w:br/>
        <w:br/>
        <w:t>Он лез как ошпаренный в самые опасные места.</w:t>
        <w:br/>
        <w:br/>
        <w:t>Плюшкин навалил у себя в углу целую кучу и каждый день туда подкладывал.</w:t>
        <w:br/>
        <w:br/>
        <w:t>Во двор въехали две лошади. Это были сыновья Тараса Бульбы.</w:t>
        <w:br/>
        <w:br/>
        <w:t>Герасим поставил на пол блюдечко, и стал тыкать в него мордочкой.</w:t>
        <w:br/>
        <w:br/>
        <w:t>У свежей могилы стояли обнажённые головы моряков.</w:t>
        <w:br/>
        <w:br/>
        <w:t>Поручик то и делал, что каждый день нарывался на новые неприятности.</w:t>
        <w:br/>
        <w:br/>
        <w:t>Штурман наложил координаты на карту.</w:t>
        <w:br/>
        <w:br/>
        <w:t>Петр Первый соскочил с пьедестала и побежал за Евгением, громко цокая копыт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 Метчика был старый мерин по кличке "Кобыла Машка". </w:t>
        <w:br/>
        <w:br/>
        <w:t>Конь подбежал к хозяину, обнял его и стал что-то шептать ему в ухо.</w:t>
        <w:br/>
        <w:br/>
        <w:t xml:space="preserve">Лошадь посмотрела на ямщика через заднее плечо. </w:t>
        <w:br/>
        <w:br/>
        <w:t>Первые железные дороги помогали людям попасть в необделанные места.</w:t>
        <w:br/>
        <w:br/>
        <w:t>Когда я узнал, как люди живут в Африке, мне сразу захотелось жить в Америке.</w:t>
        <w:br/>
        <w:br/>
        <w:t>Борода Добрыни Никитича подчёркивает его опытность.</w:t>
        <w:br/>
        <w:br/>
        <w:t xml:space="preserve">В заповеднике живут звери, которые уже вымерли. </w:t>
        <w:br/>
        <w:br/>
        <w:t>Сзади у поросят находится кудрявый хвостик, по которому их отличают от других домашних животных.</w:t>
        <w:br/>
        <w:br/>
        <w:t>Глаза вратаря, как и ноги бегали за мечом.</w:t>
        <w:br/>
        <w:br/>
        <w:t xml:space="preserve">В опере можно увидеть пение, а также другие интересные вещи. </w:t>
        <w:br/>
        <w:br/>
        <w:t xml:space="preserve">В открытую форточку ворвался сквозняк, шустрый, как веник. </w:t>
        <w:br/>
        <w:br/>
        <w:t xml:space="preserve">Я люблю свою школу за то, что она шумная, радостная и вечнозеленая. </w:t>
        <w:br/>
        <w:br/>
        <w:t>У нас в лесу зимой не осталось ни одной певчей птицы, кроме воро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ртфеле лежали книги, тетради, бутерброд с колбасой и другие школьные принадлежности. </w:t>
        <w:br/>
        <w:br/>
        <w:t xml:space="preserve">В пионерском лагере я познакомился с девочкой Олей. Ее звали Тамарой. </w:t>
        <w:br/>
        <w:br/>
        <w:t xml:space="preserve">В природе ничто не исчезает, а заносится в Красную книгу. </w:t>
        <w:br/>
        <w:br/>
        <w:t xml:space="preserve">Соня была пышка, как плюшка. </w:t>
        <w:br/>
        <w:br/>
        <w:t xml:space="preserve">Троекуров был хотя не глуп, но немного с приветом. </w:t>
        <w:br/>
        <w:br/>
        <w:t>Оля съела бублик вместе с собакой, которая бежала впереди.</w:t>
        <w:br/>
        <w:br/>
        <w:t xml:space="preserve">Вадим орал вполголоса. </w:t>
        <w:br/>
        <w:br/>
        <w:t xml:space="preserve">Если огород не поливать то удои капусты уменьшаются. </w:t>
        <w:br/>
        <w:br/>
        <w:t xml:space="preserve">Зайцы тихо сидели под кустом сложа руки. </w:t>
        <w:br/>
        <w:br/>
        <w:t xml:space="preserve">0н узнал его по родинке на правом носу. </w:t>
        <w:br/>
        <w:br/>
        <w:t>Лодка лежала вверх кителем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ичиков отличается приятной внешностью, но неприятной внутренностью. </w:t>
        <w:br/>
        <w:br/>
        <w:t>Крестьянин был зажиточный: он имел свиней и жену.</w:t>
        <w:br/>
        <w:br/>
        <w:t>Он брал одеколон и душил клиента.</w:t>
        <w:br/>
        <w:br/>
        <w:t>Поэты XIX века были легкоранимыми людьми: их часто убивали на дуэлях.</w:t>
        <w:br/>
        <w:br/>
        <w:t>Писатель в своих произведениях показывает нам простой язык.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тут боец вспомнил, что в кармане у него винтовка!</w:t>
        <w:br/>
        <w:br/>
        <w:t xml:space="preserve">Мальчик в лодке быстро греб коромыслами. </w:t>
        <w:br/>
        <w:br/>
        <w:t>Миша смотрел в зеркало, пока не узнал своего лица.</w:t>
        <w:br/>
        <w:br/>
        <w:t>Я живу и учусь в пятом классе.</w:t>
        <w:br/>
        <w:br/>
        <w:t>Отелло рассвирипело и задушило Дездемону.</w:t>
        <w:br/>
        <w:br/>
        <w:t>Отец умер, когда ему было семь лет.</w:t>
        <w:br/>
        <w:br/>
        <w:t>Комната Раскольникова была похожа на гроб с желтыми обо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знь прожить надо так, чтобы, оглядываясь на зад, не было мучительно больно за бесцельно прожитые годы.</w:t>
        <w:br/>
        <w:br/>
        <w:t xml:space="preserve">Ионыч проходил по берегу реки, не обращая внимания на купающихся женщин. Вот до чего опустился человек! </w:t>
        <w:br/>
        <w:br/>
        <w:t>Ломоносов был "первым русским университетом", который впоследствии окончили студенты разных стран.</w:t>
        <w:br/>
        <w:br/>
        <w:t>На поле брани были слышны стоны и крики мертвецов.</w:t>
        <w:br/>
        <w:br/>
        <w:t>Герасим и Муму быстро нашли общий язык.</w:t>
        <w:br/>
        <w:br/>
        <w:t>Родители Ильи Муромца были простыми колхозниками.</w:t>
        <w:br/>
        <w:br/>
        <w:t>Полковник танцевал с дочерью мензурку.</w:t>
        <w:br/>
        <w:br/>
        <w:t>Сзади у поросят находится кудрявый хвостик, по которому их отличают от других домашних животных.</w:t>
        <w:br/>
        <w:br/>
        <w:t>Старуха Изергиль была гордая и неприступная как танкис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менный топор сделал из обезьяны человека.</w:t>
        <w:br/>
        <w:br/>
        <w:t>Кошка поселилась у нас, когда еще была щенком.</w:t>
        <w:br/>
        <w:br/>
        <w:t>Онегин ехал к своему умирающему дяде, приезжает и говорит: Скажи-ка дядя, ведь недаром, Москва, спаленная пожаром...</w:t>
        <w:br/>
        <w:br/>
        <w:t>У Онегина было тяжело внутри, и он пришел к Татьяне облегчиться.</w:t>
        <w:br/>
        <w:br/>
        <w:t>Вдруг Герман услыхал скрип рессор. Это была старая княгиня.</w:t>
        <w:br/>
        <w:br/>
        <w:t xml:space="preserve">Мальчик вошел в комнату, опустил голову, и так стоял - вниз головой. </w:t>
        <w:br/>
        <w:br/>
        <w:t>В шкафу стоят книги разных писателей, написанные Носовым.</w:t>
        <w:br/>
        <w:br/>
        <w:t>Пугачев пожаловал шубу и лошадь со своего плеч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rPr/>
      </w:pPr>
      <w:r>
        <w:rPr>
          <w:sz w:val="27"/>
          <w:szCs w:val="27"/>
        </w:rPr>
        <w:br/>
        <w:t>Чеховский герой Червяков чихал на генерала.</w:t>
        <w:br/>
        <w:br/>
        <w:t>Поверх лысины на его голове росла густая шевелюра.</w:t>
        <w:br/>
        <w:br/>
        <w:t>В разгар обеда слуги начали нести дичь.</w:t>
        <w:br/>
        <w:br/>
        <w:t>Не прекращают борьбу за свою независимость американские индейцы и индейки.</w:t>
        <w:br/>
        <w:br/>
        <w:t>Базаров любил препарировать лягушек и помещицу Одинцову.</w:t>
        <w:br/>
        <w:br/>
        <w:t>В Иране живут взрослые персы и маленькие персики.</w:t>
        <w:br/>
        <w:br/>
        <w:t>Главный герой повести - трус.</w:t>
        <w:br/>
        <w:br/>
        <w:t>Индейцы снимали со своих врагов скальпели.</w:t>
        <w:br/>
        <w:br/>
        <w:t>У чеховской Каштанки была собачья жизнь.</w:t>
        <w:br/>
        <w:br/>
        <w:t>Мушкетеров было трудно обмануть, ведь они соображали на троих.</w:t>
        <w:br/>
        <w:br/>
        <w:t>Младший брат женился на лягушке и был очень доволен, а старшим братьям достались в жены настоящие жабы.</w:t>
        <w:br/>
        <w:br/>
        <w:t>Раскольников тряхнул старин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сты с головы до ног были покрыты ягодами.</w:t>
        <w:br/>
        <w:br/>
        <w:t>Неожиданно он услышал чей-то взгляд.</w:t>
        <w:br/>
        <w:br/>
        <w:t>Лошадь полюбила человека и заменила ему трактор.</w:t>
        <w:br/>
        <w:br/>
        <w:t>Зимой мыши прячутся в подземные переходы.</w:t>
        <w:br/>
        <w:br/>
        <w:t xml:space="preserve">Капитанша рассказала о Пете Швабрине, которого отправили сюда за самоубийство. </w:t>
        <w:br/>
        <w:br/>
        <w:t xml:space="preserve">Ленский жил, но не дожил до конца, умер на дуэли. </w:t>
        <w:br/>
        <w:br/>
        <w:t>Мама сказала мне вымыть шею до пояса.</w:t>
        <w:br/>
        <w:br/>
        <w:t xml:space="preserve">На псарне у Троекурова были гоночные собаки. </w:t>
        <w:br/>
        <w:br/>
        <w:t xml:space="preserve">Нос у нее прямой, а на конце курносый. </w:t>
        <w:br/>
        <w:br/>
        <w:t xml:space="preserve">Он брал одеколон и душил клиента. </w:t>
        <w:br/>
        <w:br/>
        <w:t xml:space="preserve">Охотник широко закрыл глаза и выстрелил. </w:t>
        <w:br/>
        <w:br/>
        <w:t>И вот на краю опушки показался олень, стройный, как жираф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Нос" Гоголя наполнен глубочайшим содержанием.</w:t>
        <w:br/>
        <w:br/>
        <w:t xml:space="preserve">На берегу реки доярка доила корову, а в воде отражалось все наоборот. </w:t>
        <w:br/>
        <w:br/>
        <w:t>Пока мушкетеры не привезли королеве подвески, она вешала на уши лапшу.</w:t>
        <w:br/>
        <w:br/>
        <w:t>Муму прижалась к стенке, когда подошла барыня и оскалила зубы.</w:t>
        <w:br/>
        <w:br/>
        <w:t>На козлах сидел ямщик, закутанный в тулуп, а внутри сидел барин.</w:t>
        <w:br/>
        <w:br/>
        <w:t>Если бы Герасим не был так сильно закрепощен, то он утопил бы не Муму, а свою барыню.</w:t>
        <w:br/>
        <w:br/>
        <w:t>Князь принял русалку за девушку, потому что не видел её ниже пояса.</w:t>
        <w:br/>
        <w:br/>
        <w:t xml:space="preserve">Корова - это большое животное с четырьмя ногами по углам. </w:t>
        <w:br/>
        <w:br/>
        <w:t>Лермонтов родился у бабушки в деревне, когда его родители жили в Петербурге.</w:t>
        <w:br/>
        <w:br/>
        <w:t>Из-за тучи выглянул луч солнца и огрел кукушон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>На завалинке сидел бородатый старичок с бородой.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>Мы возвращались из похода радостные, но довольные.</w:t>
        <w:br/>
        <w:br/>
        <w:t xml:space="preserve">Когда мой друг тонул, я бросился его спасать, потому что на нем были мои плавки. </w:t>
        <w:br/>
        <w:br/>
        <w:t xml:space="preserve">Гагарин был первым проходимцем в космосе. </w:t>
        <w:br/>
        <w:br/>
        <w:t>Когда воронёнок видел мальчика, он радостно хлопал крыльями и чирикал.</w:t>
        <w:br/>
        <w:br/>
        <w:t>Миша долго смотрел в зеркало, пока не узнал своего лица.</w:t>
        <w:br/>
        <w:br/>
        <w:t>Наташа Ростова хотела что-то сказать, но открывшаяся дверь закрыла ей рот.</w:t>
        <w:br/>
        <w:br/>
        <w:t xml:space="preserve">Вдруг я услышал лай собаки. Это были охотники. </w:t>
        <w:br/>
        <w:br/>
        <w:t xml:space="preserve">Кожемяка бросился на быка и оторвал ему голову с мясом. </w:t>
        <w:br/>
        <w:br/>
        <w:t xml:space="preserve">Денис Давыдов повернулся к женщинам задом и выстрелил два раза. 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>Она говорила неразборчиво потому, что у нее заплетались зубы.</w:t>
        <w:br/>
        <w:br/>
        <w:t>В каждой руке у него был зажат кулак.</w:t>
        <w:br/>
        <w:br/>
        <w:t xml:space="preserve">Аня, сидя на стуле, спала, и мимоходом ела булку. </w:t>
        <w:br/>
        <w:br/>
        <w:t xml:space="preserve">Бедная Лиза рвала цветы и этим кормила свою мать. </w:t>
        <w:br/>
        <w:br/>
        <w:t xml:space="preserve">В библиотеку вошли двое: мальчик и девочка; они были братьями. </w:t>
        <w:br/>
        <w:br/>
        <w:t xml:space="preserve">В клетке сидит мой пернатый друг - хомячок </w:t>
        <w:br/>
        <w:br/>
        <w:t>Вася приобрел себе собаку, когда он был еще щенком.</w:t>
        <w:br/>
        <w:br/>
        <w:t xml:space="preserve">Вдруг я услышал лай собаки. Это были охотники. </w:t>
        <w:br/>
        <w:br/>
        <w:t xml:space="preserve">Володя бежал, весело перебирая двумя ногами. </w:t>
        <w:br/>
        <w:br/>
        <w:t xml:space="preserve">Вот проехал автобус, увозя за собой пассажиров. 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>Мальчик был одет в штанишки с хозяйского плеча.</w:t>
        <w:br/>
        <w:br/>
        <w:t>Мальчик катался с горки, как сыр в масле.</w:t>
        <w:br/>
        <w:br/>
        <w:t>Вот уже забрюзжил рассвет.</w:t>
        <w:br/>
        <w:br/>
        <w:t xml:space="preserve">У собаки были голубые глаза и розовые щеки. </w:t>
        <w:br/>
        <w:br/>
        <w:t xml:space="preserve">У человека в футляре была аллергия к жизни. </w:t>
        <w:br/>
        <w:br/>
        <w:t xml:space="preserve">Я долго шел, но не пришел... </w:t>
        <w:br/>
        <w:br/>
        <w:t xml:space="preserve">Язык у Базарова был тупой, но потом заострился в спорах. </w:t>
        <w:br/>
        <w:br/>
        <w:t xml:space="preserve">Тарас сел на коня. Конь согнулся, а потом засмеялся. </w:t>
        <w:br/>
        <w:br/>
        <w:t xml:space="preserve">Те помещики, от которых крестьяне слышали добрые слова, были, как правило, писателями. </w:t>
        <w:br/>
        <w:br/>
        <w:t>Тургенев показал женщину в более расширенном виде.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>У моего друга курносый нос, плавно переходящий в шею.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>Пушкин вращался в высшем свете и вращал там свою жену.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 xml:space="preserve">Серые волки собираются в стаи по 10-12 человек. </w:t>
        <w:br/>
        <w:br/>
        <w:t>Слева лес редкий, но зато дремучий.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  <w:t xml:space="preserve">Хлестаков сел в бричку и крикнул: "Гони, голубчик, в аэропорт!" </w:t>
        <w:br/>
        <w:br/>
        <w:t xml:space="preserve">Хочется сесть на вороного коня, белого, как снег. </w:t>
        <w:br/>
        <w:br/>
        <w:t xml:space="preserve">Это стадо коров состояло из 13 овец. </w:t>
        <w:br/>
        <w:br/>
        <w:t xml:space="preserve">Татьяна копила, копила и все это вылила на Онегина. </w:t>
        <w:br/>
        <w:br/>
        <w:t xml:space="preserve">Толстой несколько раз переделывал "Войну и мир", чтобы нам было легче ее изучать. </w:t>
        <w:br/>
        <w:br/>
        <w:t xml:space="preserve">У нее были карие глаза с веснушками на носу. </w:t>
        <w:br/>
        <w:br/>
        <w:t xml:space="preserve">Трагедии Шекспира бессмертны: в наше время, как и 400 лет назад, Ромео любит Джульетту, а Отелло душит Дездемону. </w:t>
        <w:br/>
        <w:br/>
        <w:t>У Ивана Николаевича была своя цель в жизни, но он в нее не попал.</w:t>
      </w:r>
    </w:p>
    <w:p>
      <w:pPr>
        <w:pStyle w:val="Normlnweb"/>
        <w:ind w:righ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7:00Z</dcterms:created>
  <dc:creator>slav</dc:creator>
  <dc:description/>
  <cp:keywords/>
  <dc:language>en-US</dc:language>
  <cp:lastModifiedBy>slav</cp:lastModifiedBy>
  <dcterms:modified xsi:type="dcterms:W3CDTF">2007-11-12T10:40:00Z</dcterms:modified>
  <cp:revision>2</cp:revision>
  <dc:subject/>
  <dc:title>Плотность населения Австралии составляет 4 квадратных человека на один метр</dc:title>
</cp:coreProperties>
</file>