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Жанры речевого общения</w:t>
      </w:r>
    </w:p>
    <w:p>
      <w:pPr>
        <w:pStyle w:val="Normal"/>
        <w:spacing w:before="75" w:after="280"/>
        <w:jc w:val="both"/>
        <w:rPr/>
      </w:pPr>
      <w:r>
        <w:rPr>
          <w:rFonts w:cs="Arial" w:ascii="Arial" w:hAnsi="Arial"/>
          <w:color w:val="000000"/>
          <w:sz w:val="20"/>
          <w:szCs w:val="20"/>
        </w:rPr>
        <w:t>Первое четкое разделение форм речевого общения было произведено Аристотелем. Большая роль в выделении бытовых речевых жанров принадлежит М. М. Бахтину, который, не употребляя термина “прагматика”, охарактеризовал необходимые прагматические составляющие речевого общения, подчеркнул важность роли адресата (Другого, в его терминологии), предвосхищения его ответной реакции. М. М. Бахтин определил речевые жанры как относительно устойчивые и нормативные формы высказывания, в которых каждое высказывание подчиняется законам целостной композиции и типам связи между предложениями-высказываниями. Диалог он определил как классическую форму речевого общ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По типам коммуникативных установок, по способу участия партнеров, их ролевым отношениям, характерам реплик, соотношению диалогической и монологической речи различаются следующие жанры: беседа, разговор, рассказ, история, предложение, признание, просьба, спор, замечание, совет, письмо, записка, сообщение на пейджер, дневник.</w:t>
      </w:r>
    </w:p>
    <w:p>
      <w:pPr>
        <w:pStyle w:val="Normal"/>
        <w:spacing w:before="75" w:after="280"/>
        <w:jc w:val="both"/>
        <w:rPr>
          <w:rFonts w:ascii="Arial" w:hAnsi="Arial" w:cs="Arial"/>
          <w:color w:val="000000"/>
          <w:sz w:val="20"/>
          <w:szCs w:val="20"/>
        </w:rPr>
      </w:pPr>
      <w:r>
        <w:rPr>
          <w:rFonts w:cs="Arial" w:ascii="Arial" w:hAnsi="Arial"/>
          <w:color w:val="000000"/>
          <w:sz w:val="20"/>
          <w:szCs w:val="20"/>
        </w:rPr>
        <w:t>1. Беседа. Это жанр речевого общения (диалог или полилог), в котором, при кооперативной стратегии, происходит: а) обмен мнениями по каким-либо вопросам; б) обмен сведениями о личностных интересах каждого из участников — для установления типа отношений; в) бесцельный обмен мнениями, новостями, сведениями (фатическое общение). Разные виды беседы характеризуются соответствующими видами диалогической модальности.</w:t>
      </w:r>
    </w:p>
    <w:p>
      <w:pPr>
        <w:pStyle w:val="Normal"/>
        <w:spacing w:before="75" w:after="280"/>
        <w:jc w:val="both"/>
        <w:rPr/>
      </w:pPr>
      <w:r>
        <w:rPr>
          <w:rFonts w:cs="Arial" w:ascii="Arial" w:hAnsi="Arial"/>
          <w:color w:val="000000"/>
          <w:sz w:val="20"/>
          <w:szCs w:val="20"/>
        </w:rPr>
        <w:t>При обмене мнениями по каким-либо вопросам участники выражают свою точку зрения, руководствуясь социокультурными стереотипами, выработанными веками приоритетами и ценностными ориентирами, общечеловеческими абсолютными истинами и нормами жизни. Поэтому данный вид диалогической модальности называется аксиологической. Иллюстрацией такого типа беседы может быть разговор двух друзей о достоинствах того или иного направления в живописи, о вкусах; полилог о качестве изделий. Литературными аналогами такого типа беседы могут быть разговоры “пикейных жилетов” о политиках в “12 стульях” И. Ильфа и Е. Петрова, алогичный, на первый взгляд, разговор о выборе раков (“маленькие — по три, большие, но по пять”) в известной миниатюре, исполняемой Р. Карцевым и В. Ильченко. Как считает Н. Д. Арутюнова, “наиболее паразитическая форма разговора о ценностях — сплетни; ср. разговор двух дам о губернаторской дочке в “Мертвых душах”.</w:t>
      </w:r>
    </w:p>
    <w:p>
      <w:pPr>
        <w:pStyle w:val="Normal"/>
        <w:spacing w:before="75" w:after="280"/>
        <w:jc w:val="both"/>
        <w:rPr>
          <w:rFonts w:ascii="Arial" w:hAnsi="Arial" w:cs="Arial"/>
          <w:color w:val="000000"/>
          <w:sz w:val="20"/>
          <w:szCs w:val="20"/>
        </w:rPr>
      </w:pPr>
      <w:r>
        <w:rPr>
          <w:rFonts w:cs="Arial" w:ascii="Arial" w:hAnsi="Arial"/>
          <w:color w:val="000000"/>
          <w:sz w:val="20"/>
          <w:szCs w:val="20"/>
        </w:rPr>
        <w:t>Второй тип беседы предполагает душевное “созвучие”, похвалы, одобрение, комплименты, искренние призна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Третий тип жанра беседы — праздноречевое общение, в котором участники снимают эмоциональное перенапряжение, упражняются в остроумии, рассказывая анекдоты, делают политические прогнозы, делятся своими заботами, ищут сочувствия, рассказывают шутки и истории. Для этого типа бесед характерна эмоциональная модальность.</w:t>
      </w:r>
    </w:p>
    <w:p>
      <w:pPr>
        <w:pStyle w:val="Normal"/>
        <w:spacing w:before="75" w:after="280"/>
        <w:jc w:val="both"/>
        <w:rPr>
          <w:rFonts w:ascii="Arial" w:hAnsi="Arial" w:cs="Arial"/>
          <w:color w:val="000000"/>
          <w:sz w:val="20"/>
          <w:szCs w:val="20"/>
        </w:rPr>
      </w:pPr>
      <w:r>
        <w:rPr>
          <w:rFonts w:cs="Arial" w:ascii="Arial" w:hAnsi="Arial"/>
          <w:color w:val="000000"/>
          <w:sz w:val="20"/>
          <w:szCs w:val="20"/>
        </w:rPr>
        <w:t>Жанр беседы — это тот тип разговора, в котором, при различных тактиках, доминирует стратегия солидарности во мнениях и согласия. Обмен информацией в беседе может быть одной из фаз речевого взаимодействия, вспомогательной тактикой, поэтому модальность может выражаться вводными словами типа: Знаешь; Ты не можешь себе представить; И что ты думаешь там было?; Представь себе, что; эти модальные слова и реакция на них адресата (адресатов) — Не могу себе представить; Неужели; Разве; Откуда мне знать; Понятия не имею; — играют роль регулятивов в ходе беседы, обусловливающих вектор речевого общения. Поэтому именно к беседе правомерно отнести слова Н. Абрамова (“Дар слова”, 1901 г.) о том, что “разговор есть обмен симпатий”.</w:t>
      </w:r>
    </w:p>
    <w:p>
      <w:pPr>
        <w:pStyle w:val="Normal"/>
        <w:spacing w:before="75" w:after="280"/>
        <w:jc w:val="both"/>
        <w:rPr/>
      </w:pPr>
      <w:r>
        <w:rPr>
          <w:rFonts w:cs="Arial" w:ascii="Arial" w:hAnsi="Arial"/>
          <w:color w:val="000000"/>
          <w:sz w:val="20"/>
          <w:szCs w:val="20"/>
        </w:rPr>
        <w:t>Все вышеизложенные сведения о соотношении и взаимовлиянии прагматических факторов на ход речевого взаимодействия могут быть применены к беседе, этому базисному виду общ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2. Разговор. В этом жанре может реализоваться как кооперативная, так и некооперативная стратегия. По целям общения различаются: а) информативный разговор; б) предписывающий разговор (просьбы, приказы, требования, советы, рекомендации, убеждения в чем-либо); в) разговоры, направленные на выяснение межличностных отношений (конфликты, ссоры, упреки, обвинения). Целенаправленность — характерная черта разговора, в отличие от беседы, которая может быть праздноречевым жанром. Об особых чертах разговора свидетельствуют устойчивые выражения, исторически сложившиеся в системе языка, например: У меня есть к тебе разговор; серьезный разговор; большой разговор; -нет приятный разговор; веселый разговор; пустой разговор; беспредметный разговор; деловой, разговор.</w:t>
      </w:r>
    </w:p>
    <w:p>
      <w:pPr>
        <w:pStyle w:val="Normal"/>
        <w:spacing w:before="75" w:after="280"/>
        <w:jc w:val="both"/>
        <w:rPr>
          <w:rFonts w:ascii="Arial" w:hAnsi="Arial" w:cs="Arial"/>
          <w:color w:val="000000"/>
          <w:sz w:val="20"/>
          <w:szCs w:val="20"/>
        </w:rPr>
      </w:pPr>
      <w:r>
        <w:rPr>
          <w:rFonts w:cs="Arial" w:ascii="Arial" w:hAnsi="Arial"/>
          <w:color w:val="000000"/>
          <w:sz w:val="20"/>
          <w:szCs w:val="20"/>
        </w:rPr>
        <w:t>Инициальная реплика разговора может быть показателем типа разговора. В разговоре первого типа она свидетельствует о заинтересованности говорящего получить нужную информацию. Для этого типа характерно вопросно-ответное реплицирование, причем роль лидера, участника, направляющего ход разговора, играет спрашивающий, с короткими репликами-вопросами, переспросами, уточнениями-вопросами, а роль “ведомого” — участник, владеющий ' знаниями, с репликами-ответами различной протяженности. Главным условием успешности информативного разговора является соответствие мира знаний адресанта и адресата. Важное значение имеют также коммуникативная компетенция участников разговора, знание ими социальных норм этикета. К коммуникативной компетенции относится умение говорящими выбрать ситуативно уместную форму представления знаний, интерпретацию событий и фактов, нюансы использования косвенных речевых актов, небуквальных выражений.</w:t>
      </w:r>
    </w:p>
    <w:p>
      <w:pPr>
        <w:pStyle w:val="Normal"/>
        <w:spacing w:before="75" w:after="280"/>
        <w:jc w:val="both"/>
        <w:rPr>
          <w:rFonts w:ascii="Arial" w:hAnsi="Arial" w:cs="Arial"/>
          <w:color w:val="000000"/>
          <w:sz w:val="20"/>
          <w:szCs w:val="20"/>
        </w:rPr>
      </w:pPr>
      <w:r>
        <w:rPr>
          <w:rFonts w:cs="Arial" w:ascii="Arial" w:hAnsi="Arial"/>
          <w:color w:val="000000"/>
          <w:sz w:val="20"/>
          <w:szCs w:val="20"/>
        </w:rPr>
        <w:t>Рааговоры второго типа, как правило, происходят между участниками, имеющими разные социально-ролевые характеристики, например между отцом и сыном, между соседями, имеющими разный общественный статус. Мотивы разговора выявляются, глаголами: прошу, требую, советую, рекомендую, убеждаю, умоляю, приказываю, настаиваю и т. д. В конфликтном разговоре, основанном на некооперативной стратегии и неумении говорящих соблюдать условия успешного общения, возможны различные тактики отказа в исполнении действия и соответственно тактики воздействия на адресата, системы угроз и наказаний.</w:t>
      </w:r>
    </w:p>
    <w:p>
      <w:pPr>
        <w:pStyle w:val="Normal"/>
        <w:spacing w:before="75" w:after="280"/>
        <w:jc w:val="both"/>
        <w:rPr>
          <w:rFonts w:ascii="Arial" w:hAnsi="Arial" w:cs="Arial"/>
          <w:color w:val="000000"/>
          <w:sz w:val="20"/>
          <w:szCs w:val="20"/>
        </w:rPr>
      </w:pPr>
      <w:r>
        <w:rPr>
          <w:rFonts w:cs="Arial" w:ascii="Arial" w:hAnsi="Arial"/>
          <w:color w:val="000000"/>
          <w:sz w:val="20"/>
          <w:szCs w:val="20"/>
        </w:rPr>
        <w:t>Структура данного типа разговора, как, впрочем, и других, определяется не только речевыми правилами введения реплик согласия или отказа, но .и поведенческими реакциями участников общения. Эти поведенческие реакции в ведении разговора, ценны не только сами по себе, но и как мотивы включения в диалогическую реплику того или иного языкового элемента, того или иного способа выраж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Следующий тип разговора — разговор, направленный на выяснение отношений, — имеет в своей основе некооперативную стратегию ссоры, конфликта, упреков, перебранки. Здесь нередко вербальной формой выражения агрессии становится насмешка, ирония, намек. Метаязык реплик: “Я такой и считайся со мной таким! То, что я говорю в такой форме, — значимо”. В качестве негативной оценки выступает гипербола вопросы-отрицания, утверждение-отрицание; например: Ты всегда так; Ты так думаешь?; Так он тебе и сделал! Стратегическую цель может преследовать молчание — желание прекратить общение.</w:t>
      </w:r>
    </w:p>
    <w:p>
      <w:pPr>
        <w:pStyle w:val="Normal"/>
        <w:spacing w:before="75" w:after="280"/>
        <w:jc w:val="both"/>
        <w:rPr>
          <w:rFonts w:ascii="Arial" w:hAnsi="Arial" w:cs="Arial"/>
          <w:color w:val="000000"/>
          <w:sz w:val="20"/>
          <w:szCs w:val="20"/>
        </w:rPr>
      </w:pPr>
      <w:r>
        <w:rPr>
          <w:rFonts w:cs="Arial" w:ascii="Arial" w:hAnsi="Arial"/>
          <w:color w:val="000000"/>
          <w:sz w:val="20"/>
          <w:szCs w:val="20"/>
        </w:rPr>
        <w:t>3. Спор. Спор — это обмен мнениями с целью принятия решения или выяснения истины. Различные точки зрения по тому или иному вопросу тем не менее имеют общую фазу, в явном виде не выраженную языковыми формами, — заинтересованность в общении. Это обусловливает позитивное начало в диалоге или полилоге, своего рода кодекс доверия, правдивость и искренность, выражающихся в этикетных формах обращения, вежливости, истинности аргументов. Цель спора — поиск приемлемого решения, но одновременно это и поиск истины, единственно правильного решения. В зависимости от темы спора возможно формирование эпистемической модальности (в спорах на темы науки, политики) или аксиологической модальности (в спорах о мире ценностей, по вопросам морали и т. п.).</w:t>
      </w:r>
    </w:p>
    <w:p>
      <w:pPr>
        <w:pStyle w:val="Normal"/>
        <w:spacing w:before="75" w:after="280"/>
        <w:jc w:val="both"/>
        <w:rPr>
          <w:rFonts w:ascii="Arial" w:hAnsi="Arial" w:cs="Arial"/>
          <w:color w:val="000000"/>
          <w:sz w:val="20"/>
          <w:szCs w:val="20"/>
        </w:rPr>
      </w:pPr>
      <w:r>
        <w:rPr>
          <w:rFonts w:cs="Arial" w:ascii="Arial" w:hAnsi="Arial"/>
          <w:color w:val="000000"/>
          <w:sz w:val="20"/>
          <w:szCs w:val="20"/>
        </w:rPr>
        <w:t>Конструктивным началом в этом жанре речевого общения является подчеркивание собеседниками общности взглядов, общности позиций. Декларация непогрешимости собственного взгляда, наоборот, ведет к коммуникативной неудаче. В теории спора существует правило “презумпции идеального партнера”, которое ставит в центр внимания предмет спора и запрещает затрагивать личные качества партнеров. Выражение несогласия говорящим, изложение его точки зрения, приведение доводов ее истинности целесообразно с использованием так называемых глаголов мнения (считаем, полагаем возможным и т. п.).</w:t>
      </w:r>
    </w:p>
    <w:p>
      <w:pPr>
        <w:pStyle w:val="Normal"/>
        <w:spacing w:before="75" w:after="280"/>
        <w:jc w:val="both"/>
        <w:rPr/>
      </w:pPr>
      <w:r>
        <w:rPr>
          <w:rFonts w:cs="Arial" w:ascii="Arial" w:hAnsi="Arial"/>
          <w:color w:val="000000"/>
          <w:sz w:val="20"/>
          <w:szCs w:val="20"/>
        </w:rPr>
        <w:t>Участники спора, приводя различные доводы в защиту своей точки зрения, демонстрируют приверженность истине, а не только свое несогласие. Аргументация, или показ того, что высказывание истинно, имеет много приемов. “Впечатление истинности” создается при сознательном использовании изъяснительных сложноподчиненных предложений типа: Само собой разумеется, чщо...; Известно, что... и т. п.; или предложений с частицами, наречиями, отсылающими адресата к оценке истинности; например: Да, сын, слишком многое мы с матерью тебе прощали...</w:t>
      </w:r>
    </w:p>
    <w:p>
      <w:pPr>
        <w:pStyle w:val="Normal"/>
        <w:spacing w:before="75" w:after="280"/>
        <w:jc w:val="both"/>
        <w:rPr/>
      </w:pPr>
      <w:r>
        <w:rPr>
          <w:rFonts w:cs="Arial" w:ascii="Arial" w:hAnsi="Arial"/>
          <w:color w:val="000000"/>
          <w:sz w:val="20"/>
          <w:szCs w:val="20"/>
        </w:rPr>
        <w:t>Помимо приведения объективных доводов и использования приемов скрытого спора при ведении спора иногда встречается “довод к личности”. Это может быть или лесть адресату, чтобы он принял точку зрения адресанта, или, наоборот, прием психологического давления на адресата через унижение его человеческого достоинства, оскорбление чувств. Многие “доводы к личности” считаются в теории спора запрещенными приемами .</w:t>
      </w:r>
    </w:p>
    <w:p>
      <w:pPr>
        <w:pStyle w:val="Normal"/>
        <w:spacing w:before="75" w:after="280"/>
        <w:jc w:val="both"/>
        <w:rPr>
          <w:rFonts w:ascii="Arial" w:hAnsi="Arial" w:cs="Arial"/>
          <w:color w:val="000000"/>
          <w:sz w:val="20"/>
          <w:szCs w:val="20"/>
        </w:rPr>
      </w:pPr>
      <w:r>
        <w:rPr>
          <w:rFonts w:cs="Arial" w:ascii="Arial" w:hAnsi="Arial"/>
          <w:color w:val="000000"/>
          <w:sz w:val="20"/>
          <w:szCs w:val="20"/>
        </w:rPr>
        <w:t>В бытовых спорах при стратегии примирения позиций уместна тактика изменения темы: например, высказывание типа: Давайте лучше о погоде. В любых спорных ситуациях к партнерам следует относиться уважительно, смотреть как на равных себе.</w:t>
      </w:r>
    </w:p>
    <w:p>
      <w:pPr>
        <w:pStyle w:val="Normal"/>
        <w:spacing w:before="75" w:after="280"/>
        <w:jc w:val="both"/>
        <w:rPr>
          <w:rFonts w:ascii="Arial" w:hAnsi="Arial" w:cs="Arial"/>
          <w:color w:val="000000"/>
          <w:sz w:val="20"/>
          <w:szCs w:val="20"/>
        </w:rPr>
      </w:pPr>
      <w:r>
        <w:rPr>
          <w:rFonts w:cs="Arial" w:ascii="Arial" w:hAnsi="Arial"/>
          <w:color w:val="000000"/>
          <w:sz w:val="20"/>
          <w:szCs w:val="20"/>
        </w:rPr>
        <w:t>4. Рассказ. Это жанр разговорной речи, в котором преобладает монологическая форма речи внутри диалога или полилога. Главная стратегическая линия речевого общения — солидарность, согласие, кооперация, “разрешение” одному из участников осуществить свою коммуникативную интенцию, которая в основном сводится к информации. Темой рассказа могут быть любые событие, факт, которые произошли с рассказчиком или кем-либо другим. Ход рассказа может прерываться репликами-вопросами или репликами-оценками, на которые рассказчик отвечает с той или иной степенью полноты.</w:t>
      </w:r>
    </w:p>
    <w:p>
      <w:pPr>
        <w:pStyle w:val="Normal"/>
        <w:spacing w:before="75" w:after="280"/>
        <w:jc w:val="both"/>
        <w:rPr>
          <w:rFonts w:ascii="Arial" w:hAnsi="Arial" w:cs="Arial"/>
          <w:color w:val="000000"/>
          <w:sz w:val="20"/>
          <w:szCs w:val="20"/>
        </w:rPr>
      </w:pPr>
      <w:r>
        <w:rPr>
          <w:rFonts w:cs="Arial" w:ascii="Arial" w:hAnsi="Arial"/>
          <w:color w:val="000000"/>
          <w:sz w:val="20"/>
          <w:szCs w:val="20"/>
        </w:rPr>
        <w:t>Характерная черта жанра рассказа — целостность передаваемой информации, обеспечиваемая связностью отдельных фрагментов. В рассказе адресант, интерпретируя реальные события, выступает в роли автора, произвольно, со своей точки зрения, оценивает их. При этом при помощи определенной функциональной перспективы предложений, порядка слов, интонации, вводных и вставных конструкций, частиц, наречий, перифраз (например: И Петя, этот Плюшкин, вдруг расщедрился...) адресант создает не только эпистемический ориентированный на мир знаний адресата) модальный план рассказа, но и аксиологическую канву повествования (предлагает иерархию ценностных ориентиров, согласуясь о миром социокультурных стереотипов адресата).</w:t>
      </w:r>
    </w:p>
    <w:p>
      <w:pPr>
        <w:pStyle w:val="Normal"/>
        <w:spacing w:before="75" w:after="280"/>
        <w:jc w:val="both"/>
        <w:rPr>
          <w:rFonts w:ascii="Arial" w:hAnsi="Arial" w:cs="Arial"/>
          <w:color w:val="000000"/>
          <w:sz w:val="20"/>
          <w:szCs w:val="20"/>
        </w:rPr>
      </w:pPr>
      <w:r>
        <w:rPr>
          <w:rFonts w:cs="Arial" w:ascii="Arial" w:hAnsi="Arial"/>
          <w:color w:val="000000"/>
          <w:sz w:val="20"/>
          <w:szCs w:val="20"/>
        </w:rPr>
        <w:t>Поддержка коммуникативной инициативы рассказчика и заинтересованность слушателей может проявляться в перебивах, репликах-повторах, восклицаниях, не адресованных говорящему.</w:t>
      </w:r>
    </w:p>
    <w:p>
      <w:pPr>
        <w:pStyle w:val="Normal"/>
        <w:spacing w:before="75" w:after="280"/>
        <w:jc w:val="both"/>
        <w:rPr>
          <w:rFonts w:ascii="Arial" w:hAnsi="Arial" w:cs="Arial"/>
          <w:color w:val="000000"/>
          <w:sz w:val="20"/>
          <w:szCs w:val="20"/>
        </w:rPr>
      </w:pPr>
      <w:r>
        <w:rPr>
          <w:rFonts w:cs="Arial" w:ascii="Arial" w:hAnsi="Arial"/>
          <w:color w:val="000000"/>
          <w:sz w:val="20"/>
          <w:szCs w:val="20"/>
        </w:rPr>
        <w:t>Тема рассказа и характер реальных событий (страшные, нейтральные, смешные, поучительные) также определяют модальность речи.</w:t>
      </w:r>
    </w:p>
    <w:p>
      <w:pPr>
        <w:pStyle w:val="Normal"/>
        <w:spacing w:before="75" w:after="280"/>
        <w:jc w:val="both"/>
        <w:rPr>
          <w:rFonts w:ascii="Arial" w:hAnsi="Arial" w:cs="Arial"/>
          <w:color w:val="000000"/>
          <w:sz w:val="20"/>
          <w:szCs w:val="20"/>
        </w:rPr>
      </w:pPr>
      <w:r>
        <w:rPr>
          <w:rFonts w:cs="Arial" w:ascii="Arial" w:hAnsi="Arial"/>
          <w:color w:val="000000"/>
          <w:sz w:val="20"/>
          <w:szCs w:val="20"/>
        </w:rPr>
        <w:t>Фразеология, идиоматика, аллюзивные прецедентные тексты и “модные” лексемы представляют собой и смысловые блоки, и способ представления себя говорящим как рассказчика.</w:t>
      </w:r>
    </w:p>
    <w:p>
      <w:pPr>
        <w:pStyle w:val="Normal"/>
        <w:spacing w:before="75" w:after="280"/>
        <w:jc w:val="both"/>
        <w:rPr>
          <w:rFonts w:ascii="Arial" w:hAnsi="Arial" w:cs="Arial"/>
          <w:color w:val="000000"/>
          <w:sz w:val="20"/>
          <w:szCs w:val="20"/>
        </w:rPr>
      </w:pPr>
      <w:r>
        <w:rPr>
          <w:rFonts w:cs="Arial" w:ascii="Arial" w:hAnsi="Arial"/>
          <w:color w:val="000000"/>
          <w:sz w:val="20"/>
          <w:szCs w:val="20"/>
        </w:rPr>
        <w:t>5. История. Этот жанр разговорной речи, так же как и рассказ, является по преимуществу монологической речью, которая учитывает все компоненты прагматической ситуации. Кроме того, важный прагматический фактор речи при рассказе “истории” — память. Этот фактор обусловливает структуру повествования и содержание речи. Характерно, что истории не включают самого адресанта как действующее лицо.</w:t>
      </w:r>
    </w:p>
    <w:p>
      <w:pPr>
        <w:pStyle w:val="Normal"/>
        <w:spacing w:before="75" w:after="280"/>
        <w:jc w:val="both"/>
        <w:rPr>
          <w:rFonts w:ascii="Arial" w:hAnsi="Arial" w:cs="Arial"/>
          <w:color w:val="000000"/>
          <w:sz w:val="20"/>
          <w:szCs w:val="20"/>
        </w:rPr>
      </w:pPr>
      <w:r>
        <w:rPr>
          <w:rFonts w:cs="Arial" w:ascii="Arial" w:hAnsi="Arial"/>
          <w:color w:val="000000"/>
          <w:sz w:val="20"/>
          <w:szCs w:val="20"/>
        </w:rPr>
        <w:t>Коммуникативная цель истории — не только передача сведений о происшедших ранее (в не определенный момент) событиях, но и подведение смыслового итога, резюме, сопоставление с оценкой современных событий и фактов.</w:t>
      </w:r>
    </w:p>
    <w:p>
      <w:pPr>
        <w:pStyle w:val="Normal"/>
        <w:spacing w:before="75" w:after="280"/>
        <w:jc w:val="both"/>
        <w:rPr>
          <w:rFonts w:ascii="Arial" w:hAnsi="Arial" w:cs="Arial"/>
          <w:color w:val="000000"/>
          <w:sz w:val="20"/>
          <w:szCs w:val="20"/>
        </w:rPr>
      </w:pPr>
      <w:r>
        <w:rPr>
          <w:rFonts w:cs="Arial" w:ascii="Arial" w:hAnsi="Arial"/>
          <w:color w:val="000000"/>
          <w:sz w:val="20"/>
          <w:szCs w:val="20"/>
        </w:rPr>
        <w:t>B отличие от других видов речевого общения рассказ и история относятся к запланированным видам речи, “разрешенным” участниками коммуникативного взаимодействия. Поэтому коммуникативный успех здесь предрешен в большей степени, но не абсолютно.</w:t>
      </w:r>
    </w:p>
    <w:p>
      <w:pPr>
        <w:pStyle w:val="Normal"/>
        <w:spacing w:before="75" w:after="280"/>
        <w:jc w:val="both"/>
        <w:rPr>
          <w:rFonts w:ascii="Arial" w:hAnsi="Arial" w:cs="Arial"/>
          <w:color w:val="000000"/>
          <w:sz w:val="20"/>
          <w:szCs w:val="20"/>
        </w:rPr>
      </w:pPr>
      <w:r>
        <w:rPr>
          <w:rFonts w:cs="Arial" w:ascii="Arial" w:hAnsi="Arial"/>
          <w:color w:val="000000"/>
          <w:sz w:val="20"/>
          <w:szCs w:val="20"/>
        </w:rPr>
        <w:t>Стилистика истории впитала все особенности разговорного синтаксиса: тематическую фрагментарность (“мозаичность”), ассоциативные отступления от “сюжета” повествования, эллиптированные конструкции, вопросно-ответные ходы. Экспрессивность лексических элементов обусловлена культурным фоном ситуации общения, отражает спонтанность, неподготовленность повествования, поэтому в речи обилие конкретизирующих лексем, а также вводных слов, показывающих контроль говорящего над ходом изложения и способом выраж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6. Письмо. Необходимым условием этого жанра речевого общения является искренность, которая возможна при внутренней близости родственных или дружелюбно настроенных людей. “Характерный для понятия искренности контекст согласия соответствует этимологическому значению слова: искренний означало “близкий, приближенный, находящийся рядом” [3, 26]. Какой бы модус ни преобладал в письме, сам факт адресации своих чувств-мыслей в письменной форме, предполагающей несиюминутное прочтение, свидетельствует о существовании у автора возможности использовать естественный способ экспликации себя как личности (а это является самым главным прагматическим условием всякого речевого общ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Регулярность переписки определяется рядом факторов: а) отношениями между участниками этого вида речевого общения; б) внешними обстоятельствами переписки; в) актуальностью для адресата тем; г) частотностью переписки.</w:t>
      </w:r>
    </w:p>
    <w:p>
      <w:pPr>
        <w:pStyle w:val="Normal"/>
        <w:spacing w:before="75" w:after="280"/>
        <w:jc w:val="both"/>
        <w:rPr/>
      </w:pPr>
      <w:r>
        <w:rPr>
          <w:rFonts w:cs="Arial" w:ascii="Arial" w:hAnsi="Arial"/>
          <w:color w:val="000000"/>
          <w:sz w:val="20"/>
          <w:szCs w:val="20"/>
        </w:rPr>
        <w:t>И. Н. Кручинина, анализируя стилистические особенности этого жанра, приходит к выводу о том, что непринужденность отношений с адресатом — главное условие переписки, а “отсутствие этой предпосылки обычно сразу же ощущается как препятствие для общения И может даже привести к его прекращению; см., например, в письме Пушкина к Вяземскому: “Милый, мне надоело тебе писать, потому что не могу являться в халате, нараспашку и спустя рукава” (ноябрь 1825)”.</w:t>
      </w:r>
    </w:p>
    <w:p>
      <w:pPr>
        <w:pStyle w:val="Normal"/>
        <w:spacing w:before="75" w:after="280"/>
        <w:jc w:val="both"/>
        <w:rPr>
          <w:rFonts w:ascii="Arial" w:hAnsi="Arial" w:cs="Arial"/>
          <w:color w:val="000000"/>
          <w:sz w:val="20"/>
          <w:szCs w:val="20"/>
        </w:rPr>
      </w:pPr>
      <w:r>
        <w:rPr>
          <w:rFonts w:cs="Arial" w:ascii="Arial" w:hAnsi="Arial"/>
          <w:color w:val="000000"/>
          <w:sz w:val="20"/>
          <w:szCs w:val="20"/>
        </w:rPr>
        <w:t xml:space="preserve">Стихия разговорной речи в письме сказывается в диссонансе линейных синтаксических связей; это свидетельствует о “быстром проговаривании” пишущего, о произвольном характере тематических элементов в ходе изложения мыслей (например: О Вале я смеялась, когда читала о ее проделках...; что может быть аналогом конструкции кодифицированного языка: Что касается Вали, то я смеялась...). Эта тенденция “нанизывания”, тематически важных, с точки зрения автора письма, элементов характерно и для формирования всей структуры письма: письмо может быть тематически дискретным, насыщенным ассоциативными элементами и добавочными сообщениями. </w:t>
      </w:r>
    </w:p>
    <w:p>
      <w:pPr>
        <w:pStyle w:val="Normal"/>
        <w:spacing w:before="75" w:after="280"/>
        <w:jc w:val="both"/>
        <w:rPr>
          <w:rFonts w:ascii="Arial" w:hAnsi="Arial" w:cs="Arial"/>
          <w:color w:val="000000"/>
          <w:sz w:val="20"/>
          <w:szCs w:val="20"/>
        </w:rPr>
      </w:pPr>
      <w:r>
        <w:rPr>
          <w:rFonts w:cs="Arial" w:ascii="Arial" w:hAnsi="Arial"/>
          <w:color w:val="000000"/>
          <w:sz w:val="20"/>
          <w:szCs w:val="20"/>
        </w:rPr>
        <w:t>Прагматическое условие солидарности и согласия в жанре письма находит свое формальное выражение в “формулах” приветствия и прощания, берущих свое начало в глубине веков.</w:t>
      </w:r>
    </w:p>
    <w:p>
      <w:pPr>
        <w:pStyle w:val="Normal"/>
        <w:spacing w:before="75" w:after="280"/>
        <w:jc w:val="both"/>
        <w:rPr>
          <w:rFonts w:ascii="Arial" w:hAnsi="Arial" w:cs="Arial"/>
          <w:color w:val="000000"/>
          <w:sz w:val="20"/>
          <w:szCs w:val="20"/>
        </w:rPr>
      </w:pPr>
      <w:r>
        <w:rPr>
          <w:rFonts w:cs="Arial" w:ascii="Arial" w:hAnsi="Arial"/>
          <w:color w:val="000000"/>
          <w:sz w:val="20"/>
          <w:szCs w:val="20"/>
        </w:rPr>
        <w:t>7. Записка. В отличие от письма, этот жанр письменной разговорной речи в большой степени формируется общим миром чувства-мысли адресанта и адресата, одинаковой эпистемической и аксиологической модальностью, актуальностью одних и тех же обстоятельств. Поэтому содержание записки обычно кратко,; развернутое рассуждение может заменяться одним—двумя словами, играющими роль намека.</w:t>
      </w:r>
    </w:p>
    <w:p>
      <w:pPr>
        <w:pStyle w:val="Normal"/>
        <w:spacing w:before="75" w:after="280"/>
        <w:jc w:val="both"/>
        <w:rPr>
          <w:rFonts w:ascii="Arial" w:hAnsi="Arial" w:cs="Arial"/>
          <w:color w:val="000000"/>
          <w:sz w:val="20"/>
          <w:szCs w:val="20"/>
        </w:rPr>
      </w:pPr>
      <w:r>
        <w:rPr>
          <w:rFonts w:cs="Arial" w:ascii="Arial" w:hAnsi="Arial"/>
          <w:color w:val="000000"/>
          <w:sz w:val="20"/>
          <w:szCs w:val="20"/>
        </w:rPr>
        <w:t>Так, например, записка, оставленная в студенческом общежитии, может содержать всего два слова: “Звонили: Ждем”. Адресат записки догадывается и об авторах записки, и об их коммуникативной цели. Ситуативная обусловленность и близкие отношения между адресантом и адресатом делают возможным свободное выражение и недоговоренность; см., например, записку А. Н. Островского Н. А. Дубровскому: “Николка! Что ж ты не ведешь Ветлицкого и где тебя самого черти носят? Будешь ли ты меня слушаться! Ну, погоди ж ты!”</w:t>
      </w:r>
    </w:p>
    <w:p>
      <w:pPr>
        <w:pStyle w:val="Normal"/>
        <w:spacing w:before="75" w:after="280"/>
        <w:jc w:val="both"/>
        <w:rPr>
          <w:rFonts w:ascii="Arial" w:hAnsi="Arial" w:cs="Arial"/>
          <w:color w:val="000000"/>
          <w:sz w:val="20"/>
          <w:szCs w:val="20"/>
        </w:rPr>
      </w:pPr>
      <w:r>
        <w:rPr>
          <w:rFonts w:cs="Arial" w:ascii="Arial" w:hAnsi="Arial"/>
          <w:color w:val="000000"/>
          <w:sz w:val="20"/>
          <w:szCs w:val="20"/>
        </w:rPr>
        <w:t>Так нельзя писать, я только так думал, а писать надо вот так:</w:t>
      </w:r>
    </w:p>
    <w:p>
      <w:pPr>
        <w:pStyle w:val="Normal"/>
        <w:spacing w:before="75"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Милостивый государь </w:t>
        <w:br/>
        <w:t>Николай Александрович,</w:t>
      </w:r>
    </w:p>
    <w:p>
      <w:pPr>
        <w:pStyle w:val="Normal"/>
        <w:spacing w:before="75" w:after="280"/>
        <w:jc w:val="both"/>
        <w:rPr>
          <w:rFonts w:ascii="Arial" w:hAnsi="Arial" w:cs="Arial"/>
          <w:color w:val="000000"/>
          <w:sz w:val="20"/>
          <w:szCs w:val="20"/>
        </w:rPr>
      </w:pPr>
      <w:r>
        <w:rPr>
          <w:rFonts w:cs="Arial" w:ascii="Arial" w:hAnsi="Arial"/>
          <w:color w:val="000000"/>
          <w:sz w:val="20"/>
          <w:szCs w:val="20"/>
        </w:rPr>
        <w:t xml:space="preserve">Не угодно ли будет Вам пожаловать ко мне сегодня прямо из конторы к обеденному столу, чем премного обяжете глубокоуважающего Вас и преданного А. Островского” </w:t>
      </w:r>
    </w:p>
    <w:p>
      <w:pPr>
        <w:pStyle w:val="Normal"/>
        <w:spacing w:before="75" w:after="280"/>
        <w:jc w:val="right"/>
        <w:rPr/>
      </w:pPr>
      <w:r>
        <w:rPr>
          <w:rFonts w:cs="Arial" w:ascii="Arial" w:hAnsi="Arial"/>
          <w:color w:val="000000"/>
          <w:sz w:val="20"/>
          <w:szCs w:val="20"/>
        </w:rPr>
        <w:t>(окт. 1870)”.</w:t>
      </w:r>
    </w:p>
    <w:p>
      <w:pPr>
        <w:pStyle w:val="Normal"/>
        <w:spacing w:before="75" w:after="280"/>
        <w:jc w:val="both"/>
        <w:rPr>
          <w:rFonts w:ascii="Arial" w:hAnsi="Arial" w:cs="Arial"/>
          <w:color w:val="000000"/>
          <w:sz w:val="20"/>
          <w:szCs w:val="20"/>
        </w:rPr>
      </w:pPr>
      <w:r>
        <w:rPr>
          <w:rFonts w:cs="Arial" w:ascii="Arial" w:hAnsi="Arial"/>
          <w:color w:val="000000"/>
          <w:sz w:val="20"/>
          <w:szCs w:val="20"/>
        </w:rPr>
        <w:t xml:space="preserve">Неофициальный дружеский тон первой записки и сугубо официальный характер второй объясняют неполноту конструкции первой записки (куда ведешь?). Вторая записка не имеет модальных компонентов первой:, здесь не высказывается вероятность отказа и тактика воздействия на адресата. </w:t>
      </w:r>
    </w:p>
    <w:p>
      <w:pPr>
        <w:pStyle w:val="Normal"/>
        <w:spacing w:before="75" w:after="280"/>
        <w:jc w:val="both"/>
        <w:rPr>
          <w:rFonts w:ascii="Arial" w:hAnsi="Arial" w:cs="Arial"/>
          <w:color w:val="000000"/>
          <w:sz w:val="20"/>
          <w:szCs w:val="20"/>
        </w:rPr>
      </w:pPr>
      <w:r>
        <w:rPr>
          <w:rFonts w:cs="Arial" w:ascii="Arial" w:hAnsi="Arial"/>
          <w:color w:val="000000"/>
          <w:sz w:val="20"/>
          <w:szCs w:val="20"/>
        </w:rPr>
        <w:t>В записке, как и в письме, возможна самопроверка адресантом способа своего выражения, хода мыслей; например: Пойду? (нет, побегу с утра пораньше). Кроме того, записка, как и письмо, может представлять собой не спонтанный поток чувства-мысли, а обработанный, списанный с черновика, вариант, в котором “смягчены” и редуцированы неровности импровизации, неожиданность появления в, сознании содержательных элементов высказыва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8. Дневник. Дневниковые записи представляют собой тексты адресованной разговорной речи, а следовательно, имеют все стилистические особенности текстов, обусловленных многофакторным прагматическим пространством. Адресат текстов дневника — альтер-эго, надсубъект, “высшая инстанция ответного понимания” (в терминологии М. М. Бахтина), которая помогает пишущему выражать свои мысли, чувства и сомнения. Этот прагматический фактор заставляет автора дневниковых записей верифицировать точность выражения мыслей, вводить синонимы конкретизаторы, употреблять такие синтаксические приемы, как градация,, вопросно-ответные ходы, риторические вопросы; вводные слова и предложения, которые являются сигналами авторской рефлексии; см., например, фрагмент дневника Андрея Белого (запись 8 августа 1921 года; на следующий день после кончины А. Блока): “Я понял, что одурь, которая вчера напала на меня, от сознания, что “Саша” (живой, на физическом плане) — часть Меня самого. Как же так? Я — жив, а содержание, живое содержание души моей умерло? Бессмыслица?! Тут я понял, что какой-то огромный этап моей жизни кончен” [Литературная газета. 1990. 1 августа].</w:t>
      </w:r>
    </w:p>
    <w:p>
      <w:pPr>
        <w:pStyle w:val="Normal"/>
        <w:spacing w:before="75" w:after="280"/>
        <w:jc w:val="both"/>
        <w:rPr>
          <w:rFonts w:ascii="Arial" w:hAnsi="Arial" w:cs="Arial"/>
          <w:color w:val="000000"/>
          <w:sz w:val="20"/>
          <w:szCs w:val="20"/>
        </w:rPr>
      </w:pPr>
      <w:r>
        <w:rPr>
          <w:rFonts w:cs="Arial" w:ascii="Arial" w:hAnsi="Arial"/>
          <w:color w:val="000000"/>
          <w:sz w:val="20"/>
          <w:szCs w:val="20"/>
        </w:rPr>
        <w:t>Стилистика дневниковых записей обусловлена всеми ипостасями личности (Я-интеллектуалъное, Я-эмоциональное, Я-духовное и т: д.); в зависимости от преобладания того или иного начала меняется характер изложения. Дневниковые записи разделяются на два больших разряда. Одни дневники отражают ориентацию автора на описание дня как временного пространства. Это могут быть перечисление сделанного, итог, размышления, анализ чувств и мыслей, планы и т. п. Дневники другого типа (они могут вестись нерегулярно) — “разговор” о себе во “времени, размышления о том, что волнует, своего рода “поток сознания” с ассоциативными подтемами “главных” мыслей дня. Дневниковые записи людей, ведущих творческую работу, представляют собой лабораторию творческих поисков и мало чем отличаются от “записных книжек” и “рабочих тетрадей” писателей и поэтов.</w:t>
      </w:r>
    </w:p>
    <w:p>
      <w:pPr>
        <w:pStyle w:val="Normal"/>
        <w:numPr>
          <w:ilvl w:val="0"/>
          <w:numId w:val="0"/>
        </w:numPr>
        <w:spacing w:before="280" w:after="280"/>
        <w:jc w:val="center"/>
        <w:outlineLvl w:val="3"/>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Этика речевого общения и этикетные формулы речи</w:t>
      </w:r>
    </w:p>
    <w:p>
      <w:pPr>
        <w:pStyle w:val="Normal"/>
        <w:spacing w:before="75" w:after="280"/>
        <w:jc w:val="both"/>
        <w:rPr/>
      </w:pPr>
      <w:r>
        <w:rPr>
          <w:rFonts w:cs="Arial" w:ascii="Arial" w:hAnsi="Arial"/>
          <w:color w:val="000000"/>
          <w:sz w:val="20"/>
          <w:szCs w:val="20"/>
        </w:rPr>
        <w:t>Этика речевого общения начинается с соблюдения условий успешного речевого общения: с доброжелательного отношения к адресату, демонстрации заинтересованности в разговоре, “понимающего понимания” — настроенности на мир собеседника, искреннего выражения своего мнения, сочувственного внимания. Это предписывает выражать свои мысли в ясной форме, ориентируясь на мир знаний адресата. В праздноречевых сферах общения в диалогах и полилогах интеллектуального, а также “игрового” или эмоционального характера особую важность приобретает выбор темы и тональности разговора. Сигналами внимания, участия, правильной интерпретации и сочувствия являются не только регулятивные реплики, но и паралингвистические средства — мимика, улыбка, взгляд, жесты, поза. Особая роль при ведении беседы принадлежит взгляду.</w:t>
      </w:r>
    </w:p>
    <w:p>
      <w:pPr>
        <w:pStyle w:val="Normal"/>
        <w:spacing w:before="75" w:after="280"/>
        <w:jc w:val="both"/>
        <w:rPr>
          <w:rFonts w:ascii="Arial" w:hAnsi="Arial" w:cs="Arial"/>
          <w:color w:val="000000"/>
          <w:sz w:val="20"/>
          <w:szCs w:val="20"/>
        </w:rPr>
      </w:pPr>
      <w:r>
        <w:rPr>
          <w:rFonts w:cs="Arial" w:ascii="Arial" w:hAnsi="Arial"/>
          <w:color w:val="000000"/>
          <w:sz w:val="20"/>
          <w:szCs w:val="20"/>
        </w:rPr>
        <w:t>Таким образом, речевая этика — это правила должного речевого поведения, основанные на нормах морали, национально-культурных традициях.</w:t>
      </w:r>
    </w:p>
    <w:p>
      <w:pPr>
        <w:pStyle w:val="Normal"/>
        <w:spacing w:before="75" w:after="280"/>
        <w:jc w:val="both"/>
        <w:rPr>
          <w:rFonts w:ascii="Arial" w:hAnsi="Arial" w:cs="Arial"/>
          <w:color w:val="000000"/>
          <w:sz w:val="20"/>
          <w:szCs w:val="20"/>
        </w:rPr>
      </w:pPr>
      <w:r>
        <w:rPr>
          <w:rFonts w:cs="Arial" w:ascii="Arial" w:hAnsi="Arial"/>
          <w:color w:val="000000"/>
          <w:sz w:val="20"/>
          <w:szCs w:val="20"/>
        </w:rPr>
        <w:t>Этические нормы воплощаются в специальных этикетных речевых формулах и выражаются в высказываниях целым ансамблем разноуровневых средств: как полнознаменательными словоформами, так и словами неполнознаменательных частей речи (частицами, междометиями).</w:t>
      </w:r>
    </w:p>
    <w:p>
      <w:pPr>
        <w:pStyle w:val="Normal"/>
        <w:spacing w:before="75" w:after="280"/>
        <w:jc w:val="both"/>
        <w:rPr>
          <w:rFonts w:ascii="Arial" w:hAnsi="Arial" w:cs="Arial"/>
          <w:color w:val="000000"/>
          <w:sz w:val="20"/>
          <w:szCs w:val="20"/>
        </w:rPr>
      </w:pPr>
      <w:r>
        <w:rPr>
          <w:rFonts w:cs="Arial" w:ascii="Arial" w:hAnsi="Arial"/>
          <w:color w:val="000000"/>
          <w:sz w:val="20"/>
          <w:szCs w:val="20"/>
        </w:rPr>
        <w:t>Главный этический принцип речевого общения — соблюдение паритетности – находит свое выражение, начиная с приветствия и кончая прощанием на всем протяжении разговора.</w:t>
      </w:r>
    </w:p>
    <w:p>
      <w:pPr>
        <w:pStyle w:val="Normal"/>
        <w:spacing w:before="75" w:after="280"/>
        <w:jc w:val="both"/>
        <w:rPr>
          <w:rFonts w:ascii="Arial" w:hAnsi="Arial" w:cs="Arial"/>
          <w:color w:val="000000"/>
          <w:sz w:val="20"/>
          <w:szCs w:val="20"/>
        </w:rPr>
      </w:pPr>
      <w:r>
        <w:rPr>
          <w:rFonts w:cs="Arial" w:ascii="Arial" w:hAnsi="Arial"/>
          <w:color w:val="000000"/>
          <w:sz w:val="20"/>
          <w:szCs w:val="20"/>
        </w:rPr>
        <w:t>1. Приветствие. Обращение.</w:t>
      </w:r>
    </w:p>
    <w:p>
      <w:pPr>
        <w:pStyle w:val="Normal"/>
        <w:spacing w:before="75" w:after="280"/>
        <w:jc w:val="both"/>
        <w:rPr>
          <w:rFonts w:ascii="Arial" w:hAnsi="Arial" w:cs="Arial"/>
          <w:color w:val="000000"/>
          <w:sz w:val="20"/>
          <w:szCs w:val="20"/>
        </w:rPr>
      </w:pPr>
      <w:r>
        <w:rPr>
          <w:rFonts w:cs="Arial" w:ascii="Arial" w:hAnsi="Arial"/>
          <w:color w:val="000000"/>
          <w:sz w:val="20"/>
          <w:szCs w:val="20"/>
        </w:rPr>
        <w:t>Приветствие и обращение задают тон всему разговору. В зависимости от социальной роли собеседников, степени близости их выбирается ты-общение или вы-общение и соответственно приветствия здравствуй или здравствуйте, добрый день (вечер, утро), привет, салют, приветствую и т. п. Важную роль играет также ситуация общ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Обращение выполняет контактоустанавливаюшую функцию, является средством интимизации, поэтому на протяжении всей речевой ситуации обращение следует произносить неоднократно; это свидетельствует и о добрых чувствах к собеседнику, и о внимании к его словам. В фатическом общении, в речи близких людей, в разговорах с детьми обращение часто сопровождается или заменяется перифразами, эпитетами с уменьшительно-ласкательными суффиксами: Анечка, зайчик ты мой; милочка; киса; ласточки-касаточки и т. п. Особенно это характерно для речи женщин и людей особого склада, а также для эмоциональной речи.</w:t>
      </w:r>
    </w:p>
    <w:p>
      <w:pPr>
        <w:pStyle w:val="Normal"/>
        <w:spacing w:before="75" w:after="280"/>
        <w:jc w:val="both"/>
        <w:rPr>
          <w:rFonts w:ascii="Arial" w:hAnsi="Arial" w:cs="Arial"/>
          <w:color w:val="000000"/>
          <w:sz w:val="20"/>
          <w:szCs w:val="20"/>
        </w:rPr>
      </w:pPr>
      <w:r>
        <w:rPr>
          <w:rFonts w:cs="Arial" w:ascii="Arial" w:hAnsi="Arial"/>
          <w:color w:val="000000"/>
          <w:sz w:val="20"/>
          <w:szCs w:val="20"/>
        </w:rPr>
        <w:t>Национальные и культурные традиции предписывают определенные формы обращения к незнакомым людям. Если в начале века универсальными способами обращения были гражданин и гражданка, то во второй половине XX века большое распространение получили диалектные южные формы обращения по признаку пола — женщина, мужчина. В последнее время нередко в непринужденной разговорной речи, при обращении к незнакомой женщине употребляется слово дама, однако при обращении к мужчине слово господин используется только в официальной, полуофициальной, клубной обстановке. Выработка одинаково приемлемого обращения к мужчине и к женщине — дело будущего: здесь скажут свое слово социокультурные нормы.</w:t>
      </w:r>
    </w:p>
    <w:p>
      <w:pPr>
        <w:pStyle w:val="Normal"/>
        <w:spacing w:before="75" w:after="280"/>
        <w:jc w:val="both"/>
        <w:rPr>
          <w:rFonts w:ascii="Arial" w:hAnsi="Arial" w:cs="Arial"/>
          <w:color w:val="000000"/>
          <w:sz w:val="20"/>
          <w:szCs w:val="20"/>
        </w:rPr>
      </w:pPr>
      <w:r>
        <w:rPr>
          <w:rFonts w:cs="Arial" w:ascii="Arial" w:hAnsi="Arial"/>
          <w:color w:val="000000"/>
          <w:sz w:val="20"/>
          <w:szCs w:val="20"/>
        </w:rPr>
        <w:t xml:space="preserve">2. Этикетные формулы. </w:t>
      </w:r>
    </w:p>
    <w:p>
      <w:pPr>
        <w:pStyle w:val="Normal"/>
        <w:spacing w:before="75" w:after="280"/>
        <w:jc w:val="both"/>
        <w:rPr>
          <w:rFonts w:ascii="Arial" w:hAnsi="Arial" w:cs="Arial"/>
          <w:color w:val="000000"/>
          <w:sz w:val="20"/>
          <w:szCs w:val="20"/>
        </w:rPr>
      </w:pPr>
      <w:r>
        <w:rPr>
          <w:rFonts w:cs="Arial" w:ascii="Arial" w:hAnsi="Arial"/>
          <w:color w:val="000000"/>
          <w:sz w:val="20"/>
          <w:szCs w:val="20"/>
        </w:rPr>
        <w:t>В каждом языке закреплены способы, выражения наиболее частотных и социально значимых коммуникативных намерений. Taк, при выражении просьбы в прощении, извинении принято употреблять прямую, буквальную форму, например, Извини(те), Прости(те). При выражении просьбы принято представлять свои “интересы” в непрямом, небуквальном высказывании смягчая выражение своей заинтересованности и оставляя за адресатом право выбора поступка; например: Не мог бы ты сейчас сходить в магазин?; Ты не сходишь сейчас в магазин? При вопросе Как пройти..? Где находится..? также следует предварить свой вопрос просьбой Вы не могли бы сказать?; Вы не скажете..?</w:t>
      </w:r>
    </w:p>
    <w:p>
      <w:pPr>
        <w:pStyle w:val="Normal"/>
        <w:spacing w:before="75" w:after="280"/>
        <w:jc w:val="both"/>
        <w:rPr>
          <w:rFonts w:ascii="Arial" w:hAnsi="Arial" w:cs="Arial"/>
          <w:color w:val="000000"/>
          <w:sz w:val="20"/>
          <w:szCs w:val="20"/>
        </w:rPr>
      </w:pPr>
      <w:r>
        <w:rPr>
          <w:rFonts w:cs="Arial" w:ascii="Arial" w:hAnsi="Arial"/>
          <w:color w:val="000000"/>
          <w:sz w:val="20"/>
          <w:szCs w:val="20"/>
        </w:rPr>
        <w:t>Существуют этикетные формулы поздравлений: сразу после обращения указывается повод, затем пожелания, затем заверения в искренности чувств, подпись. Устные формы некоторых жанров разговорной речи также в значительной степени несут печать ритуализации, которая обусловлена не только речевыми канонами, но и “правилами” жизни, которая проходит в многоаспектном, человеческом “измерении”. Это касается таких ритуализованных жанров, как тосты, благодарности, соболезнования, поздравления, приглаш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Этикетные формулы, фразы к случаю — важная составная часть коммуникативной компетенции; знание их — показатель высокой степени владения языком.</w:t>
      </w:r>
    </w:p>
    <w:p>
      <w:pPr>
        <w:pStyle w:val="Normal"/>
        <w:spacing w:before="75" w:after="280"/>
        <w:jc w:val="both"/>
        <w:rPr>
          <w:rFonts w:ascii="Arial" w:hAnsi="Arial" w:cs="Arial"/>
          <w:color w:val="000000"/>
          <w:sz w:val="20"/>
          <w:szCs w:val="20"/>
        </w:rPr>
      </w:pPr>
      <w:r>
        <w:rPr>
          <w:rFonts w:cs="Arial" w:ascii="Arial" w:hAnsi="Arial"/>
          <w:color w:val="000000"/>
          <w:sz w:val="20"/>
          <w:szCs w:val="20"/>
        </w:rPr>
        <w:t xml:space="preserve">3. Эвфемизация речи. </w:t>
      </w:r>
    </w:p>
    <w:p>
      <w:pPr>
        <w:pStyle w:val="Normal"/>
        <w:spacing w:before="75" w:after="280"/>
        <w:jc w:val="both"/>
        <w:rPr>
          <w:rFonts w:ascii="Arial" w:hAnsi="Arial" w:cs="Arial"/>
          <w:color w:val="000000"/>
          <w:sz w:val="20"/>
          <w:szCs w:val="20"/>
        </w:rPr>
      </w:pPr>
      <w:r>
        <w:rPr>
          <w:rFonts w:cs="Arial" w:ascii="Arial" w:hAnsi="Arial"/>
          <w:color w:val="000000"/>
          <w:sz w:val="20"/>
          <w:szCs w:val="20"/>
        </w:rPr>
        <w:t>Поддержание культурной атмосферы общения, желание не огорчить собеседника, не оскорбить его косвенно, не. вызвать дискомфортное состояние — все это обязывает говорящего, во-первых, выбирать эвфемистические номинации, во-вторых, смягчающий, эвфемистический способ выраж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Исторически в языковой системе сложились способы перифрастической номинации всего, что оскорбляет вкус и нарушает культурные стереотипы общения. Это перифразы относительно ухода из жизни, половых отношений, физиологических отправлений; например: он покинул нас, скончался, ушел из жизни; название книги Шахетджаняна “1001 вопрос про это” об интимных отношениях.</w:t>
      </w:r>
    </w:p>
    <w:p>
      <w:pPr>
        <w:pStyle w:val="Normal"/>
        <w:spacing w:before="75" w:after="280"/>
        <w:jc w:val="both"/>
        <w:rPr>
          <w:rFonts w:ascii="Arial" w:hAnsi="Arial" w:cs="Arial"/>
          <w:color w:val="000000"/>
          <w:sz w:val="20"/>
          <w:szCs w:val="20"/>
        </w:rPr>
      </w:pPr>
      <w:r>
        <w:rPr>
          <w:rFonts w:cs="Arial" w:ascii="Arial" w:hAnsi="Arial"/>
          <w:color w:val="000000"/>
          <w:sz w:val="20"/>
          <w:szCs w:val="20"/>
        </w:rPr>
        <w:t>Смягчающими приемами ведения разговора являются также косвенное информирование, аллюзии, намеки, которые дают понять адресату истинные причины подобной формы высказывания. Кроме того, смягчение отказа или выговора может реализоваться приемом “смены адресата”, при котором делается намек или проецируется речевая ситуация на третьего участника разговора. В традициях русского речевого этикета запрещается о присутствующих говорить в третьем лице (он, она, они), таким образом, все присутствующие оказываются в одном “наблюдаемом” дейктическом пространстве речевой ситуации “Я — ТЫ (ВЫ) — ЗДЕСЬ — СЕЙЧАС”. Так показывается уважительное отношение ко всем участникам общ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 xml:space="preserve">4. Перебивание. </w:t>
      </w:r>
    </w:p>
    <w:p>
      <w:pPr>
        <w:pStyle w:val="Normal"/>
        <w:spacing w:before="75" w:after="280"/>
        <w:jc w:val="both"/>
        <w:rPr>
          <w:rFonts w:ascii="Arial" w:hAnsi="Arial" w:cs="Arial"/>
          <w:color w:val="000000"/>
          <w:sz w:val="20"/>
          <w:szCs w:val="20"/>
        </w:rPr>
      </w:pPr>
      <w:r>
        <w:rPr>
          <w:rFonts w:cs="Arial" w:ascii="Arial" w:hAnsi="Arial"/>
          <w:color w:val="000000"/>
          <w:sz w:val="20"/>
          <w:szCs w:val="20"/>
        </w:rPr>
        <w:t>Встречные реплики. Вежливое поведение в речевом общении предписывает выслушивать реплики собеседника до конца. Однако высокая степень эмоциональности участников общения, демонстрация своей солидарности, согласия, введение своих оценок “по ходу” речи партнера — рядовое явление диалогов и полилогов праздноречевых жанров, рассказов и историй-воспоминаний. По наблюдениям исследователей [20], перебивы характерны для мужчин, более корректны в разговоре женщины. Кроме того, перебивание собеседника — это сигнал некооперативной стратегии. Такого рода перебивы встречаются при потере коммуникативной заинтересованности.</w:t>
      </w:r>
    </w:p>
    <w:p>
      <w:pPr>
        <w:pStyle w:val="Normal"/>
        <w:spacing w:before="75" w:after="280"/>
        <w:jc w:val="both"/>
        <w:rPr>
          <w:rFonts w:ascii="Arial" w:hAnsi="Arial" w:cs="Arial"/>
          <w:color w:val="000000"/>
          <w:sz w:val="20"/>
          <w:szCs w:val="20"/>
        </w:rPr>
      </w:pPr>
      <w:r>
        <w:rPr>
          <w:rFonts w:cs="Arial" w:ascii="Arial" w:hAnsi="Arial"/>
          <w:color w:val="000000"/>
          <w:sz w:val="20"/>
          <w:szCs w:val="20"/>
        </w:rPr>
        <w:t>Культурные и социальные _нормы жизни, тонкости психологических отношений предписывают говорящему и слушающему активное создание благожелательной атмосферы речевого общения, которая обеспечивает успешное решение всех вопросов и приводит к согласию.</w:t>
      </w:r>
    </w:p>
    <w:p>
      <w:pPr>
        <w:pStyle w:val="Normal"/>
        <w:spacing w:before="75" w:after="280"/>
        <w:jc w:val="both"/>
        <w:rPr>
          <w:rFonts w:ascii="Arial" w:hAnsi="Arial" w:cs="Arial"/>
          <w:color w:val="000000"/>
          <w:sz w:val="20"/>
          <w:szCs w:val="20"/>
        </w:rPr>
      </w:pPr>
      <w:r>
        <w:rPr>
          <w:rFonts w:cs="Arial" w:ascii="Arial" w:hAnsi="Arial"/>
          <w:color w:val="000000"/>
          <w:sz w:val="20"/>
          <w:szCs w:val="20"/>
        </w:rPr>
        <w:t>5. В Ы-общение и Т Ы-общение. В русском языке широко распространено ВЫ-общение в неофициальной речи. Поверхностное знакомство в одних случаях и неблизкие длительные отношения старых знакомых в других показываются употреблением вежливого “Вы”. Кроме того, ВЫ-общение свидетельствует об уважении участников диалога; так, Вы-общение характерно для давних, подруг, питающих друг к другу глубокие чувства уважения и преданности. Чаще Вы-общение при длительном знакомстве или дружеских отношениях наблюдается среди женщин. Мужчины разных социальных слоев "чаще склонны к Ты-общению. Среди необразованных и малокультурных мужчин Ты-общение считается единственно приемлемой формой социального взаимодействия. При установившихся отношениях Вы-общения ими предпринимаются попытки намеренного снижения социальной самооценки адресата и навязывания Ты-общения. Это является деструктивным элементом речевого общения, уничтожающим коммуникативный контакт.Принято считать, что Ты-общение всегда является проявлением душевного согласия и духовной близости и что переход на Ты-общение является попыткой интимизаций отношений; ср. пушкинские строки: “Пустое Вы сердечным Ты она, обмолвясь, заменила...”. Однако при Ты-общении часто теряется ощущение уникальности личности и феноменальности межличностных отношенийПаритетные отношения как главная составляющая общения не отменяют возможности выбора Вы-обшения и Ты-общения в зависимости от нюансов социальных ролей и психологических дистанций.</w:t>
      </w:r>
    </w:p>
    <w:p>
      <w:pPr>
        <w:pStyle w:val="Normal"/>
        <w:spacing w:before="75" w:after="280"/>
        <w:jc w:val="both"/>
        <w:rPr/>
      </w:pPr>
      <w:r>
        <w:rPr>
          <w:rFonts w:cs="Arial" w:ascii="Arial" w:hAnsi="Arial"/>
          <w:color w:val="000000"/>
          <w:sz w:val="20"/>
          <w:szCs w:val="20"/>
        </w:rPr>
        <w:t>Один и те же участники общения в различных ситуациях могут употреблять местоимения “вы” и “ты” в неофициальной обстановке. Это может свидетельствовать об отчуждении, о желании ввести в речевую ситуацию элементы ритуального обращения (ср.: А Вам, Виталий Иванович, не положить салатику?).</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39:00Z</dcterms:created>
  <dc:creator>slav</dc:creator>
  <dc:description/>
  <cp:keywords/>
  <dc:language>en-US</dc:language>
  <cp:lastModifiedBy>user</cp:lastModifiedBy>
  <cp:lastPrinted>2007-10-30T18:12:00Z</cp:lastPrinted>
  <dcterms:modified xsi:type="dcterms:W3CDTF">2009-11-01T09:28:00Z</dcterms:modified>
  <cp:revision>5</cp:revision>
  <dc:subject/>
  <dc:title>§ 8</dc:title>
</cp:coreProperties>
</file>