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8000"/>
          <w:highlight w:val="yellow"/>
        </w:rPr>
        <w:t>Слово:</w:t>
      </w:r>
      <w:r>
        <w:rPr>
          <w:rFonts w:cs="Times New Roman Star;Times New Roman" w:ascii="Times New Roman Star;Times New Roman" w:hAnsi="Times New Roman Star;Times New Roman"/>
          <w:highlight w:val="yellow"/>
        </w:rPr>
        <w:t>пшеница,</w:t>
      </w:r>
      <w:r>
        <w:rPr/>
        <w:t xml:space="preserve"> </w:t>
      </w:r>
    </w:p>
    <w:p>
      <w:pPr>
        <w:pStyle w:val="Normal"/>
        <w:rPr>
          <w:rFonts w:ascii="Times New Roman Star;Times New Roman" w:hAnsi="Times New Roman Star;Times New Roman" w:cs="Times New Roman Star;Times New Roman"/>
        </w:rPr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укр. </w:t>
      </w:r>
      <w:r>
        <w:rPr>
          <w:rFonts w:cs="Times New Roman Star;Times New Roman" w:ascii="Times New Roman Star;Times New Roman" w:hAnsi="Times New Roman Star;Times New Roman"/>
          <w:i/>
          <w:iCs/>
        </w:rPr>
        <w:t>пшениґця</w:t>
      </w:r>
      <w:r>
        <w:rPr>
          <w:rFonts w:cs="Times New Roman Star;Times New Roman" w:ascii="Times New Roman Star;Times New Roman" w:hAnsi="Times New Roman Star;Times New Roman"/>
        </w:rPr>
        <w:t xml:space="preserve">, ст.-слав. пьшеница </w:t>
      </w:r>
      <w:r>
        <w:rPr>
          <w:rFonts w:cs="Greek;Times New Roman" w:ascii="Greek;Times New Roman" w:hAnsi="Greek;Times New Roman"/>
        </w:rPr>
        <w:t>s‹toj</w:t>
      </w:r>
      <w:r>
        <w:rPr>
          <w:rFonts w:cs="Times New Roman Star;Times New Roman" w:ascii="Times New Roman Star;Times New Roman" w:hAnsi="Times New Roman Star;Times New Roman"/>
        </w:rPr>
        <w:t xml:space="preserve"> (Супр.), болг. </w:t>
      </w:r>
      <w:r>
        <w:rPr>
          <w:rFonts w:cs="Times New Roman Star;Times New Roman" w:ascii="Times New Roman Star;Times New Roman" w:hAnsi="Times New Roman Star;Times New Roman"/>
          <w:i/>
          <w:iCs/>
        </w:rPr>
        <w:t>пшениґца</w:t>
      </w:r>
      <w:r>
        <w:rPr>
          <w:rFonts w:cs="Times New Roman Star;Times New Roman" w:ascii="Times New Roman Star;Times New Roman" w:hAnsi="Times New Roman Star;Times New Roman"/>
        </w:rPr>
        <w:t xml:space="preserve">, сербохорв. вше°ница, ше°ница, словен. р«еniґса, чеш. р«еniсе, слвц. р«еniса, польск. рszеniса, в.-луж. р«еnса, н.-луж. р«еniса, полаб. раsеnеґiса. Производное от </w:t>
      </w:r>
      <w:r>
        <w:rPr>
          <w:rFonts w:cs="Times New Roman Star;Times New Roman" w:ascii="Times New Roman Star;Times New Roman" w:hAnsi="Times New Roman Star;Times New Roman"/>
          <w:i/>
          <w:iCs/>
        </w:rPr>
        <w:t>пшеноґ</w:t>
      </w:r>
      <w:r>
        <w:rPr>
          <w:rFonts w:cs="Times New Roman Star;Times New Roman" w:ascii="Times New Roman Star;Times New Roman" w:hAnsi="Times New Roman Star;Times New Roman"/>
        </w:rPr>
        <w:t xml:space="preserve">, ср. укр. </w:t>
      </w:r>
      <w:r>
        <w:rPr>
          <w:rFonts w:cs="Times New Roman Star;Times New Roman" w:ascii="Times New Roman Star;Times New Roman" w:hAnsi="Times New Roman Star;Times New Roman"/>
          <w:i/>
          <w:iCs/>
        </w:rPr>
        <w:t>пшоноґ</w:t>
      </w:r>
      <w:r>
        <w:rPr>
          <w:rFonts w:cs="Times New Roman Star;Times New Roman" w:ascii="Times New Roman Star;Times New Roman" w:hAnsi="Times New Roman Star;Times New Roman"/>
        </w:rPr>
        <w:t xml:space="preserve">, др.-русск., ст.-слав. пьшено, сербохорв. пшеґна, шеґна "вид клевера", словен. p«eґno· "очищенное зерно, пшено", чеш. р«аnо, р«еnо "пшено", слвц. р«еnо -- то же, польск. рszоnо. Стар. прич. прош. страд. *рь«еnъ "растолченный" от *рьхаti "толочь", ср. лат. pinsere, pistum (см. </w:t>
      </w:r>
      <w:r>
        <w:rPr>
          <w:rFonts w:cs="Times New Roman Star;Times New Roman" w:ascii="Times New Roman Star;Times New Roman" w:hAnsi="Times New Roman Star;Times New Roman"/>
          <w:i/>
          <w:iCs/>
        </w:rPr>
        <w:t>пихаґть</w:t>
      </w:r>
      <w:r>
        <w:rPr>
          <w:rFonts w:cs="Times New Roman Star;Times New Roman" w:ascii="Times New Roman Star;Times New Roman" w:hAnsi="Times New Roman Star;Times New Roman"/>
        </w:rPr>
        <w:t xml:space="preserve">), др.-инд. pis·t·aґm ср. р. "мука", pis·taґs "толченый", pinaґs·t·i "толчет", т. е. "толченый злак", ср. лат. tr–ticum, др.-прусск. sompisinis "хлеб из муки грубого помола", связано чередованием гласных с чеш. рe№сhоvаti "толочь"; см. Траутман, ВSW 220 и сл.; Мейе, Eґt. 445; Мi. ЕW 270; Нидерман, IF Anz. 29, 37; Symb. Rozwadowski 1, 113; Мерингер, WuS 1, 26; 5, 85; Преобр. II, 158; Иокль, Jagicґ-Festschrift 482; Мейе--Вайан 31. Ср. </w:t>
      </w:r>
      <w:r>
        <w:rPr>
          <w:rFonts w:cs="Times New Roman Star;Times New Roman" w:ascii="Times New Roman Star;Times New Roman" w:hAnsi="Times New Roman Star;Times New Roman"/>
          <w:i/>
          <w:iCs/>
        </w:rPr>
        <w:t>пихаґть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пест</w:t>
      </w:r>
      <w:r>
        <w:rPr>
          <w:rFonts w:cs="Times New Roman Star;Times New Roman" w:ascii="Times New Roman Star;Times New Roman" w:hAnsi="Times New Roman Star;Times New Roman"/>
        </w:rPr>
        <w:t>.</w:t>
      </w:r>
    </w:p>
    <w:p>
      <w:pPr>
        <w:pStyle w:val="Normal"/>
        <w:rPr>
          <w:rFonts w:ascii="Times New Roman Star;Times New Roman" w:hAnsi="Times New Roman Star;Times New Roman" w:cs="Times New Roman Star;Times New Roman"/>
        </w:rPr>
      </w:pPr>
      <w:r>
        <w:rPr>
          <w:rFonts w:cs="Times New Roman Star;Times New Roman" w:ascii="Times New Roman Star;Times New Roman" w:hAnsi="Times New Roman Star;Times New Roman"/>
        </w:rPr>
      </w:r>
    </w:p>
    <w:p>
      <w:pPr>
        <w:pStyle w:val="Normal"/>
        <w:rPr/>
      </w:pPr>
      <w:r>
        <w:rPr>
          <w:b/>
          <w:bCs/>
          <w:color w:val="008000"/>
          <w:highlight w:val="yellow"/>
        </w:rPr>
        <w:t>Слово:</w:t>
      </w:r>
      <w:r>
        <w:rPr>
          <w:rFonts w:cs="Times New Roman Star;Times New Roman" w:ascii="Times New Roman Star;Times New Roman" w:hAnsi="Times New Roman Star;Times New Roman"/>
          <w:highlight w:val="yellow"/>
        </w:rPr>
        <w:t>ромашка,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диал. </w:t>
      </w:r>
      <w:r>
        <w:rPr>
          <w:rFonts w:cs="Times New Roman Star;Times New Roman" w:ascii="Times New Roman Star;Times New Roman" w:hAnsi="Times New Roman Star;Times New Roman"/>
          <w:i/>
          <w:iCs/>
        </w:rPr>
        <w:t>ромеґн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рамеґн</w:t>
      </w:r>
      <w:r>
        <w:rPr>
          <w:rFonts w:cs="Times New Roman Star;Times New Roman" w:ascii="Times New Roman Star;Times New Roman" w:hAnsi="Times New Roman Star;Times New Roman"/>
        </w:rPr>
        <w:t xml:space="preserve">, южн. (Даль), укр. </w:t>
      </w:r>
      <w:r>
        <w:rPr>
          <w:rFonts w:cs="Times New Roman Star;Times New Roman" w:ascii="Times New Roman Star;Times New Roman" w:hAnsi="Times New Roman Star;Times New Roman"/>
          <w:i/>
          <w:iCs/>
        </w:rPr>
        <w:t>ромаґн</w:t>
      </w:r>
      <w:r>
        <w:rPr>
          <w:rFonts w:cs="Times New Roman Star;Times New Roman" w:ascii="Times New Roman Star;Times New Roman" w:hAnsi="Times New Roman Star;Times New Roman"/>
        </w:rPr>
        <w:t xml:space="preserve">, блр. </w:t>
      </w:r>
      <w:r>
        <w:rPr>
          <w:rFonts w:cs="Times New Roman Star;Times New Roman" w:ascii="Times New Roman Star;Times New Roman" w:hAnsi="Times New Roman Star;Times New Roman"/>
          <w:i/>
          <w:iCs/>
        </w:rPr>
        <w:t>рамоґн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роґмон</w:t>
      </w:r>
      <w:r>
        <w:rPr>
          <w:rFonts w:cs="Times New Roman Star;Times New Roman" w:ascii="Times New Roman Star;Times New Roman" w:hAnsi="Times New Roman Star;Times New Roman"/>
        </w:rPr>
        <w:t>, смол. (Добровольский), сербохорв. ра°ман, ра?менак, род. п. ра?ме?нка, также рамеґнак, род. п. -еґнка, словен. rma?n, rоmа?n "тысячелистник, Achillea millefolium", чеш. rmen "римская ромашка", слвц. ruman‰ek -- то же, польск. roman, rоmаnеk "молочай", rumian "римская ромашка"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Дальне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Названия этого лекарственного растения основываются на лат. anthemis rЎmѓna, chamaemЊlum rЎmѓnum. Вост.-слав. слова заимств. явно через польск. посредство, вряд ли через франц. camomille romaine, ср. нем. Romer, Rоmеу (Прицель--Ессен 31), rЈmische Kamille (Марцель 1, 323); см. Маценауэр 407; Преобр. II, 213; Мi. ЕW 281; Брюкнер 468; М.--Э. 3, 476 и сл.; Тиктин 3, 1335. Проявляется также влияние слова </w:t>
      </w:r>
      <w:r>
        <w:rPr>
          <w:rFonts w:cs="Times New Roman Star;Times New Roman" w:ascii="Times New Roman Star;Times New Roman" w:hAnsi="Times New Roman Star;Times New Roman"/>
          <w:i/>
          <w:iCs/>
        </w:rPr>
        <w:t>румяґный</w:t>
      </w:r>
      <w:r>
        <w:rPr>
          <w:rFonts w:cs="Times New Roman Star;Times New Roman" w:ascii="Times New Roman Star;Times New Roman" w:hAnsi="Times New Roman Star;Times New Roman"/>
        </w:rPr>
        <w:t xml:space="preserve"> и родственных.</w:t>
      </w:r>
    </w:p>
    <w:p>
      <w:pPr>
        <w:pStyle w:val="Normal"/>
        <w:rPr>
          <w:rFonts w:ascii="Times New Roman Star;Times New Roman" w:hAnsi="Times New Roman Star;Times New Roman" w:cs="Times New Roman Star;Times New Roman"/>
        </w:rPr>
      </w:pPr>
      <w:r>
        <w:rPr>
          <w:rFonts w:cs="Times New Roman Star;Times New Roman" w:ascii="Times New Roman Star;Times New Roman" w:hAnsi="Times New Roman Star;Times New Roman"/>
        </w:rPr>
      </w:r>
    </w:p>
    <w:p>
      <w:pPr>
        <w:pStyle w:val="Normal"/>
        <w:rPr/>
      </w:pPr>
      <w:r>
        <w:rPr>
          <w:b/>
          <w:bCs/>
          <w:color w:val="008000"/>
          <w:highlight w:val="yellow"/>
        </w:rPr>
        <w:t>Слово:</w:t>
      </w:r>
      <w:r>
        <w:rPr>
          <w:highlight w:val="yellow"/>
        </w:rPr>
        <w:t xml:space="preserve"> </w:t>
      </w:r>
      <w:r>
        <w:rPr>
          <w:rFonts w:cs="Times New Roman Star;Times New Roman" w:ascii="Times New Roman Star;Times New Roman" w:hAnsi="Times New Roman Star;Times New Roman"/>
          <w:highlight w:val="yellow"/>
        </w:rPr>
        <w:t>белена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- растение "Hyoscyamus", укр. </w:t>
      </w:r>
      <w:r>
        <w:rPr>
          <w:rFonts w:cs="Times New Roman Star;Times New Roman" w:ascii="Times New Roman Star;Times New Roman" w:hAnsi="Times New Roman Star;Times New Roman"/>
          <w:i/>
          <w:iCs/>
        </w:rPr>
        <w:t>белеґна</w:t>
      </w:r>
      <w:r>
        <w:rPr>
          <w:rFonts w:cs="Times New Roman Star;Times New Roman" w:ascii="Times New Roman Star;Times New Roman" w:hAnsi="Times New Roman Star;Times New Roman"/>
        </w:rPr>
        <w:t xml:space="preserve"> "паслен", наряду с праслав. *belnъ в болг. </w:t>
      </w:r>
      <w:r>
        <w:rPr>
          <w:rFonts w:cs="Times New Roman Star;Times New Roman" w:ascii="Times New Roman Star;Times New Roman" w:hAnsi="Times New Roman Star;Times New Roman"/>
          <w:i/>
          <w:iCs/>
        </w:rPr>
        <w:t>блян</w:t>
      </w:r>
      <w:r>
        <w:rPr>
          <w:rFonts w:cs="Times New Roman Star;Times New Roman" w:ascii="Times New Roman Star;Times New Roman" w:hAnsi="Times New Roman Star;Times New Roman"/>
        </w:rPr>
        <w:t>, др.-чеш. bleґn, чеш. bliґn, bleґn, а также *bьlnъ, в сербохорв. бу?н, бу°ника; см. Бернекер 1, 48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Дальне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Исконнородственно др .-англ. belene, beleone, ср.-нж.-н. billen, нем. Bilme, д.-в.-н. bilisa "белена", галльск. </w:t>
      </w:r>
      <w:r>
        <w:rPr>
          <w:rFonts w:cs="Greek;Times New Roman" w:ascii="Greek;Times New Roman" w:hAnsi="Greek;Times New Roman"/>
        </w:rPr>
        <w:t>belљnion</w:t>
      </w:r>
      <w:r>
        <w:rPr>
          <w:rFonts w:cs="Times New Roman Star;Times New Roman" w:ascii="Times New Roman Star;Times New Roman" w:hAnsi="Times New Roman Star;Times New Roman"/>
        </w:rPr>
        <w:t>, belinuntia "белена", Belenos "Аполлон"; см. Бернекер 1, там же; Траутман, BSW</w:t>
      </w:r>
    </w:p>
    <w:p>
      <w:pPr>
        <w:pStyle w:val="Normal"/>
        <w:rPr/>
      </w:pPr>
      <w:r>
        <w:rPr>
          <w:b/>
          <w:bCs/>
          <w:color w:val="008000"/>
          <w:highlight w:val="yellow"/>
        </w:rPr>
        <w:t>Слово:</w:t>
      </w:r>
      <w:r>
        <w:rPr>
          <w:rFonts w:cs="Times New Roman Star;Times New Roman" w:ascii="Times New Roman Star;Times New Roman" w:hAnsi="Times New Roman Star;Times New Roman"/>
          <w:highlight w:val="yellow"/>
        </w:rPr>
        <w:t>фиалка,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укр. </w:t>
      </w:r>
      <w:r>
        <w:rPr>
          <w:rFonts w:cs="Times New Roman Star;Times New Roman" w:ascii="Times New Roman Star;Times New Roman" w:hAnsi="Times New Roman Star;Times New Roman"/>
          <w:i/>
          <w:iCs/>
        </w:rPr>
        <w:t>фiяґлка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фiяґлок</w:t>
      </w:r>
      <w:r>
        <w:rPr>
          <w:rFonts w:cs="Times New Roman Star;Times New Roman" w:ascii="Times New Roman Star;Times New Roman" w:hAnsi="Times New Roman Star;Times New Roman"/>
        </w:rPr>
        <w:t>. Заимств. через стар. польск. fiаљеk (XVII--XVIII вв.; см. Славский 229) наряду с fiољеk из ср.-в.-н. vi^ol от лат. viola; см. Мi. ЕW 58; Бернекер I, 281; Брюкнер 122; Лопацинский, РF 4, 766.</w:t>
      </w:r>
    </w:p>
    <w:p>
      <w:pPr>
        <w:pStyle w:val="Normal"/>
        <w:rPr>
          <w:rFonts w:ascii="Times New Roman Star;Times New Roman" w:hAnsi="Times New Roman Star;Times New Roman" w:cs="Times New Roman Star;Times New Roman"/>
        </w:rPr>
      </w:pPr>
      <w:r>
        <w:rPr>
          <w:rFonts w:cs="Times New Roman Star;Times New Roman" w:ascii="Times New Roman Star;Times New Roman" w:hAnsi="Times New Roman Star;Times New Roman"/>
        </w:rPr>
      </w:r>
    </w:p>
    <w:p>
      <w:pPr>
        <w:pStyle w:val="Normal"/>
        <w:rPr/>
      </w:pPr>
      <w:r>
        <w:rPr>
          <w:rFonts w:cs="Times New Roman Star;Times New Roman" w:ascii="Times New Roman Star;Times New Roman" w:hAnsi="Times New Roman Star;Times New Roman"/>
          <w:highlight w:val="yellow"/>
        </w:rPr>
        <w:t>ландыш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-- растение "Convallaria maialis", также </w:t>
      </w:r>
      <w:r>
        <w:rPr>
          <w:rFonts w:cs="Times New Roman Star;Times New Roman" w:ascii="Times New Roman Star;Times New Roman" w:hAnsi="Times New Roman Star;Times New Roman"/>
          <w:i/>
          <w:iCs/>
        </w:rPr>
        <w:t>лаґнка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лаґндушка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лаґнтус</w:t>
      </w:r>
      <w:r>
        <w:rPr>
          <w:rFonts w:cs="Times New Roman Star;Times New Roman" w:ascii="Times New Roman Star;Times New Roman" w:hAnsi="Times New Roman Star;Times New Roman"/>
        </w:rPr>
        <w:t xml:space="preserve">, укр. </w:t>
      </w:r>
      <w:r>
        <w:rPr>
          <w:rFonts w:cs="Times New Roman Star;Times New Roman" w:ascii="Times New Roman Star;Times New Roman" w:hAnsi="Times New Roman Star;Times New Roman"/>
          <w:i/>
          <w:iCs/>
        </w:rPr>
        <w:t>лаґндиш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лаґндош</w:t>
      </w:r>
      <w:r>
        <w:rPr>
          <w:rFonts w:cs="Times New Roman Star;Times New Roman" w:ascii="Times New Roman Star;Times New Roman" w:hAnsi="Times New Roman Star;Times New Roman"/>
        </w:rPr>
        <w:t xml:space="preserve"> (Маковецкий), польск. љаnkа, љanuszka, љanysz, др.-польск. љanie uszkо "auricula cervi" (Брюкнер 306); сюда же Брюкнер относит чеш. lanyґј "трюфель" (там же; KZ 46, 196). Более вероятно, что это слово происходит от </w:t>
      </w:r>
      <w:r>
        <w:rPr>
          <w:rFonts w:cs="Times New Roman Star;Times New Roman" w:ascii="Times New Roman Star;Times New Roman" w:hAnsi="Times New Roman Star;Times New Roman"/>
          <w:i/>
          <w:iCs/>
        </w:rPr>
        <w:t>лань</w:t>
      </w:r>
      <w:r>
        <w:rPr>
          <w:rFonts w:cs="Times New Roman Star;Times New Roman" w:ascii="Times New Roman Star;Times New Roman" w:hAnsi="Times New Roman Star;Times New Roman"/>
        </w:rPr>
        <w:t xml:space="preserve">, чем от </w:t>
      </w:r>
      <w:r>
        <w:rPr>
          <w:rFonts w:cs="Times New Roman Star;Times New Roman" w:ascii="Times New Roman Star;Times New Roman" w:hAnsi="Times New Roman Star;Times New Roman"/>
          <w:i/>
          <w:iCs/>
        </w:rPr>
        <w:t>лан</w:t>
      </w:r>
      <w:r>
        <w:rPr>
          <w:rFonts w:cs="Times New Roman Star;Times New Roman" w:ascii="Times New Roman Star;Times New Roman" w:hAnsi="Times New Roman Star;Times New Roman"/>
        </w:rPr>
        <w:t>, но в обоих случаях -</w:t>
      </w:r>
      <w:r>
        <w:rPr>
          <w:rFonts w:cs="Times New Roman Star;Times New Roman" w:ascii="Times New Roman Star;Times New Roman" w:hAnsi="Times New Roman Star;Times New Roman"/>
          <w:i/>
          <w:iCs/>
        </w:rPr>
        <w:t>д</w:t>
      </w:r>
      <w:r>
        <w:rPr>
          <w:rFonts w:cs="Times New Roman Star;Times New Roman" w:ascii="Times New Roman Star;Times New Roman" w:hAnsi="Times New Roman Star;Times New Roman"/>
        </w:rPr>
        <w:t xml:space="preserve">- в русск. слове остается неясным; см. также Преобр. I, 433. Сближено по народн. этимологии с </w:t>
      </w:r>
      <w:r>
        <w:rPr>
          <w:rFonts w:cs="Times New Roman Star;Times New Roman" w:ascii="Times New Roman Star;Times New Roman" w:hAnsi="Times New Roman Star;Times New Roman"/>
          <w:i/>
          <w:iCs/>
        </w:rPr>
        <w:t>глаґдкий</w:t>
      </w:r>
      <w:r>
        <w:rPr>
          <w:rFonts w:cs="Times New Roman Star;Times New Roman" w:ascii="Times New Roman Star;Times New Roman" w:hAnsi="Times New Roman Star;Times New Roman"/>
        </w:rPr>
        <w:t xml:space="preserve"> или произведено от него: </w:t>
      </w:r>
      <w:r>
        <w:rPr>
          <w:rFonts w:cs="Times New Roman Star;Times New Roman" w:ascii="Times New Roman Star;Times New Roman" w:hAnsi="Times New Roman Star;Times New Roman"/>
          <w:i/>
          <w:iCs/>
        </w:rPr>
        <w:t>глаґдыш</w:t>
      </w:r>
      <w:r>
        <w:rPr>
          <w:rFonts w:cs="Times New Roman Star;Times New Roman" w:ascii="Times New Roman Star;Times New Roman" w:hAnsi="Times New Roman Star;Times New Roman"/>
        </w:rPr>
        <w:t xml:space="preserve"> "ландыш", смол. (Добровольский)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Комментарии Трубачева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>[В пользу объяснения из первонач. "ухо лани" с -</w:t>
      </w:r>
      <w:r>
        <w:rPr>
          <w:rFonts w:cs="Times New Roman Star;Times New Roman" w:ascii="Times New Roman Star;Times New Roman" w:hAnsi="Times New Roman Star;Times New Roman"/>
          <w:i/>
          <w:iCs/>
        </w:rPr>
        <w:t>д</w:t>
      </w:r>
      <w:r>
        <w:rPr>
          <w:rFonts w:cs="Times New Roman Star;Times New Roman" w:ascii="Times New Roman Star;Times New Roman" w:hAnsi="Times New Roman Star;Times New Roman"/>
        </w:rPr>
        <w:t>- паразитическим высказывается Унбегаун</w:t>
      </w:r>
    </w:p>
    <w:p>
      <w:pPr>
        <w:pStyle w:val="Normal"/>
        <w:rPr>
          <w:rFonts w:ascii="Times New Roman Star;Times New Roman" w:hAnsi="Times New Roman Star;Times New Roman" w:cs="Times New Roman Star;Times New Roman"/>
        </w:rPr>
      </w:pPr>
      <w:r>
        <w:rPr>
          <w:rFonts w:cs="Times New Roman Star;Times New Roman" w:ascii="Times New Roman Star;Times New Roman" w:hAnsi="Times New Roman Star;Times New Roman"/>
        </w:rPr>
      </w:r>
    </w:p>
    <w:p>
      <w:pPr>
        <w:pStyle w:val="Normal"/>
        <w:rPr/>
      </w:pPr>
      <w:r>
        <w:rPr>
          <w:b/>
          <w:bCs/>
          <w:color w:val="008000"/>
          <w:highlight w:val="yellow"/>
        </w:rPr>
        <w:t>Слово:</w:t>
      </w:r>
      <w:r>
        <w:rPr>
          <w:rFonts w:cs="Times New Roman Star;Times New Roman" w:ascii="Times New Roman Star;Times New Roman" w:hAnsi="Times New Roman Star;Times New Roman"/>
          <w:highlight w:val="yellow"/>
        </w:rPr>
        <w:t>сирень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ж., род. п. -и, народн. </w:t>
      </w:r>
      <w:r>
        <w:rPr>
          <w:rFonts w:cs="Times New Roman Star;Times New Roman" w:ascii="Times New Roman Star;Times New Roman" w:hAnsi="Times New Roman Star;Times New Roman"/>
          <w:i/>
          <w:iCs/>
        </w:rPr>
        <w:t>синеґль</w:t>
      </w:r>
      <w:r>
        <w:rPr>
          <w:rFonts w:cs="Times New Roman Star;Times New Roman" w:ascii="Times New Roman Star;Times New Roman" w:hAnsi="Times New Roman Star;Times New Roman"/>
        </w:rPr>
        <w:t xml:space="preserve">, ряз. (РФВ 28, 63), метатеза и сближение с </w:t>
      </w:r>
      <w:r>
        <w:rPr>
          <w:rFonts w:cs="Times New Roman Star;Times New Roman" w:ascii="Times New Roman Star;Times New Roman" w:hAnsi="Times New Roman Star;Times New Roman"/>
          <w:i/>
          <w:iCs/>
        </w:rPr>
        <w:t>сиґний</w:t>
      </w:r>
      <w:r>
        <w:rPr>
          <w:rFonts w:cs="Times New Roman Star;Times New Roman" w:ascii="Times New Roman Star;Times New Roman" w:hAnsi="Times New Roman Star;Times New Roman"/>
        </w:rPr>
        <w:t xml:space="preserve">, также </w:t>
      </w:r>
      <w:r>
        <w:rPr>
          <w:rFonts w:cs="Times New Roman Star;Times New Roman" w:ascii="Times New Roman Star;Times New Roman" w:hAnsi="Times New Roman Star;Times New Roman"/>
          <w:i/>
          <w:iCs/>
        </w:rPr>
        <w:t>сыреґнь</w:t>
      </w:r>
      <w:r>
        <w:rPr>
          <w:rFonts w:cs="Times New Roman Star;Times New Roman" w:ascii="Times New Roman Star;Times New Roman" w:hAnsi="Times New Roman Star;Times New Roman"/>
        </w:rPr>
        <w:t xml:space="preserve">, диал. (по </w:t>
      </w:r>
      <w:r>
        <w:rPr>
          <w:rFonts w:cs="Times New Roman Star;Times New Roman" w:ascii="Times New Roman Star;Times New Roman" w:hAnsi="Times New Roman Star;Times New Roman"/>
          <w:i/>
          <w:iCs/>
        </w:rPr>
        <w:t>сыроґй</w:t>
      </w:r>
      <w:r>
        <w:rPr>
          <w:rFonts w:cs="Times New Roman Star;Times New Roman" w:ascii="Times New Roman Star;Times New Roman" w:hAnsi="Times New Roman Star;Times New Roman"/>
        </w:rPr>
        <w:t xml:space="preserve">). Заимств. через нем. диал. Sirene, Syringe от лат. syrinх, syringa -- то же из греч. </w:t>
      </w:r>
      <w:r>
        <w:rPr>
          <w:rFonts w:cs="Greek;Times New Roman" w:ascii="Greek;Times New Roman" w:hAnsi="Greek;Times New Roman"/>
        </w:rPr>
        <w:t>sаrigx</w:t>
      </w:r>
      <w:r>
        <w:rPr>
          <w:rFonts w:cs="Times New Roman Star;Times New Roman" w:ascii="Times New Roman Star;Times New Roman" w:hAnsi="Times New Roman Star;Times New Roman"/>
        </w:rPr>
        <w:t xml:space="preserve"> "трубка". Это растение назы</w:t>
        <w:softHyphen/>
        <w:t xml:space="preserve"> вается так потому, что его прямые ветки имеют толстую сердцевину, которую легко выдавить, после чего ветка становится полой, как трубка (Фальк--Торп 1228; Маценауэр 409).</w:t>
      </w:r>
      <w:r>
        <w:rPr/>
        <w:t xml:space="preserve"> </w:t>
      </w:r>
    </w:p>
    <w:p>
      <w:pPr>
        <w:pStyle w:val="Normal"/>
        <w:rPr>
          <w:rFonts w:ascii="Times New Roman Star;Times New Roman" w:hAnsi="Times New Roman Star;Times New Roman" w:cs="Times New Roman Star;Times New Roman"/>
        </w:rPr>
      </w:pPr>
      <w:r>
        <w:rPr>
          <w:b/>
          <w:bCs/>
        </w:rPr>
        <w:t>Страницы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>3,</w:t>
      </w:r>
      <w:hyperlink r:id="rId2">
        <w:r>
          <w:rPr>
            <w:rStyle w:val="InternetLink"/>
            <w:rFonts w:cs="Times New Roman Star;Times New Roman" w:ascii="Times New Roman Star;Times New Roman" w:hAnsi="Times New Roman Star;Times New Roman"/>
          </w:rPr>
          <w:t>626</w:t>
        </w:r>
      </w:hyperlink>
      <w:r>
        <w:rPr>
          <w:rFonts w:cs="Times New Roman Star;Times New Roman" w:ascii="Times New Roman Star;Times New Roman" w:hAnsi="Times New Roman Star;Times New Roman"/>
        </w:rPr>
        <w:t>-</w:t>
      </w:r>
      <w:hyperlink r:id="rId3">
        <w:r>
          <w:rPr>
            <w:rStyle w:val="InternetLink"/>
            <w:rFonts w:cs="Times New Roman Star;Times New Roman" w:ascii="Times New Roman Star;Times New Roman" w:hAnsi="Times New Roman Star;Times New Roman"/>
          </w:rPr>
          <w:t>627</w:t>
        </w:r>
      </w:hyperlink>
    </w:p>
    <w:p>
      <w:pPr>
        <w:pStyle w:val="Normal"/>
        <w:rPr/>
      </w:pPr>
      <w:r>
        <w:rPr>
          <w:b/>
          <w:bCs/>
          <w:color w:val="008000"/>
          <w:highlight w:val="yellow"/>
        </w:rPr>
        <w:t>Слово:</w:t>
      </w:r>
      <w:r>
        <w:rPr>
          <w:rFonts w:cs="Times New Roman Star;Times New Roman" w:ascii="Times New Roman Star;Times New Roman" w:hAnsi="Times New Roman Star;Times New Roman"/>
          <w:highlight w:val="yellow"/>
        </w:rPr>
        <w:t>репей,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род. п. -еґя, </w:t>
      </w:r>
      <w:r>
        <w:rPr>
          <w:rFonts w:cs="Times New Roman Star;Times New Roman" w:ascii="Times New Roman Star;Times New Roman" w:hAnsi="Times New Roman Star;Times New Roman"/>
          <w:i/>
          <w:iCs/>
        </w:rPr>
        <w:t>репеґйник</w:t>
      </w:r>
      <w:r>
        <w:rPr>
          <w:rFonts w:cs="Times New Roman Star;Times New Roman" w:ascii="Times New Roman Star;Times New Roman" w:hAnsi="Times New Roman Star;Times New Roman"/>
        </w:rPr>
        <w:t xml:space="preserve">, укр. </w:t>
      </w:r>
      <w:r>
        <w:rPr>
          <w:rFonts w:cs="Times New Roman Star;Times New Roman" w:ascii="Times New Roman Star;Times New Roman" w:hAnsi="Times New Roman Star;Times New Roman"/>
          <w:i/>
          <w:iCs/>
        </w:rPr>
        <w:t>репиґк</w:t>
      </w:r>
      <w:r>
        <w:rPr>
          <w:rFonts w:cs="Times New Roman Star;Times New Roman" w:ascii="Times New Roman Star;Times New Roman" w:hAnsi="Times New Roman Star;Times New Roman"/>
        </w:rPr>
        <w:t xml:space="preserve"> "Agrimonia еuраtоriа", русск.-цслав. </w:t>
      </w:r>
      <w:r>
        <w:rPr>
          <w:rFonts w:cs="Times New Roman Star;Times New Roman" w:ascii="Times New Roman Star;Times New Roman" w:hAnsi="Times New Roman Star;Times New Roman"/>
          <w:i/>
          <w:iCs/>
        </w:rPr>
        <w:t>р</w:t>
      </w:r>
      <w:r>
        <w:rPr>
          <w:rFonts w:cs="Slav;Times New Roman" w:ascii="Slav;Times New Roman" w:hAnsi="Slav;Times New Roman"/>
          <w:i/>
          <w:iCs/>
        </w:rPr>
        <w:t>kпии</w:t>
      </w:r>
      <w:r>
        <w:rPr>
          <w:rFonts w:cs="Times New Roman Star;Times New Roman" w:ascii="Times New Roman Star;Times New Roman" w:hAnsi="Times New Roman Star;Times New Roman"/>
        </w:rPr>
        <w:t xml:space="preserve"> "репейник, шип", болг. </w:t>
      </w:r>
      <w:r>
        <w:rPr>
          <w:rFonts w:cs="Times New Roman Star;Times New Roman" w:ascii="Times New Roman Star;Times New Roman" w:hAnsi="Times New Roman Star;Times New Roman"/>
          <w:i/>
          <w:iCs/>
        </w:rPr>
        <w:t>реґпей</w:t>
      </w:r>
      <w:r>
        <w:rPr>
          <w:rFonts w:cs="Times New Roman Star;Times New Roman" w:ascii="Times New Roman Star;Times New Roman" w:hAnsi="Times New Roman Star;Times New Roman"/>
        </w:rPr>
        <w:t>, сербохорв. ре°пу?х, род. п. репуґха, словен. repje° собир. "репейник", чеш. r№epiґk, слвц. rерiґk "репейник", польск. rzер, род. п. rzepu, rzepiu "репейник"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Дальне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Сравнивают с др.-исл. raґfr "крыша на стропилах", r?ґfr "крыша, чердак", д.-в.-н. ra^vо "стропило", лит. re†ґplinti "громоздить"; напротив, лат. replum "филенка двери" скорее от лат. replЊre "заполнять"; см. Торп 338; Хольтхаузен, Awn. Wb. 222; Преобр. II, 198. Другие предполагали связь слав. *re№pii с лит. apre†~pti, apre†piu° "охватить", re~ple†s "щипцы", др.-прусск. rарlеs -- то же, лат. rарiЎ, -еrе "хватать, схватывать", греч. </w:t>
      </w:r>
      <w:r>
        <w:rPr>
          <w:rFonts w:cs="Greek;Times New Roman" w:ascii="Greek;Times New Roman" w:hAnsi="Greek;Times New Roman"/>
        </w:rPr>
        <w:t>™rљptomai</w:t>
      </w:r>
      <w:r>
        <w:rPr>
          <w:rFonts w:cs="Times New Roman Star;Times New Roman" w:ascii="Times New Roman Star;Times New Roman" w:hAnsi="Times New Roman Star;Times New Roman"/>
        </w:rPr>
        <w:t xml:space="preserve"> "есть, пожирать", алб. rjep "сдираю"; см. М.--Э. 3, 512; Брюкнер 475. Сомнительно родство с </w:t>
      </w:r>
      <w:r>
        <w:rPr>
          <w:rFonts w:cs="Times New Roman Star;Times New Roman" w:ascii="Times New Roman Star;Times New Roman" w:hAnsi="Times New Roman Star;Times New Roman"/>
          <w:i/>
          <w:iCs/>
        </w:rPr>
        <w:t>реґпа</w:t>
      </w:r>
      <w:r>
        <w:rPr>
          <w:rFonts w:cs="Times New Roman Star;Times New Roman" w:ascii="Times New Roman Star;Times New Roman" w:hAnsi="Times New Roman Star;Times New Roman"/>
        </w:rPr>
        <w:t xml:space="preserve"> (Остен-Сакен, IF 33, 252) и с лтш. ripina^t "крутить(ся)", которое неотделимо от лтш. ripa "обруч, круг, волчок", вопреки Маценауэру (LF 18, 251); см. М.--Э. 3, 529 и сл.</w:t>
      </w:r>
      <w:r>
        <w:rPr/>
        <w:t xml:space="preserve"> </w:t>
      </w:r>
    </w:p>
    <w:p>
      <w:pPr>
        <w:pStyle w:val="Normal"/>
        <w:rPr>
          <w:rFonts w:ascii="Times New Roman Star;Times New Roman" w:hAnsi="Times New Roman Star;Times New Roman" w:cs="Times New Roman Star;Times New Roman"/>
        </w:rPr>
      </w:pPr>
      <w:r>
        <w:rPr>
          <w:b/>
          <w:bCs/>
        </w:rPr>
        <w:t>Страницы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>3,</w:t>
      </w:r>
      <w:hyperlink r:id="rId4">
        <w:r>
          <w:rPr>
            <w:rStyle w:val="InternetLink"/>
            <w:rFonts w:cs="Times New Roman Star;Times New Roman" w:ascii="Times New Roman Star;Times New Roman" w:hAnsi="Times New Roman Star;Times New Roman"/>
          </w:rPr>
          <w:t>471</w:t>
        </w:r>
      </w:hyperlink>
    </w:p>
    <w:p>
      <w:pPr>
        <w:pStyle w:val="Normal"/>
        <w:rPr>
          <w:rFonts w:ascii="Times New Roman Star;Times New Roman" w:hAnsi="Times New Roman Star;Times New Roman" w:cs="Times New Roman Star;Times New Roman"/>
        </w:rPr>
      </w:pPr>
      <w:r>
        <w:rPr>
          <w:rFonts w:cs="Times New Roman Star;Times New Roman" w:ascii="Times New Roman Star;Times New Roman" w:hAnsi="Times New Roman Star;Times New Roman"/>
        </w:rPr>
      </w:r>
    </w:p>
    <w:p>
      <w:pPr>
        <w:pStyle w:val="Normal"/>
        <w:rPr/>
      </w:pPr>
      <w:r>
        <w:rPr>
          <w:b/>
          <w:bCs/>
          <w:color w:val="008000"/>
          <w:highlight w:val="yellow"/>
        </w:rPr>
        <w:t>Слово:</w:t>
      </w:r>
      <w:r>
        <w:rPr>
          <w:highlight w:val="yellow"/>
        </w:rPr>
        <w:t xml:space="preserve"> </w:t>
      </w:r>
      <w:r>
        <w:rPr>
          <w:rFonts w:cs="Times New Roman Star;Times New Roman" w:ascii="Times New Roman Star;Times New Roman" w:hAnsi="Times New Roman Star;Times New Roman"/>
          <w:highlight w:val="yellow"/>
        </w:rPr>
        <w:t>дуб,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род. п. дуґба, </w:t>
      </w:r>
      <w:r>
        <w:rPr>
          <w:rFonts w:cs="Times New Roman Star;Times New Roman" w:ascii="Times New Roman Star;Times New Roman" w:hAnsi="Times New Roman Star;Times New Roman"/>
          <w:i/>
          <w:iCs/>
        </w:rPr>
        <w:t>дубиґна</w:t>
      </w:r>
      <w:r>
        <w:rPr>
          <w:rFonts w:cs="Times New Roman Star;Times New Roman" w:ascii="Times New Roman Star;Times New Roman" w:hAnsi="Times New Roman Star;Times New Roman"/>
        </w:rPr>
        <w:t xml:space="preserve">, укр. </w:t>
      </w:r>
      <w:r>
        <w:rPr>
          <w:rFonts w:cs="Times New Roman Star;Times New Roman" w:ascii="Times New Roman Star;Times New Roman" w:hAnsi="Times New Roman Star;Times New Roman"/>
          <w:i/>
          <w:iCs/>
        </w:rPr>
        <w:t>дуб</w:t>
      </w:r>
      <w:r>
        <w:rPr>
          <w:rFonts w:cs="Times New Roman Star;Times New Roman" w:ascii="Times New Roman Star;Times New Roman" w:hAnsi="Times New Roman Star;Times New Roman"/>
        </w:rPr>
        <w:t>, ст.-слав. д</w:t>
      </w:r>
      <w:r>
        <w:rPr>
          <w:rFonts w:cs="Slav;Times New Roman" w:ascii="Slav;Times New Roman" w:hAnsi="Slav;Times New Roman"/>
        </w:rPr>
        <w:t>†бъ</w:t>
      </w:r>
      <w:r>
        <w:rPr>
          <w:rFonts w:cs="Times New Roman Star;Times New Roman" w:ascii="Times New Roman Star;Times New Roman" w:hAnsi="Times New Roman Star;Times New Roman"/>
        </w:rPr>
        <w:t xml:space="preserve"> </w:t>
      </w:r>
      <w:r>
        <w:rPr>
          <w:rFonts w:cs="Greek;Times New Roman" w:ascii="Greek;Times New Roman" w:hAnsi="Greek;Times New Roman"/>
        </w:rPr>
        <w:t>dљndron</w:t>
      </w:r>
      <w:r>
        <w:rPr>
          <w:rFonts w:cs="Times New Roman Star;Times New Roman" w:ascii="Times New Roman Star;Times New Roman" w:hAnsi="Times New Roman Star;Times New Roman"/>
        </w:rPr>
        <w:t xml:space="preserve"> (Супр., Euch. Sin.), болг. </w:t>
      </w:r>
      <w:r>
        <w:rPr>
          <w:rFonts w:cs="Times New Roman Star;Times New Roman" w:ascii="Times New Roman Star;Times New Roman" w:hAnsi="Times New Roman Star;Times New Roman"/>
          <w:i/>
          <w:iCs/>
        </w:rPr>
        <w:t>дъб</w:t>
      </w:r>
      <w:r>
        <w:rPr>
          <w:rFonts w:cs="Times New Roman Star;Times New Roman" w:ascii="Times New Roman Star;Times New Roman" w:hAnsi="Times New Roman Star;Times New Roman"/>
        </w:rPr>
        <w:t xml:space="preserve">, сербохорв. ду?б, род. п. ду?ба, словен. do^b, чеш., слвц. dub, польск. da§b, род. п. de§bu, в.-луж., н.-луж. dub. В ст.-слав. и чеш. имеются следы основы на -u; см. Мейе, RS 6, 132. Ср. др.-прусск. dumpbis "дубильная кора" (Потт, KSchlBeitr. 6, 113; Траутман, AprSprd. 324). Наряду с этим ср.-болг. </w:t>
      </w:r>
      <w:r>
        <w:rPr>
          <w:rFonts w:cs="Times New Roman Star;Times New Roman" w:ascii="Times New Roman Star;Times New Roman" w:hAnsi="Times New Roman Star;Times New Roman"/>
          <w:i/>
          <w:iCs/>
        </w:rPr>
        <w:t>д</w:t>
      </w:r>
      <w:r>
        <w:rPr>
          <w:rFonts w:cs="Slav;Times New Roman" w:ascii="Slav;Times New Roman" w:hAnsi="Slav;Times New Roman"/>
        </w:rPr>
        <w:t>†бръ</w:t>
      </w:r>
      <w:r>
        <w:rPr>
          <w:rFonts w:cs="Times New Roman Star;Times New Roman" w:ascii="Times New Roman Star;Times New Roman" w:hAnsi="Times New Roman Star;Times New Roman"/>
        </w:rPr>
        <w:t xml:space="preserve"> "silva", укр. </w:t>
      </w:r>
      <w:r>
        <w:rPr>
          <w:rFonts w:cs="Times New Roman Star;Times New Roman" w:ascii="Times New Roman Star;Times New Roman" w:hAnsi="Times New Roman Star;Times New Roman"/>
          <w:i/>
          <w:iCs/>
        </w:rPr>
        <w:t>дубраґк</w:t>
      </w:r>
      <w:r>
        <w:rPr>
          <w:rFonts w:cs="Times New Roman Star;Times New Roman" w:ascii="Times New Roman Star;Times New Roman" w:hAnsi="Times New Roman Star;Times New Roman"/>
        </w:rPr>
        <w:t xml:space="preserve"> -- раст. "дубровка, живучка, Ajuga", польск. диал. da§browy "дубовый", диал. da§brza "дубрава" (Бернекер), полаб. do§brjaґnka "чернильный орешек". Первонач. знач., вероятно, "дерево"; ср. полаб. jabљkoda§b "яблоня" (Брюкнер 85)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Дальне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В этимологии, по-видимому, следует исходить из *dombros от *dom-ros, которое могло развиться в праславянском в основу на -u под влиянием какого-либо др. названия дерева (напр., *dybъ или *grabъ, как *grabrъ по аналогии *do§brъ?). Первонач. связано с греч. </w:t>
      </w:r>
      <w:r>
        <w:rPr>
          <w:rFonts w:cs="Greek;Times New Roman" w:ascii="Greek;Times New Roman" w:hAnsi="Greek;Times New Roman"/>
        </w:rPr>
        <w:t>dљmw</w:t>
      </w:r>
      <w:r>
        <w:rPr>
          <w:rFonts w:cs="Times New Roman Star;Times New Roman" w:ascii="Times New Roman Star;Times New Roman" w:hAnsi="Times New Roman Star;Times New Roman"/>
        </w:rPr>
        <w:t xml:space="preserve"> "строю", др.-исл. timbr, англос. timber, д.-в.-н. zimbar "строительный лес, деревянное строение, жилище, комната", гот. timrjan "строить, сооружать"; см. Миккола, Ursl. Gr. 124; Брандт, РФВ 21, 220; Педерсен, Kelt. Gr. 1, 186; Уленбек, Got. Wb. 146 и сл.; KZ 40, 554; Клечковский, Baudouinowi de Courtenay 180. Сомнительна праформа *dom-bhuёo "материал на постройку дома", реконструируемая Уленбеком и Клечковским (см. Бернекер 1, 216). Педерсен (там же) связывает со словом </w:t>
      </w:r>
      <w:r>
        <w:rPr>
          <w:rFonts w:cs="Times New Roman Star;Times New Roman" w:ascii="Times New Roman Star;Times New Roman" w:hAnsi="Times New Roman Star;Times New Roman"/>
          <w:i/>
          <w:iCs/>
        </w:rPr>
        <w:t>дуб</w:t>
      </w:r>
      <w:r>
        <w:rPr>
          <w:rFonts w:cs="Times New Roman Star;Times New Roman" w:ascii="Times New Roman Star;Times New Roman" w:hAnsi="Times New Roman Star;Times New Roman"/>
        </w:rPr>
        <w:t xml:space="preserve"> также еще ирл. omna "дуб", где отсутствует начальный d-. Менее убедительно сближается слав. do§bъ с д.-в.-н. tanna "ель", др.-инд. dhaґnvan-, dhaґnus· "лук" (Уленбек, KZ 40, 554; Брюкнер, там же). Вайан (RES 14, 224) сравнивает это слово с лит. dum~blas "болото", dauba° "долина, низина", лтш. dum~brs "топкая болотистая местность" и предполагает развитие знач. "болото" &gt; "лес" &gt; "дерево". Неубедительно сравнение с греч. </w:t>
      </w:r>
      <w:r>
        <w:rPr>
          <w:rFonts w:cs="Greek;Times New Roman" w:ascii="Greek;Times New Roman" w:hAnsi="Greek;Times New Roman"/>
        </w:rPr>
        <w:t>tuflТj</w:t>
      </w:r>
      <w:r>
        <w:rPr>
          <w:rFonts w:cs="Times New Roman Star;Times New Roman" w:ascii="Times New Roman Star;Times New Roman" w:hAnsi="Times New Roman Star;Times New Roman"/>
        </w:rPr>
        <w:t xml:space="preserve"> "слепой, темный", ирл. dub "черный", гот. dumbs "тупой", откуда do§bъ якобы "темное дерево" (Бернекер 1, 216 и сл., аналогично Леви, KZ 40, 420). Неудовлетворительно в фонетическое и семантическом отношении возведение к *dhіmros (ср. лат. fіmus, греч. </w:t>
      </w:r>
      <w:r>
        <w:rPr>
          <w:rFonts w:cs="Greek;Times New Roman" w:ascii="Greek;Times New Roman" w:hAnsi="Greek;Times New Roman"/>
        </w:rPr>
        <w:t>qumТj</w:t>
      </w:r>
      <w:r>
        <w:rPr>
          <w:rFonts w:cs="Times New Roman Star;Times New Roman" w:ascii="Times New Roman Star;Times New Roman" w:hAnsi="Times New Roman Star;Times New Roman"/>
        </w:rPr>
        <w:t xml:space="preserve">; см. </w:t>
      </w:r>
      <w:r>
        <w:rPr>
          <w:rFonts w:cs="Times New Roman Star;Times New Roman" w:ascii="Times New Roman Star;Times New Roman" w:hAnsi="Times New Roman Star;Times New Roman"/>
          <w:i/>
          <w:iCs/>
        </w:rPr>
        <w:t>дым</w:t>
      </w:r>
      <w:r>
        <w:rPr>
          <w:rFonts w:cs="Times New Roman Star;Times New Roman" w:ascii="Times New Roman Star;Times New Roman" w:hAnsi="Times New Roman Star;Times New Roman"/>
        </w:rPr>
        <w:t xml:space="preserve">), т. е. "дерево темного цвета" (Лер-Сплавинский, Meґlanges Belicґ 412 и сл.; Милевский, PF 16, 198 и сл.). Др.-инд. dhіmraґs "дымчатый, серый" соответствовало бы слав. *dybrъ, ср. </w:t>
      </w:r>
      <w:r>
        <w:rPr>
          <w:rFonts w:cs="Times New Roman Star;Times New Roman" w:ascii="Times New Roman Star;Times New Roman" w:hAnsi="Times New Roman Star;Times New Roman"/>
          <w:i/>
          <w:iCs/>
        </w:rPr>
        <w:t>лыґко</w:t>
      </w:r>
      <w:r>
        <w:rPr>
          <w:rFonts w:cs="Times New Roman Star;Times New Roman" w:ascii="Times New Roman Star;Times New Roman" w:hAnsi="Times New Roman Star;Times New Roman"/>
        </w:rPr>
        <w:t xml:space="preserve">. Диал. </w:t>
      </w:r>
      <w:r>
        <w:rPr>
          <w:rFonts w:cs="Times New Roman Star;Times New Roman" w:ascii="Times New Roman Star;Times New Roman" w:hAnsi="Times New Roman Star;Times New Roman"/>
          <w:i/>
          <w:iCs/>
        </w:rPr>
        <w:t>дуб</w:t>
      </w:r>
      <w:r>
        <w:rPr>
          <w:rFonts w:cs="Times New Roman Star;Times New Roman" w:ascii="Times New Roman Star;Times New Roman" w:hAnsi="Times New Roman Star;Times New Roman"/>
        </w:rPr>
        <w:t xml:space="preserve"> "лодка-однодеревка", арханг. (Подв.), азовск. (Кузнецов); ср. сербохорв. ду?б, а также Фасмер, RS 4, 172 и сл. Ср. </w:t>
      </w:r>
      <w:r>
        <w:rPr>
          <w:rFonts w:cs="Times New Roman Star;Times New Roman" w:ascii="Times New Roman Star;Times New Roman" w:hAnsi="Times New Roman Star;Times New Roman"/>
          <w:i/>
          <w:iCs/>
        </w:rPr>
        <w:t>дубраґва</w:t>
      </w:r>
      <w:r>
        <w:rPr>
          <w:rFonts w:cs="Times New Roman Star;Times New Roman" w:ascii="Times New Roman Star;Times New Roman" w:hAnsi="Times New Roman Star;Times New Roman"/>
        </w:rPr>
        <w:t>.</w:t>
      </w:r>
    </w:p>
    <w:p>
      <w:pPr>
        <w:pStyle w:val="Normal"/>
        <w:rPr>
          <w:rFonts w:ascii="Times New Roman Star;Times New Roman" w:hAnsi="Times New Roman Star;Times New Roman" w:cs="Times New Roman Star;Times New Roman"/>
        </w:rPr>
      </w:pPr>
      <w:r>
        <w:rPr>
          <w:rFonts w:cs="Times New Roman Star;Times New Roman" w:ascii="Times New Roman Star;Times New Roman" w:hAnsi="Times New Roman Star;Times New Roman"/>
        </w:rPr>
      </w:r>
    </w:p>
    <w:p>
      <w:pPr>
        <w:pStyle w:val="Normal"/>
        <w:rPr/>
      </w:pPr>
      <w:r>
        <w:rPr>
          <w:rFonts w:cs="Times New Roman Star;Times New Roman" w:ascii="Times New Roman Star;Times New Roman" w:hAnsi="Times New Roman Star;Times New Roman"/>
          <w:highlight w:val="yellow"/>
        </w:rPr>
        <w:t>береЁза,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блр. </w:t>
      </w:r>
      <w:r>
        <w:rPr>
          <w:rFonts w:cs="Times New Roman Star;Times New Roman" w:ascii="Times New Roman Star;Times New Roman" w:hAnsi="Times New Roman Star;Times New Roman"/>
          <w:i/>
          <w:iCs/>
        </w:rPr>
        <w:t>бяроґза</w:t>
      </w:r>
      <w:r>
        <w:rPr>
          <w:rFonts w:cs="Times New Roman Star;Times New Roman" w:ascii="Times New Roman Star;Times New Roman" w:hAnsi="Times New Roman Star;Times New Roman"/>
        </w:rPr>
        <w:t xml:space="preserve">, укр. </w:t>
      </w:r>
      <w:r>
        <w:rPr>
          <w:rFonts w:cs="Times New Roman Star;Times New Roman" w:ascii="Times New Roman Star;Times New Roman" w:hAnsi="Times New Roman Star;Times New Roman"/>
          <w:i/>
          <w:iCs/>
        </w:rPr>
        <w:t>береґза</w:t>
      </w:r>
      <w:r>
        <w:rPr>
          <w:rFonts w:cs="Times New Roman Star;Times New Roman" w:ascii="Times New Roman Star;Times New Roman" w:hAnsi="Times New Roman Star;Times New Roman"/>
        </w:rPr>
        <w:t xml:space="preserve">, болг. </w:t>
      </w:r>
      <w:r>
        <w:rPr>
          <w:rFonts w:cs="Times New Roman Star;Times New Roman" w:ascii="Times New Roman Star;Times New Roman" w:hAnsi="Times New Roman Star;Times New Roman"/>
          <w:i/>
          <w:iCs/>
        </w:rPr>
        <w:t>бреґза</w:t>
      </w:r>
      <w:r>
        <w:rPr>
          <w:rFonts w:cs="Times New Roman Star;Times New Roman" w:ascii="Times New Roman Star;Times New Roman" w:hAnsi="Times New Roman Star;Times New Roman"/>
        </w:rPr>
        <w:t>, сербохорв. бре?за, словен. bre†ґza, чеш. br№iґza, польск. brzoza, в.-луж. bre№za, н.-луж. brjaza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Дальне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Древняя и.-е. основа ж. р. на -о: лит. beґrјas, др.-прусск. berse, лтш. be§r~zs, др.-инд. bhіrjas "вид березы", осет. b?rz(?) "береза", др.-исл. bjo§rk ж. "береза", д.-в.-н. birihha "береза". Далее родственно алб. bardh "белый", гот. baiґrhts "светлый, блестящий", лит. ber«ta "белеет". Другая ступень чередования: лит. bi°rјis "березовая роща", лтш. bir~zs -- то же; см. Мейе, RES, 3, 197; Траутман, BSW 32; М. -- Э. 1, 292, 299; ЖМНП, 1910, июль, стр. 199. Родственно словам </w:t>
      </w:r>
      <w:r>
        <w:rPr>
          <w:rFonts w:cs="Times New Roman Star;Times New Roman" w:ascii="Times New Roman Star;Times New Roman" w:hAnsi="Times New Roman Star;Times New Roman"/>
          <w:i/>
          <w:iCs/>
        </w:rPr>
        <w:t>берест</w:t>
      </w:r>
      <w:r>
        <w:rPr>
          <w:rFonts w:cs="Times New Roman Star;Times New Roman" w:ascii="Times New Roman Star;Times New Roman" w:hAnsi="Times New Roman Star;Times New Roman"/>
        </w:rPr>
        <w:t>, лат. farnus, frѓxinus "ясень", в которых представлены первонач. адъективные производные; см. Френкель, "Glotta" 4, 45.</w:t>
      </w:r>
    </w:p>
    <w:p>
      <w:pPr>
        <w:pStyle w:val="Normal"/>
        <w:rPr/>
      </w:pPr>
      <w:r>
        <w:rPr>
          <w:b/>
          <w:bCs/>
          <w:color w:val="008000"/>
          <w:highlight w:val="yellow"/>
        </w:rPr>
        <w:t>Слово:</w:t>
      </w:r>
      <w:r>
        <w:rPr>
          <w:highlight w:val="yellow"/>
        </w:rPr>
        <w:t xml:space="preserve"> </w:t>
      </w:r>
      <w:r>
        <w:rPr>
          <w:rFonts w:cs="Times New Roman Star;Times New Roman" w:ascii="Times New Roman Star;Times New Roman" w:hAnsi="Times New Roman Star;Times New Roman"/>
          <w:highlight w:val="yellow"/>
        </w:rPr>
        <w:t>крапива,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укр. </w:t>
      </w:r>
      <w:r>
        <w:rPr>
          <w:rFonts w:cs="Times New Roman Star;Times New Roman" w:ascii="Times New Roman Star;Times New Roman" w:hAnsi="Times New Roman Star;Times New Roman"/>
          <w:i/>
          <w:iCs/>
        </w:rPr>
        <w:t>кропиґваґ</w:t>
      </w:r>
      <w:r>
        <w:rPr>
          <w:rFonts w:cs="Times New Roman Star;Times New Roman" w:ascii="Times New Roman Star;Times New Roman" w:hAnsi="Times New Roman Star;Times New Roman"/>
        </w:rPr>
        <w:t xml:space="preserve">, др.-русск. </w:t>
      </w:r>
      <w:r>
        <w:rPr>
          <w:rFonts w:cs="Times New Roman Star;Times New Roman" w:ascii="Times New Roman Star;Times New Roman" w:hAnsi="Times New Roman Star;Times New Roman"/>
          <w:i/>
          <w:iCs/>
        </w:rPr>
        <w:t>кропива</w:t>
      </w:r>
      <w:r>
        <w:rPr>
          <w:rFonts w:cs="Times New Roman Star;Times New Roman" w:ascii="Times New Roman Star;Times New Roman" w:hAnsi="Times New Roman Star;Times New Roman"/>
        </w:rPr>
        <w:t xml:space="preserve"> (Домостр. Заб. 120, К. 45), сербск.-цслав. </w:t>
      </w:r>
      <w:r>
        <w:rPr>
          <w:rFonts w:cs="Times New Roman Star;Times New Roman" w:ascii="Times New Roman Star;Times New Roman" w:hAnsi="Times New Roman Star;Times New Roman"/>
          <w:i/>
          <w:iCs/>
        </w:rPr>
        <w:t>кропива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коприва</w:t>
      </w:r>
      <w:r>
        <w:rPr>
          <w:rFonts w:cs="Times New Roman Star;Times New Roman" w:ascii="Times New Roman Star;Times New Roman" w:hAnsi="Times New Roman Star;Times New Roman"/>
        </w:rPr>
        <w:t xml:space="preserve">, болг. </w:t>
      </w:r>
      <w:r>
        <w:rPr>
          <w:rFonts w:cs="Times New Roman Star;Times New Roman" w:ascii="Times New Roman Star;Times New Roman" w:hAnsi="Times New Roman Star;Times New Roman"/>
          <w:i/>
          <w:iCs/>
        </w:rPr>
        <w:t>коприва</w:t>
      </w:r>
      <w:r>
        <w:rPr>
          <w:rFonts w:cs="Times New Roman Star;Times New Roman" w:ascii="Times New Roman Star;Times New Roman" w:hAnsi="Times New Roman Star;Times New Roman"/>
        </w:rPr>
        <w:t xml:space="preserve">, сербохорв. ко°прива, словен. kropiґva, kopriґva, диал. резьянск. pµkryґwa, чеш. kopr№iva, слвц. kорrvа, koprivica, польск. роkrzуwа, местн. н. Kropiwnica, Koprzywnica, в.-луж. kopr№iwa, н.-луж. kopsґiwa, полаб. kµЈpreiva. Праслав. *kopriva или *kropiva. Выбор между этими вариантами затруднен ввиду отсутствия древних свидетельств. Этимологически наиболее вероятно родство *kropiva с *kropiti (см. </w:t>
      </w:r>
      <w:r>
        <w:rPr>
          <w:rFonts w:cs="Times New Roman Star;Times New Roman" w:ascii="Times New Roman Star;Times New Roman" w:hAnsi="Times New Roman Star;Times New Roman"/>
          <w:i/>
          <w:iCs/>
        </w:rPr>
        <w:t>кропиґть</w:t>
      </w:r>
      <w:r>
        <w:rPr>
          <w:rFonts w:cs="Times New Roman Star;Times New Roman" w:ascii="Times New Roman Star;Times New Roman" w:hAnsi="Times New Roman Star;Times New Roman"/>
        </w:rPr>
        <w:t xml:space="preserve">), а также сравнение со ст.-слав. оукропъ </w:t>
      </w:r>
      <w:r>
        <w:rPr>
          <w:rFonts w:cs="Greek;Times New Roman" w:ascii="Greek;Times New Roman" w:hAnsi="Greek;Times New Roman"/>
        </w:rPr>
        <w:t>eШkrЈtion</w:t>
      </w:r>
      <w:r>
        <w:rPr>
          <w:rFonts w:cs="Times New Roman Star;Times New Roman" w:ascii="Times New Roman Star;Times New Roman" w:hAnsi="Times New Roman Star;Times New Roman"/>
        </w:rPr>
        <w:t xml:space="preserve"> (Супр.), сербохорв. кро?п "кипяток", польск. ukrop -- то же, русск. диал. </w:t>
      </w:r>
      <w:r>
        <w:rPr>
          <w:rFonts w:cs="Times New Roman Star;Times New Roman" w:ascii="Times New Roman Star;Times New Roman" w:hAnsi="Times New Roman Star;Times New Roman"/>
          <w:i/>
          <w:iCs/>
        </w:rPr>
        <w:t>окроґп</w:t>
      </w:r>
      <w:r>
        <w:rPr>
          <w:rFonts w:cs="Times New Roman Star;Times New Roman" w:ascii="Times New Roman Star;Times New Roman" w:hAnsi="Times New Roman Star;Times New Roman"/>
        </w:rPr>
        <w:t xml:space="preserve"> -- то же (ср. Бернекер 1, 623). Эта этимология подтверждается со стороны реалий тем, что </w:t>
      </w:r>
      <w:r>
        <w:rPr>
          <w:rFonts w:cs="Times New Roman Star;Times New Roman" w:ascii="Times New Roman Star;Times New Roman" w:hAnsi="Times New Roman Star;Times New Roman"/>
          <w:i/>
          <w:iCs/>
        </w:rPr>
        <w:t>крапива</w:t>
      </w:r>
      <w:r>
        <w:rPr>
          <w:rFonts w:cs="Times New Roman Star;Times New Roman" w:ascii="Times New Roman Star;Times New Roman" w:hAnsi="Times New Roman Star;Times New Roman"/>
        </w:rPr>
        <w:t xml:space="preserve"> применяется в качестве корма скоту, причем ее предварительно обваривают кипятком (см. Махек, ZfslPh 17, 261 и сл.; Розвадовский, Qu. Gr. 2, 260 и сл.; Зубатый, LF 27, 68). Сомнения может вызвать только тот факт, что большинство слав. языков как будто свидетельствует о первоначальности формы *kopriva (см. Мi. ЕW 129; Бернекер 1, 622). В последнем случае приходится говорить о связи с </w:t>
      </w:r>
      <w:r>
        <w:rPr>
          <w:rFonts w:cs="Times New Roman Star;Times New Roman" w:ascii="Times New Roman Star;Times New Roman" w:hAnsi="Times New Roman Star;Times New Roman"/>
          <w:i/>
          <w:iCs/>
        </w:rPr>
        <w:t>коприна</w:t>
      </w:r>
      <w:r>
        <w:rPr>
          <w:rFonts w:cs="Times New Roman Star;Times New Roman" w:ascii="Times New Roman Star;Times New Roman" w:hAnsi="Times New Roman Star;Times New Roman"/>
        </w:rPr>
        <w:t xml:space="preserve"> "шелк" (см.), т. е. крапива является растением, идущим на пряжу; см. Штрекель, AfslPh 28, 486; Мi. ЕW, там же; Рудницкий, Маt. i. Рr. 5, 224 и сл.; Петерссон BSlWortstud. 27. Неприемлемо сближение *kopriva с </w:t>
      </w:r>
      <w:r>
        <w:rPr>
          <w:rFonts w:cs="Times New Roman Star;Times New Roman" w:ascii="Times New Roman Star;Times New Roman" w:hAnsi="Times New Roman Star;Times New Roman"/>
          <w:i/>
          <w:iCs/>
        </w:rPr>
        <w:t>кипеґть</w:t>
      </w:r>
      <w:r>
        <w:rPr>
          <w:rFonts w:cs="Times New Roman Star;Times New Roman" w:ascii="Times New Roman Star;Times New Roman" w:hAnsi="Times New Roman Star;Times New Roman"/>
        </w:rPr>
        <w:t xml:space="preserve"> (Младенов, РФВ 68, 384 и сл.; RS 6, 278), как и сравнение с др.-инд. ‡iґрrа- "волос" (Петерссон, там же; Агрель, BSl. 41); весьма сомнительно выведение *kорr- через ир. из семит. источника греч. слова </w:t>
      </w:r>
      <w:r>
        <w:rPr>
          <w:rFonts w:cs="Greek;Times New Roman" w:ascii="Greek;Times New Roman" w:hAnsi="Greek;Times New Roman"/>
        </w:rPr>
        <w:t>kupЈrissoj</w:t>
      </w:r>
      <w:r>
        <w:rPr>
          <w:rFonts w:cs="Times New Roman Star;Times New Roman" w:ascii="Times New Roman Star;Times New Roman" w:hAnsi="Times New Roman Star;Times New Roman"/>
        </w:rPr>
        <w:t xml:space="preserve">; ср. др.-еврейск. gЎfr–t "смола, сера" (Рудницкий, там же). От </w:t>
      </w:r>
      <w:r>
        <w:rPr>
          <w:rFonts w:cs="Times New Roman Star;Times New Roman" w:ascii="Times New Roman Star;Times New Roman" w:hAnsi="Times New Roman Star;Times New Roman"/>
          <w:i/>
          <w:iCs/>
        </w:rPr>
        <w:t>крапиґва</w:t>
      </w:r>
      <w:r>
        <w:rPr>
          <w:rFonts w:cs="Times New Roman Star;Times New Roman" w:ascii="Times New Roman Star;Times New Roman" w:hAnsi="Times New Roman Star;Times New Roman"/>
        </w:rPr>
        <w:t xml:space="preserve"> образовано </w:t>
      </w:r>
      <w:r>
        <w:rPr>
          <w:rFonts w:cs="Times New Roman Star;Times New Roman" w:ascii="Times New Roman Star;Times New Roman" w:hAnsi="Times New Roman Star;Times New Roman"/>
          <w:i/>
          <w:iCs/>
        </w:rPr>
        <w:t>крапиґвник</w:t>
      </w:r>
      <w:r>
        <w:rPr>
          <w:rFonts w:cs="Times New Roman Star;Times New Roman" w:ascii="Times New Roman Star;Times New Roman" w:hAnsi="Times New Roman Star;Times New Roman"/>
        </w:rPr>
        <w:t xml:space="preserve"> "внебрачный ребенок", польск. pokrzywnik, чеш. kopr№ivniґk, т. е. "рожденный в крапиве" (Махек, там же); по мнению Брюкнера (24), это название произошло от народного поверья.</w:t>
      </w:r>
      <w:r>
        <w:rPr/>
        <w:t xml:space="preserve"> </w:t>
      </w:r>
    </w:p>
    <w:p>
      <w:pPr>
        <w:pStyle w:val="Normal"/>
        <w:rPr>
          <w:rFonts w:ascii="Times New Roman Star;Times New Roman" w:hAnsi="Times New Roman Star;Times New Roman" w:cs="Times New Roman Star;Times New Roman"/>
        </w:rPr>
      </w:pPr>
      <w:r>
        <w:rPr>
          <w:b/>
          <w:bCs/>
        </w:rPr>
        <w:t>Страницы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>2,</w:t>
      </w:r>
      <w:hyperlink r:id="rId5">
        <w:r>
          <w:rPr>
            <w:rStyle w:val="InternetLink"/>
            <w:rFonts w:cs="Times New Roman Star;Times New Roman" w:ascii="Times New Roman Star;Times New Roman" w:hAnsi="Times New Roman Star;Times New Roman"/>
          </w:rPr>
          <w:t>366</w:t>
        </w:r>
      </w:hyperlink>
      <w:r>
        <w:rPr>
          <w:rFonts w:cs="Times New Roman Star;Times New Roman" w:ascii="Times New Roman Star;Times New Roman" w:hAnsi="Times New Roman Star;Times New Roman"/>
        </w:rPr>
        <w:t>-</w:t>
      </w:r>
      <w:hyperlink r:id="rId6">
        <w:r>
          <w:rPr>
            <w:rStyle w:val="InternetLink"/>
            <w:rFonts w:cs="Times New Roman Star;Times New Roman" w:ascii="Times New Roman Star;Times New Roman" w:hAnsi="Times New Roman Star;Times New Roman"/>
          </w:rPr>
          <w:t>367</w:t>
        </w:r>
      </w:hyperlink>
    </w:p>
    <w:p>
      <w:pPr>
        <w:pStyle w:val="Normal"/>
        <w:rPr>
          <w:rFonts w:ascii="Times New Roman Star;Times New Roman" w:hAnsi="Times New Roman Star;Times New Roman" w:cs="Times New Roman Star;Times New Roman"/>
        </w:rPr>
      </w:pPr>
      <w:r>
        <w:rPr>
          <w:rFonts w:cs="Times New Roman Star;Times New Roman" w:ascii="Times New Roman Star;Times New Roman" w:hAnsi="Times New Roman Star;Times New Roman"/>
        </w:rPr>
      </w:r>
    </w:p>
    <w:p>
      <w:pPr>
        <w:pStyle w:val="Normal"/>
        <w:rPr/>
      </w:pPr>
      <w:r>
        <w:rPr>
          <w:b/>
          <w:bCs/>
          <w:color w:val="008000"/>
          <w:highlight w:val="yellow"/>
        </w:rPr>
        <w:t>Слово:</w:t>
      </w:r>
      <w:r>
        <w:rPr>
          <w:highlight w:val="yellow"/>
        </w:rPr>
        <w:t xml:space="preserve"> </w:t>
      </w:r>
      <w:r>
        <w:rPr>
          <w:rFonts w:cs="Times New Roman Star;Times New Roman" w:ascii="Times New Roman Star;Times New Roman" w:hAnsi="Times New Roman Star;Times New Roman"/>
          <w:highlight w:val="yellow"/>
        </w:rPr>
        <w:t>полынь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ж., род. п. -ыґни, укр. </w:t>
      </w:r>
      <w:r>
        <w:rPr>
          <w:rFonts w:cs="Times New Roman Star;Times New Roman" w:ascii="Times New Roman Star;Times New Roman" w:hAnsi="Times New Roman Star;Times New Roman"/>
          <w:i/>
          <w:iCs/>
        </w:rPr>
        <w:t>полиґн</w:t>
      </w:r>
      <w:r>
        <w:rPr>
          <w:rFonts w:cs="Times New Roman Star;Times New Roman" w:ascii="Times New Roman Star;Times New Roman" w:hAnsi="Times New Roman Star;Times New Roman"/>
        </w:rPr>
        <w:t xml:space="preserve">, блр. </w:t>
      </w:r>
      <w:r>
        <w:rPr>
          <w:rFonts w:cs="Times New Roman Star;Times New Roman" w:ascii="Times New Roman Star;Times New Roman" w:hAnsi="Times New Roman Star;Times New Roman"/>
          <w:i/>
          <w:iCs/>
        </w:rPr>
        <w:t>полыґн</w:t>
      </w:r>
      <w:r>
        <w:rPr>
          <w:rFonts w:cs="Times New Roman Star;Times New Roman" w:ascii="Times New Roman Star;Times New Roman" w:hAnsi="Times New Roman Star;Times New Roman"/>
        </w:rPr>
        <w:t xml:space="preserve">, др.-русск., цслав. </w:t>
      </w:r>
      <w:r>
        <w:rPr>
          <w:rFonts w:cs="Times New Roman Star;Times New Roman" w:ascii="Times New Roman Star;Times New Roman" w:hAnsi="Times New Roman Star;Times New Roman"/>
          <w:i/>
          <w:iCs/>
        </w:rPr>
        <w:t>пелынь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пелынъ</w:t>
      </w:r>
      <w:r>
        <w:rPr>
          <w:rFonts w:cs="Times New Roman Star;Times New Roman" w:ascii="Times New Roman Star;Times New Roman" w:hAnsi="Times New Roman Star;Times New Roman"/>
        </w:rPr>
        <w:t xml:space="preserve">, болг. </w:t>
      </w:r>
      <w:r>
        <w:rPr>
          <w:rFonts w:cs="Times New Roman Star;Times New Roman" w:ascii="Times New Roman Star;Times New Roman" w:hAnsi="Times New Roman Star;Times New Roman"/>
          <w:i/>
          <w:iCs/>
        </w:rPr>
        <w:t>пелиґн</w:t>
      </w:r>
      <w:r>
        <w:rPr>
          <w:rFonts w:cs="Times New Roman Star;Times New Roman" w:ascii="Times New Roman Star;Times New Roman" w:hAnsi="Times New Roman Star;Times New Roman"/>
        </w:rPr>
        <w:t>, сербохорв. пе°лин "шалфей", словен. реliґn -- то же, чеш. pelun№, pelyne№k, др.-польск. рiољуn, польск. pioљun, в.-луж. рољоn, н.-луж. рoґљуn, poґљun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Дальне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Сравнивают с лтш. реlаnе "полынь", pele~jums (мн.) -- то же (М.--Э. 3, 194). Вероятно, связано с *pole№ti "гореть, пылать" (см. </w:t>
      </w:r>
      <w:r>
        <w:rPr>
          <w:rFonts w:cs="Times New Roman Star;Times New Roman" w:ascii="Times New Roman Star;Times New Roman" w:hAnsi="Times New Roman Star;Times New Roman"/>
          <w:i/>
          <w:iCs/>
        </w:rPr>
        <w:t>полеґно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палиґть</w:t>
      </w:r>
      <w:r>
        <w:rPr>
          <w:rFonts w:cs="Times New Roman Star;Times New Roman" w:ascii="Times New Roman Star;Times New Roman" w:hAnsi="Times New Roman Star;Times New Roman"/>
        </w:rPr>
        <w:t xml:space="preserve">); ср. Младенов 417. Другие предполагают связь с </w:t>
      </w:r>
      <w:r>
        <w:rPr>
          <w:rFonts w:cs="Times New Roman Star;Times New Roman" w:ascii="Times New Roman Star;Times New Roman" w:hAnsi="Times New Roman Star;Times New Roman"/>
          <w:i/>
          <w:iCs/>
        </w:rPr>
        <w:t>половел</w:t>
      </w:r>
      <w:r>
        <w:rPr>
          <w:rFonts w:cs="Times New Roman Star;Times New Roman" w:ascii="Times New Roman Star;Times New Roman" w:hAnsi="Times New Roman Star;Times New Roman"/>
        </w:rPr>
        <w:t xml:space="preserve"> (:ст.-слав. пл</w:t>
      </w:r>
      <w:r>
        <w:rPr>
          <w:rFonts w:cs="Slav;Times New Roman" w:ascii="Slav;Times New Roman" w:hAnsi="Slav;Times New Roman"/>
        </w:rPr>
        <w:t>kвэлъ</w:t>
      </w:r>
      <w:r>
        <w:rPr>
          <w:rFonts w:cs="Times New Roman Star;Times New Roman" w:ascii="Times New Roman Star;Times New Roman" w:hAnsi="Times New Roman Star;Times New Roman"/>
        </w:rPr>
        <w:t xml:space="preserve">), как, напр., Соболевский (ЖМНП, 1886, сент., стр. 146), или сближают с названиями цвета вроде *роlvъ (см. </w:t>
      </w:r>
      <w:r>
        <w:rPr>
          <w:rFonts w:cs="Times New Roman Star;Times New Roman" w:ascii="Times New Roman Star;Times New Roman" w:hAnsi="Times New Roman Star;Times New Roman"/>
          <w:i/>
          <w:iCs/>
        </w:rPr>
        <w:t>полоґвый</w:t>
      </w:r>
      <w:r>
        <w:rPr>
          <w:rFonts w:cs="Times New Roman Star;Times New Roman" w:ascii="Times New Roman Star;Times New Roman" w:hAnsi="Times New Roman Star;Times New Roman"/>
        </w:rPr>
        <w:t xml:space="preserve">) или </w:t>
      </w:r>
      <w:r>
        <w:rPr>
          <w:rFonts w:cs="Times New Roman Star;Times New Roman" w:ascii="Times New Roman Star;Times New Roman" w:hAnsi="Times New Roman Star;Times New Roman"/>
          <w:i/>
          <w:iCs/>
        </w:rPr>
        <w:t>пелеЁсый</w:t>
      </w:r>
      <w:r>
        <w:rPr>
          <w:rFonts w:cs="Times New Roman Star;Times New Roman" w:ascii="Times New Roman Star;Times New Roman" w:hAnsi="Times New Roman Star;Times New Roman"/>
        </w:rPr>
        <w:t>, напр. Преобр. (II, 103); против последнего возражает Мейе (МSL 14, 375). Лит. реlуnоs -- то же -- заимств. из слав. (М.--Э. 3, 194).</w:t>
      </w:r>
    </w:p>
    <w:p>
      <w:pPr>
        <w:pStyle w:val="Normal"/>
        <w:rPr>
          <w:rFonts w:ascii="Times New Roman Star;Times New Roman" w:hAnsi="Times New Roman Star;Times New Roman" w:cs="Times New Roman Star;Times New Roman"/>
        </w:rPr>
      </w:pPr>
      <w:r>
        <w:rPr>
          <w:rFonts w:cs="Times New Roman Star;Times New Roman" w:ascii="Times New Roman Star;Times New Roman" w:hAnsi="Times New Roman Star;Times New Roman"/>
        </w:rPr>
      </w:r>
    </w:p>
    <w:p>
      <w:pPr>
        <w:pStyle w:val="Normal"/>
        <w:rPr/>
      </w:pPr>
      <w:r>
        <w:rPr>
          <w:rFonts w:cs="Times New Roman Star;Times New Roman" w:ascii="Times New Roman Star;Times New Roman" w:hAnsi="Times New Roman Star;Times New Roman"/>
          <w:highlight w:val="yellow"/>
        </w:rPr>
        <w:t>гиацинт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через нем. Hyazinthe или прямо из лат. hyacinthus от греч. </w:t>
      </w:r>
      <w:r>
        <w:rPr>
          <w:rFonts w:cs="Greek;Times New Roman" w:ascii="Greek;Times New Roman" w:hAnsi="Greek;Times New Roman"/>
        </w:rPr>
        <w:t>ШЈkinqoj</w:t>
      </w:r>
      <w:r>
        <w:rPr>
          <w:rFonts w:cs="Times New Roman Star;Times New Roman" w:ascii="Times New Roman Star;Times New Roman" w:hAnsi="Times New Roman Star;Times New Roman"/>
        </w:rPr>
        <w:t xml:space="preserve"> "фиолетовый сабельник", догреч. происхождения; см. Кречмер, Wiener Eranos 118 и сл.; Буазак 996.</w:t>
      </w:r>
    </w:p>
    <w:p>
      <w:pPr>
        <w:pStyle w:val="Normal"/>
        <w:rPr/>
      </w:pPr>
      <w:r>
        <w:rPr>
          <w:b/>
          <w:bCs/>
          <w:color w:val="008000"/>
          <w:highlight w:val="yellow"/>
        </w:rPr>
        <w:t>Слово:</w:t>
      </w:r>
      <w:r>
        <w:rPr>
          <w:rFonts w:cs="Times New Roman Star;Times New Roman" w:ascii="Times New Roman Star;Times New Roman" w:hAnsi="Times New Roman Star;Times New Roman"/>
          <w:highlight w:val="yellow"/>
        </w:rPr>
        <w:t>гвоздика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-- растение "Dianthus", укр. </w:t>
      </w:r>
      <w:r>
        <w:rPr>
          <w:rFonts w:cs="Times New Roman Star;Times New Roman" w:ascii="Times New Roman Star;Times New Roman" w:hAnsi="Times New Roman Star;Times New Roman"/>
          <w:i/>
          <w:iCs/>
        </w:rPr>
        <w:t>гвоґздик</w:t>
      </w:r>
      <w:r>
        <w:rPr>
          <w:rFonts w:cs="Times New Roman Star;Times New Roman" w:ascii="Times New Roman Star;Times New Roman" w:hAnsi="Times New Roman Star;Times New Roman"/>
        </w:rPr>
        <w:t xml:space="preserve">, калька польск. gozґdzik, gwozґdzik, которое в свою очередь калькировано с ср.-в.-н. negelki^n, ср.-нж.-н. negelkin, нов.-в.-н. N„glein, Nelke "гвоздика". Это название объясняется тем, что </w:t>
      </w:r>
      <w:r>
        <w:rPr>
          <w:rFonts w:cs="Times New Roman Star;Times New Roman" w:ascii="Times New Roman Star;Times New Roman" w:hAnsi="Times New Roman Star;Times New Roman"/>
          <w:i/>
          <w:iCs/>
        </w:rPr>
        <w:t>гвоздика</w:t>
      </w:r>
      <w:r>
        <w:rPr>
          <w:rFonts w:cs="Times New Roman Star;Times New Roman" w:ascii="Times New Roman Star;Times New Roman" w:hAnsi="Times New Roman Star;Times New Roman"/>
        </w:rPr>
        <w:t xml:space="preserve"> (пряность) напоминает по форме гвоздь старой ручной ковки; см. Бернекер 1, 366; Клюге-ГеЁтце 413; Брюкнер 166. Нем. название является калькой романского; см. Сандфельд, Festschrift V. Thomsen 172.</w:t>
      </w:r>
    </w:p>
    <w:p>
      <w:pPr>
        <w:pStyle w:val="Normal"/>
        <w:rPr/>
      </w:pPr>
      <w:r>
        <w:rPr>
          <w:rFonts w:cs="Times New Roman Star;Times New Roman" w:ascii="Times New Roman Star;Times New Roman" w:hAnsi="Times New Roman Star;Times New Roman"/>
          <w:highlight w:val="yellow"/>
        </w:rPr>
        <w:t>апельсиґн,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>заимств. из голл. appelsien, которое вместе с нов.-в.-н. Apfelsine, нж.-нем. appelsine, а также нов.-в.-н. Chinaapfel, Sineser Apfel происходит из франц. pomme de Sine. Апельсин был завезен португальцами из Китая в 1548 г.; см. Клюге-ГеЁтце 21; Преобр. 1, 7.</w:t>
      </w:r>
    </w:p>
    <w:p>
      <w:pPr>
        <w:pStyle w:val="Normal"/>
        <w:rPr>
          <w:rFonts w:ascii="Times New Roman Star;Times New Roman" w:hAnsi="Times New Roman Star;Times New Roman" w:cs="Times New Roman Star;Times New Roman"/>
        </w:rPr>
      </w:pPr>
      <w:r>
        <w:rPr>
          <w:rFonts w:cs="Times New Roman Star;Times New Roman" w:ascii="Times New Roman Star;Times New Roman" w:hAnsi="Times New Roman Star;Times New Roman"/>
        </w:rPr>
      </w:r>
    </w:p>
    <w:p>
      <w:pPr>
        <w:pStyle w:val="Normal"/>
        <w:rPr/>
      </w:pPr>
      <w:r>
        <w:rPr>
          <w:b/>
          <w:bCs/>
          <w:color w:val="008000"/>
          <w:highlight w:val="yellow"/>
        </w:rPr>
        <w:t>Слово:</w:t>
      </w:r>
      <w:r>
        <w:rPr>
          <w:highlight w:val="yellow"/>
        </w:rPr>
        <w:t xml:space="preserve"> </w:t>
      </w:r>
      <w:r>
        <w:rPr>
          <w:rFonts w:cs="Times New Roman Star;Times New Roman" w:ascii="Times New Roman Star;Times New Roman" w:hAnsi="Times New Roman Star;Times New Roman"/>
          <w:highlight w:val="yellow"/>
        </w:rPr>
        <w:t>мята,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укр. </w:t>
      </w:r>
      <w:r>
        <w:rPr>
          <w:rFonts w:cs="Times New Roman Star;Times New Roman" w:ascii="Times New Roman Star;Times New Roman" w:hAnsi="Times New Roman Star;Times New Roman"/>
          <w:i/>
          <w:iCs/>
        </w:rPr>
        <w:t>м</w:t>
      </w:r>
      <w:r>
        <w:rPr>
          <w:rFonts w:cs="Greek;Times New Roman" w:ascii="Greek;Times New Roman" w:hAnsi="Greek;Times New Roman"/>
        </w:rPr>
        <w:t>'r</w:t>
      </w:r>
      <w:r>
        <w:rPr>
          <w:rFonts w:cs="Times New Roman Star;Times New Roman" w:ascii="Times New Roman Star;Times New Roman" w:hAnsi="Times New Roman Star;Times New Roman"/>
        </w:rPr>
        <w:t xml:space="preserve">ґта, русск.-цслав. </w:t>
      </w:r>
      <w:r>
        <w:rPr>
          <w:rFonts w:cs="Times New Roman Star;Times New Roman" w:ascii="Times New Roman Star;Times New Roman" w:hAnsi="Times New Roman Star;Times New Roman"/>
          <w:i/>
          <w:iCs/>
        </w:rPr>
        <w:t>мята</w:t>
      </w:r>
      <w:r>
        <w:rPr>
          <w:rFonts w:cs="Times New Roman Star;Times New Roman" w:ascii="Times New Roman Star;Times New Roman" w:hAnsi="Times New Roman Star;Times New Roman"/>
        </w:rPr>
        <w:t xml:space="preserve"> </w:t>
      </w:r>
      <w:r>
        <w:rPr>
          <w:rFonts w:cs="Greek;Times New Roman" w:ascii="Greek;Times New Roman" w:hAnsi="Greek;Times New Roman"/>
        </w:rPr>
        <w:t>№dЪosmoj</w:t>
      </w:r>
      <w:r>
        <w:rPr>
          <w:rFonts w:cs="Times New Roman Star;Times New Roman" w:ascii="Times New Roman Star;Times New Roman" w:hAnsi="Times New Roman Star;Times New Roman"/>
        </w:rPr>
        <w:t xml:space="preserve">, болг. </w:t>
      </w:r>
      <w:r>
        <w:rPr>
          <w:rFonts w:cs="Times New Roman Star;Times New Roman" w:ascii="Times New Roman Star;Times New Roman" w:hAnsi="Times New Roman Star;Times New Roman"/>
          <w:i/>
          <w:iCs/>
        </w:rPr>
        <w:t>меґтва</w:t>
      </w:r>
      <w:r>
        <w:rPr>
          <w:rFonts w:cs="Times New Roman Star;Times New Roman" w:ascii="Times New Roman Star;Times New Roman" w:hAnsi="Times New Roman Star;Times New Roman"/>
        </w:rPr>
        <w:t>, сербохорв. ме?тва, словен. me?tva. чеш. maґta, слвц. m„ta, польск. mie§ta, в.-луж., н.-луж. mjatej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Дальне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Заимств. из лат. mentha от греч. </w:t>
      </w:r>
      <w:r>
        <w:rPr>
          <w:rFonts w:cs="Greek;Times New Roman" w:ascii="Greek;Times New Roman" w:hAnsi="Greek;Times New Roman"/>
        </w:rPr>
        <w:t>m…nqh</w:t>
      </w:r>
      <w:r>
        <w:rPr>
          <w:rFonts w:cs="Times New Roman Star;Times New Roman" w:ascii="Times New Roman Star;Times New Roman" w:hAnsi="Times New Roman Star;Times New Roman"/>
        </w:rPr>
        <w:t xml:space="preserve">; судя по форме *me§ty, к которой восходят слова на -vа, возм., через герм. посредство (гот. *mintа (?), англос. minte, д.-в.-нем. minza); см. Мi. ЕW 190; Бернекер 2, 44; Стендер-Петерсен, ZfslPh 7, 252; Кнутссон, GL 30 и сл. Непосредственное происхождение из греч. </w:t>
      </w:r>
      <w:r>
        <w:rPr>
          <w:rFonts w:cs="Greek;Times New Roman" w:ascii="Greek;Times New Roman" w:hAnsi="Greek;Times New Roman"/>
        </w:rPr>
        <w:t>m…nqh</w:t>
      </w:r>
      <w:r>
        <w:rPr>
          <w:rFonts w:cs="Times New Roman Star;Times New Roman" w:ascii="Times New Roman Star;Times New Roman" w:hAnsi="Times New Roman Star;Times New Roman"/>
        </w:rPr>
        <w:t xml:space="preserve"> ввиду зап.-слав. форм весьма невероятно, вопреки Фасмеру (Гр.-сл. эт. 132), Кипарскому (125 и сл.); см. Преобр. I, 585; Бернекер, там же. Греч. слово средиземноморского происхождения; см. Мейе, МSL 15, 162; Буазак 639.</w:t>
      </w:r>
      <w:r>
        <w:rPr/>
        <w:t xml:space="preserve"> </w:t>
      </w:r>
    </w:p>
    <w:p>
      <w:pPr>
        <w:pStyle w:val="Normal"/>
        <w:rPr>
          <w:rFonts w:ascii="Times New Roman Star;Times New Roman" w:hAnsi="Times New Roman Star;Times New Roman" w:cs="Times New Roman Star;Times New Roman"/>
        </w:rPr>
      </w:pPr>
      <w:r>
        <w:rPr>
          <w:b/>
          <w:bCs/>
        </w:rPr>
        <w:t>Страницы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>3,</w:t>
      </w:r>
      <w:hyperlink r:id="rId7">
        <w:r>
          <w:rPr>
            <w:rStyle w:val="InternetLink"/>
            <w:rFonts w:cs="Times New Roman Star;Times New Roman" w:ascii="Times New Roman Star;Times New Roman" w:hAnsi="Times New Roman Star;Times New Roman"/>
          </w:rPr>
          <w:t>31</w:t>
        </w:r>
      </w:hyperlink>
    </w:p>
    <w:p>
      <w:pPr>
        <w:pStyle w:val="Normal"/>
        <w:rPr>
          <w:rFonts w:ascii="Times New Roman Star;Times New Roman" w:hAnsi="Times New Roman Star;Times New Roman" w:cs="Times New Roman Star;Times New Roman"/>
        </w:rPr>
      </w:pPr>
      <w:r>
        <w:rPr>
          <w:rFonts w:cs="Times New Roman Star;Times New Roman" w:ascii="Times New Roman Star;Times New Roman" w:hAnsi="Times New Roman Star;Times New Roman"/>
        </w:rPr>
      </w:r>
    </w:p>
    <w:p>
      <w:pPr>
        <w:pStyle w:val="Normal"/>
        <w:rPr/>
      </w:pPr>
      <w:r>
        <w:rPr>
          <w:b/>
          <w:bCs/>
          <w:color w:val="008000"/>
          <w:highlight w:val="yellow"/>
        </w:rPr>
        <w:t>Слово:</w:t>
      </w:r>
      <w:r>
        <w:rPr>
          <w:highlight w:val="yellow"/>
        </w:rPr>
        <w:t xml:space="preserve"> </w:t>
      </w:r>
      <w:r>
        <w:rPr>
          <w:rFonts w:cs="Times New Roman Star;Times New Roman" w:ascii="Times New Roman Star;Times New Roman" w:hAnsi="Times New Roman Star;Times New Roman"/>
          <w:highlight w:val="yellow"/>
        </w:rPr>
        <w:t>липа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-- назв. дерева, </w:t>
      </w:r>
      <w:r>
        <w:rPr>
          <w:rFonts w:cs="Times New Roman Star;Times New Roman" w:ascii="Times New Roman Star;Times New Roman" w:hAnsi="Times New Roman Star;Times New Roman"/>
          <w:i/>
          <w:iCs/>
        </w:rPr>
        <w:t>лиґпец</w:t>
      </w:r>
      <w:r>
        <w:rPr>
          <w:rFonts w:cs="Times New Roman Star;Times New Roman" w:ascii="Times New Roman Star;Times New Roman" w:hAnsi="Times New Roman Star;Times New Roman"/>
        </w:rPr>
        <w:t xml:space="preserve"> "липовый мед"; укр. </w:t>
      </w:r>
      <w:r>
        <w:rPr>
          <w:rFonts w:cs="Times New Roman Star;Times New Roman" w:ascii="Times New Roman Star;Times New Roman" w:hAnsi="Times New Roman Star;Times New Roman"/>
          <w:i/>
          <w:iCs/>
        </w:rPr>
        <w:t>лиґпа</w:t>
      </w:r>
      <w:r>
        <w:rPr>
          <w:rFonts w:cs="Times New Roman Star;Times New Roman" w:ascii="Times New Roman Star;Times New Roman" w:hAnsi="Times New Roman Star;Times New Roman"/>
        </w:rPr>
        <w:t xml:space="preserve">, блр. </w:t>
      </w:r>
      <w:r>
        <w:rPr>
          <w:rFonts w:cs="Times New Roman Star;Times New Roman" w:ascii="Times New Roman Star;Times New Roman" w:hAnsi="Times New Roman Star;Times New Roman"/>
          <w:i/>
          <w:iCs/>
        </w:rPr>
        <w:t>лiґпа</w:t>
      </w:r>
      <w:r>
        <w:rPr>
          <w:rFonts w:cs="Times New Roman Star;Times New Roman" w:ascii="Times New Roman Star;Times New Roman" w:hAnsi="Times New Roman Star;Times New Roman"/>
        </w:rPr>
        <w:t xml:space="preserve">, болг. </w:t>
      </w:r>
      <w:r>
        <w:rPr>
          <w:rFonts w:cs="Times New Roman Star;Times New Roman" w:ascii="Times New Roman Star;Times New Roman" w:hAnsi="Times New Roman Star;Times New Roman"/>
          <w:i/>
          <w:iCs/>
        </w:rPr>
        <w:t>липаґ</w:t>
      </w:r>
      <w:r>
        <w:rPr>
          <w:rFonts w:cs="Times New Roman Star;Times New Roman" w:ascii="Times New Roman Star;Times New Roman" w:hAnsi="Times New Roman Star;Times New Roman"/>
        </w:rPr>
        <w:t xml:space="preserve"> (</w:t>
      </w:r>
      <w:r>
        <w:rPr>
          <w:rFonts w:cs="Times New Roman Star;Times New Roman" w:ascii="Times New Roman Star;Times New Roman" w:hAnsi="Times New Roman Star;Times New Roman"/>
          <w:i/>
          <w:iCs/>
        </w:rPr>
        <w:t>лиґпа</w:t>
      </w:r>
      <w:r>
        <w:rPr>
          <w:rFonts w:cs="Times New Roman Star;Times New Roman" w:ascii="Times New Roman Star;Times New Roman" w:hAnsi="Times New Roman Star;Times New Roman"/>
        </w:rPr>
        <w:t>) (Младенов 275), сербохорв. ли?па, словен. liґра, чеш. liґра, слвц., польск., в.-луж., н.-луж. liра, полаб. leipoґ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Дальне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Родственно лит. liґера, liґepe† "липа", лтш. lie~pa, liере, др.-прусск. lеiр- в местн. н. Leipiten, возм., кимр. llwyf "липа, вяз", греч. </w:t>
      </w:r>
      <w:r>
        <w:rPr>
          <w:rFonts w:cs="Greek;Times New Roman" w:ascii="Greek;Times New Roman" w:hAnsi="Greek;Times New Roman"/>
        </w:rPr>
        <w:t>ўl…faloj</w:t>
      </w:r>
      <w:r>
        <w:rPr>
          <w:rFonts w:cs="Times New Roman Star;Times New Roman" w:ascii="Times New Roman Star;Times New Roman" w:hAnsi="Times New Roman Star;Times New Roman"/>
        </w:rPr>
        <w:t xml:space="preserve"> †</w:t>
      </w:r>
      <w:r>
        <w:rPr>
          <w:rFonts w:cs="Greek;Times New Roman" w:ascii="Greek;Times New Roman" w:hAnsi="Greek;Times New Roman"/>
        </w:rPr>
        <w:t>drаj</w:t>
      </w:r>
      <w:r>
        <w:rPr>
          <w:rFonts w:cs="Times New Roman Star;Times New Roman" w:ascii="Times New Roman Star;Times New Roman" w:hAnsi="Times New Roman Star;Times New Roman"/>
        </w:rPr>
        <w:t xml:space="preserve"> (Гесихий); далее сюда же относятся </w:t>
      </w:r>
      <w:r>
        <w:rPr>
          <w:rFonts w:cs="Times New Roman Star;Times New Roman" w:ascii="Times New Roman Star;Times New Roman" w:hAnsi="Times New Roman Star;Times New Roman"/>
          <w:i/>
          <w:iCs/>
        </w:rPr>
        <w:t>лепиґть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лиґпкий</w:t>
      </w:r>
      <w:r>
        <w:rPr>
          <w:rFonts w:cs="Times New Roman Star;Times New Roman" w:ascii="Times New Roman Star;Times New Roman" w:hAnsi="Times New Roman Star;Times New Roman"/>
        </w:rPr>
        <w:t>. Дерево было названо так из-за своего липкого сока (Мi. ЕW 178; Младенов 275; М.--Э. 2, 503; Траутман, ВSW 155; Бернекер 1, 723). Неприемлемо сравнение с лит. liepsna° "пламя", др.-инд. limpaґti "зажигает", вопреки ЛеЁвенталю (AfslPh 37, 381).</w:t>
      </w:r>
    </w:p>
    <w:p>
      <w:pPr>
        <w:pStyle w:val="Normal"/>
        <w:rPr/>
      </w:pPr>
      <w:r>
        <w:rPr>
          <w:b/>
          <w:bCs/>
          <w:color w:val="008000"/>
          <w:highlight w:val="yellow"/>
        </w:rPr>
        <w:t>Слово:</w:t>
      </w:r>
      <w:r>
        <w:rPr>
          <w:highlight w:val="yellow"/>
        </w:rPr>
        <w:t xml:space="preserve"> </w:t>
      </w:r>
      <w:r>
        <w:rPr>
          <w:rFonts w:cs="Times New Roman Star;Times New Roman" w:ascii="Times New Roman Star;Times New Roman" w:hAnsi="Times New Roman Star;Times New Roman"/>
          <w:highlight w:val="yellow"/>
        </w:rPr>
        <w:t>роз</w:t>
      </w:r>
      <w:r>
        <w:rPr>
          <w:rFonts w:cs="Times New Roman Star;Times New Roman" w:ascii="Times New Roman Star;Times New Roman" w:hAnsi="Times New Roman Star;Times New Roman"/>
        </w:rPr>
        <w:t>а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Через нем. Rose -- то же из лат. rоsа. Ср. также </w:t>
      </w:r>
      <w:r>
        <w:rPr>
          <w:rFonts w:cs="Times New Roman Star;Times New Roman" w:ascii="Times New Roman Star;Times New Roman" w:hAnsi="Times New Roman Star;Times New Roman"/>
          <w:i/>
          <w:iCs/>
        </w:rPr>
        <w:t>роґжа</w:t>
      </w:r>
      <w:r>
        <w:rPr>
          <w:rFonts w:cs="Times New Roman Star;Times New Roman" w:ascii="Times New Roman Star;Times New Roman" w:hAnsi="Times New Roman Star;Times New Roman"/>
        </w:rPr>
        <w:t xml:space="preserve"> II.</w:t>
      </w:r>
      <w:r>
        <w:rPr/>
        <w:t xml:space="preserve"> </w:t>
      </w:r>
    </w:p>
    <w:p>
      <w:pPr>
        <w:pStyle w:val="Normal"/>
        <w:rPr>
          <w:rFonts w:ascii="Times New Roman Star;Times New Roman" w:hAnsi="Times New Roman Star;Times New Roman" w:cs="Times New Roman Star;Times New Roman"/>
        </w:rPr>
      </w:pPr>
      <w:r>
        <w:rPr>
          <w:b/>
          <w:bCs/>
        </w:rPr>
        <w:t>Страницы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>3,</w:t>
      </w:r>
      <w:hyperlink r:id="rId8">
        <w:r>
          <w:rPr>
            <w:rStyle w:val="InternetLink"/>
            <w:rFonts w:cs="Times New Roman Star;Times New Roman" w:ascii="Times New Roman Star;Times New Roman" w:hAnsi="Times New Roman Star;Times New Roman"/>
          </w:rPr>
          <w:t>494</w:t>
        </w:r>
      </w:hyperlink>
    </w:p>
    <w:p>
      <w:pPr>
        <w:pStyle w:val="Normal"/>
        <w:rPr/>
      </w:pPr>
      <w:r>
        <w:rPr>
          <w:b/>
          <w:bCs/>
          <w:color w:val="008000"/>
          <w:highlight w:val="yellow"/>
        </w:rPr>
        <w:t>Слово:</w:t>
      </w:r>
      <w:r>
        <w:rPr>
          <w:highlight w:val="yellow"/>
        </w:rPr>
        <w:t xml:space="preserve"> </w:t>
      </w:r>
      <w:r>
        <w:rPr>
          <w:rFonts w:cs="Times New Roman Star;Times New Roman" w:ascii="Times New Roman Star;Times New Roman" w:hAnsi="Times New Roman Star;Times New Roman"/>
          <w:highlight w:val="yellow"/>
        </w:rPr>
        <w:t>ель</w:t>
      </w:r>
      <w:r>
        <w:rPr>
          <w:rFonts w:cs="Times New Roman Star;Times New Roman" w:ascii="Times New Roman Star;Times New Roman" w:hAnsi="Times New Roman Star;Times New Roman"/>
        </w:rPr>
        <w:t>,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род. п. еґли, </w:t>
      </w:r>
      <w:r>
        <w:rPr>
          <w:rFonts w:cs="Times New Roman Star;Times New Roman" w:ascii="Times New Roman Star;Times New Roman" w:hAnsi="Times New Roman Star;Times New Roman"/>
          <w:i/>
          <w:iCs/>
        </w:rPr>
        <w:t>еЁлка</w:t>
      </w:r>
      <w:r>
        <w:rPr>
          <w:rFonts w:cs="Times New Roman Star;Times New Roman" w:ascii="Times New Roman Star;Times New Roman" w:hAnsi="Times New Roman Star;Times New Roman"/>
        </w:rPr>
        <w:t xml:space="preserve">, укр. </w:t>
      </w:r>
      <w:r>
        <w:rPr>
          <w:rFonts w:cs="Times New Roman Star;Times New Roman" w:ascii="Times New Roman Star;Times New Roman" w:hAnsi="Times New Roman Star;Times New Roman"/>
          <w:i/>
          <w:iCs/>
        </w:rPr>
        <w:t>?ль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iЁль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яль</w:t>
      </w:r>
      <w:r>
        <w:rPr>
          <w:rFonts w:cs="Times New Roman Star;Times New Roman" w:ascii="Times New Roman Star;Times New Roman" w:hAnsi="Times New Roman Star;Times New Roman"/>
        </w:rPr>
        <w:t xml:space="preserve"> [</w:t>
      </w:r>
      <w:r>
        <w:rPr>
          <w:rFonts w:cs="Times New Roman Star;Times New Roman" w:ascii="Times New Roman Star;Times New Roman" w:hAnsi="Times New Roman Star;Times New Roman"/>
          <w:i/>
          <w:iCs/>
        </w:rPr>
        <w:t>ялиґнка</w:t>
      </w:r>
      <w:r>
        <w:rPr>
          <w:rFonts w:cs="Times New Roman Star;Times New Roman" w:ascii="Times New Roman Star;Times New Roman" w:hAnsi="Times New Roman Star;Times New Roman"/>
        </w:rPr>
        <w:t xml:space="preserve"> "еЁлка". -- </w:t>
      </w:r>
      <w:r>
        <w:rPr>
          <w:rFonts w:cs="Times New Roman Star;Times New Roman" w:ascii="Times New Roman Star;Times New Roman" w:hAnsi="Times New Roman Star;Times New Roman"/>
          <w:i/>
          <w:iCs/>
        </w:rPr>
        <w:t>Т</w:t>
      </w:r>
      <w:r>
        <w:rPr>
          <w:rFonts w:cs="Times New Roman Star;Times New Roman" w:ascii="Times New Roman Star;Times New Roman" w:hAnsi="Times New Roman Star;Times New Roman"/>
        </w:rPr>
        <w:t xml:space="preserve">.], цслав. </w:t>
      </w:r>
      <w:r>
        <w:rPr>
          <w:rFonts w:cs="Slav;Times New Roman" w:ascii="Slav;Times New Roman" w:hAnsi="Slav;Times New Roman"/>
        </w:rPr>
        <w:t>Љла</w:t>
      </w:r>
      <w:r>
        <w:rPr>
          <w:rFonts w:cs="Times New Roman Star;Times New Roman" w:ascii="Times New Roman Star;Times New Roman" w:hAnsi="Times New Roman Star;Times New Roman"/>
        </w:rPr>
        <w:t xml:space="preserve"> </w:t>
      </w:r>
      <w:r>
        <w:rPr>
          <w:rFonts w:cs="Greek;Times New Roman" w:ascii="Greek;Times New Roman" w:hAnsi="Greek;Times New Roman"/>
        </w:rPr>
        <w:t>™lЈth</w:t>
      </w:r>
      <w:r>
        <w:rPr>
          <w:rFonts w:cs="Times New Roman Star;Times New Roman" w:ascii="Times New Roman Star;Times New Roman" w:hAnsi="Times New Roman Star;Times New Roman"/>
        </w:rPr>
        <w:t xml:space="preserve">, болг. </w:t>
      </w:r>
      <w:r>
        <w:rPr>
          <w:rFonts w:cs="Times New Roman Star;Times New Roman" w:ascii="Times New Roman Star;Times New Roman" w:hAnsi="Times New Roman Star;Times New Roman"/>
          <w:i/>
          <w:iCs/>
        </w:rPr>
        <w:t>елаґ</w:t>
      </w:r>
      <w:r>
        <w:rPr>
          <w:rFonts w:cs="Times New Roman Star;Times New Roman" w:ascii="Times New Roman Star;Times New Roman" w:hAnsi="Times New Roman Star;Times New Roman"/>
        </w:rPr>
        <w:t>, сербохорв. jеґлa, словен. je§^l, род. п. jeli?, др.-чеш. jedla, чеш. jedle ж. "пихта", слвц. jedl'a, польск. jodљa, в.-луж. je№dla, н.-луж. jedљa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Дальне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>Первонач., вероятно, древняя и.-е. основа на -о ж. р. Родственно др.-прусск. addle, лит. e~gle†, лтш. egle "ель", лат. ebulus, ebulum "бузина", галльск. odocos "бузина"; см. Нидерман, Meґl. Meillet 100; Мейе, MSL 14, 478; Eґt. 418; Кюни, MSL 16, 327 и сл.; Траутман, BSW 66; Apr. Sprd. 296; М. -- Э. I, 565 и сл. Привлекаемые Микколой (Jagicґ-Festschrift 361) кельт. слова следует отделить от славянских слов; см. Турнайзен у Бернекера (1, 261 и сл.)</w:t>
      </w:r>
    </w:p>
    <w:p>
      <w:pPr>
        <w:pStyle w:val="Normal"/>
        <w:rPr>
          <w:rFonts w:ascii="Times New Roman Star;Times New Roman" w:hAnsi="Times New Roman Star;Times New Roman" w:cs="Times New Roman Star;Times New Roman"/>
        </w:rPr>
      </w:pPr>
      <w:r>
        <w:rPr>
          <w:rFonts w:cs="Times New Roman Star;Times New Roman" w:ascii="Times New Roman Star;Times New Roman" w:hAnsi="Times New Roman Star;Times New Roman"/>
        </w:rPr>
      </w:r>
    </w:p>
    <w:p>
      <w:pPr>
        <w:pStyle w:val="Normal"/>
        <w:rPr/>
      </w:pPr>
      <w:r>
        <w:rPr>
          <w:b/>
          <w:bCs/>
          <w:color w:val="008000"/>
          <w:highlight w:val="yellow"/>
        </w:rPr>
        <w:t>Слово:</w:t>
      </w:r>
      <w:r>
        <w:rPr>
          <w:rFonts w:cs="Times New Roman Star;Times New Roman" w:ascii="Times New Roman Star;Times New Roman" w:hAnsi="Times New Roman Star;Times New Roman"/>
          <w:highlight w:val="yellow"/>
        </w:rPr>
        <w:t>арбуз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-- плод "Cucurbita citrullus", уже в Домостр. Заб. 157 и сл.; Хожд. Котова (около 1625 г.), стр. 96; укр. </w:t>
      </w:r>
      <w:r>
        <w:rPr>
          <w:rFonts w:cs="Times New Roman Star;Times New Roman" w:ascii="Times New Roman Star;Times New Roman" w:hAnsi="Times New Roman Star;Times New Roman"/>
          <w:i/>
          <w:iCs/>
        </w:rPr>
        <w:t>гарбуґз</w:t>
      </w:r>
      <w:r>
        <w:rPr>
          <w:rFonts w:cs="Times New Roman Star;Times New Roman" w:ascii="Times New Roman Star;Times New Roman" w:hAnsi="Times New Roman Star;Times New Roman"/>
        </w:rPr>
        <w:t xml:space="preserve"> "тыква", откуда польск. harbuz (Брюкнер 168). Заимств. через кыпч. »arbuz, тур., крым.-тат. karpuz (Радлов 2, 213 и сл.) из перс. »arbіza, »arbuza "дыня", собственно говоря, "ослиный огурец", восх. к перс. »er "осел", авест. »ara и ср.-перс. bі‰inѓ "огурец"; см. Хорн 104 и сл.; Хюбшман 159; Мi. ТЕl. 1, 328; EW 122.</w:t>
      </w:r>
    </w:p>
    <w:p>
      <w:pPr>
        <w:pStyle w:val="Normal"/>
        <w:rPr/>
      </w:pPr>
      <w:r>
        <w:rPr>
          <w:b/>
          <w:bCs/>
          <w:color w:val="008000"/>
          <w:highlight w:val="yellow"/>
        </w:rPr>
        <w:t>Слово:</w:t>
      </w:r>
      <w:r>
        <w:rPr>
          <w:highlight w:val="yellow"/>
        </w:rPr>
        <w:t xml:space="preserve"> </w:t>
      </w:r>
      <w:r>
        <w:rPr>
          <w:rFonts w:cs="Times New Roman Star;Times New Roman" w:ascii="Times New Roman Star;Times New Roman" w:hAnsi="Times New Roman Star;Times New Roman"/>
          <w:highlight w:val="yellow"/>
        </w:rPr>
        <w:t>незабудка</w:t>
      </w:r>
      <w:r>
        <w:rPr>
          <w:rFonts w:cs="Times New Roman Star;Times New Roman" w:ascii="Times New Roman Star;Times New Roman" w:hAnsi="Times New Roman Star;Times New Roman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От </w:t>
      </w:r>
      <w:r>
        <w:rPr>
          <w:rFonts w:cs="Times New Roman Star;Times New Roman" w:ascii="Times New Roman Star;Times New Roman" w:hAnsi="Times New Roman Star;Times New Roman"/>
          <w:i/>
          <w:iCs/>
        </w:rPr>
        <w:t>не</w:t>
      </w:r>
      <w:r>
        <w:rPr>
          <w:rFonts w:cs="Times New Roman Star;Times New Roman" w:ascii="Times New Roman Star;Times New Roman" w:hAnsi="Times New Roman Star;Times New Roman"/>
        </w:rPr>
        <w:t xml:space="preserve"> </w:t>
      </w:r>
      <w:r>
        <w:rPr>
          <w:rFonts w:cs="Times New Roman Star;Times New Roman" w:ascii="Times New Roman Star;Times New Roman" w:hAnsi="Times New Roman Star;Times New Roman"/>
          <w:i/>
          <w:iCs/>
        </w:rPr>
        <w:t>забуґдь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забыґть</w:t>
      </w:r>
      <w:r>
        <w:rPr>
          <w:rFonts w:cs="Times New Roman Star;Times New Roman" w:ascii="Times New Roman Star;Times New Roman" w:hAnsi="Times New Roman Star;Times New Roman"/>
        </w:rPr>
        <w:t>, калька нем. Vergissmeinnicht "незабудка" (с ХV в.; см. Клюге-ГеЁтце 650), франц. lе nе m</w:t>
      </w:r>
      <w:r>
        <w:rPr>
          <w:rFonts w:cs="Greek;Times New Roman" w:ascii="Greek;Times New Roman" w:hAnsi="Greek;Times New Roman"/>
        </w:rPr>
        <w:t>'о</w:t>
      </w:r>
      <w:r>
        <w:rPr>
          <w:rFonts w:cs="Times New Roman Star;Times New Roman" w:ascii="Times New Roman Star;Times New Roman" w:hAnsi="Times New Roman Star;Times New Roman"/>
        </w:rPr>
        <w:t>ubliеz раs -- тоже, англ. forgetmenot, mв. fЈrg„tmigej, датск. forglemmigei; ср. польск. niezapominajka; см. Сандфельд, Festschrift V. Тhоmsеn 172; Френкель, ZfslPh 13, 233; Голуб 172.</w:t>
      </w:r>
    </w:p>
    <w:p>
      <w:pPr>
        <w:pStyle w:val="Normal"/>
        <w:rPr>
          <w:rFonts w:ascii="Times New Roman Star;Times New Roman" w:hAnsi="Times New Roman Star;Times New Roman" w:cs="Times New Roman Star;Times New Roman"/>
        </w:rPr>
      </w:pPr>
      <w:r>
        <w:rPr>
          <w:rFonts w:cs="Times New Roman Star;Times New Roman" w:ascii="Times New Roman Star;Times New Roman" w:hAnsi="Times New Roman Star;Times New Roman"/>
        </w:rPr>
      </w:r>
    </w:p>
    <w:p>
      <w:pPr>
        <w:pStyle w:val="Normal"/>
        <w:rPr>
          <w:rFonts w:ascii="Times New Roman Star;Times New Roman" w:hAnsi="Times New Roman Star;Times New Roman" w:cs="Times New Roman Star;Times New Roman"/>
        </w:rPr>
      </w:pPr>
      <w:r>
        <w:rPr>
          <w:rFonts w:cs="Times New Roman Star;Times New Roman" w:ascii="Times New Roman Star;Times New Roman" w:hAnsi="Times New Roman Star;Times New Roman"/>
        </w:rPr>
      </w:r>
    </w:p>
    <w:p>
      <w:pPr>
        <w:pStyle w:val="Normal"/>
        <w:rPr/>
      </w:pPr>
      <w:r>
        <w:rPr>
          <w:b/>
          <w:bCs/>
          <w:color w:val="008000"/>
          <w:highlight w:val="yellow"/>
        </w:rPr>
        <w:t>Слово:</w:t>
      </w:r>
      <w:r>
        <w:rPr>
          <w:highlight w:val="yellow"/>
        </w:rPr>
        <w:t xml:space="preserve"> </w:t>
      </w:r>
      <w:r>
        <w:rPr>
          <w:rFonts w:cs="Times New Roman Star;Times New Roman" w:ascii="Times New Roman Star;Times New Roman" w:hAnsi="Times New Roman Star;Times New Roman"/>
          <w:highlight w:val="yellow"/>
        </w:rPr>
        <w:t>кукуруза,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укр. </w:t>
      </w:r>
      <w:r>
        <w:rPr>
          <w:rFonts w:cs="Times New Roman Star;Times New Roman" w:ascii="Times New Roman Star;Times New Roman" w:hAnsi="Times New Roman Star;Times New Roman"/>
          <w:i/>
          <w:iCs/>
        </w:rPr>
        <w:t>кукуруґ(д)з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кукуруґ(д)за</w:t>
      </w:r>
      <w:r>
        <w:rPr>
          <w:rFonts w:cs="Times New Roman Star;Times New Roman" w:ascii="Times New Roman Star;Times New Roman" w:hAnsi="Times New Roman Star;Times New Roman"/>
        </w:rPr>
        <w:t xml:space="preserve">, болг. </w:t>
      </w:r>
      <w:r>
        <w:rPr>
          <w:rFonts w:cs="Times New Roman Star;Times New Roman" w:ascii="Times New Roman Star;Times New Roman" w:hAnsi="Times New Roman Star;Times New Roman"/>
          <w:i/>
          <w:iCs/>
        </w:rPr>
        <w:t>кукуруґз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кукумаґра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кукураґтка</w:t>
      </w:r>
      <w:r>
        <w:rPr>
          <w:rFonts w:cs="Times New Roman Star;Times New Roman" w:ascii="Times New Roman Star;Times New Roman" w:hAnsi="Times New Roman Star;Times New Roman"/>
        </w:rPr>
        <w:t>, сербохорв. куку°руз, словен. kukuruґza, kukoriґca, koruґza, польск. kukurudza, kukurydza. Нем. Kukuruz заимств. из слав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Дальне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Трудное слово. Предположение о слав. происхождении и родстве с болг. </w:t>
      </w:r>
      <w:r>
        <w:rPr>
          <w:rFonts w:cs="Times New Roman Star;Times New Roman" w:ascii="Times New Roman Star;Times New Roman" w:hAnsi="Times New Roman Star;Times New Roman"/>
          <w:i/>
          <w:iCs/>
        </w:rPr>
        <w:t>кукуряґк</w:t>
      </w:r>
      <w:r>
        <w:rPr>
          <w:rFonts w:cs="Times New Roman Star;Times New Roman" w:ascii="Times New Roman Star;Times New Roman" w:hAnsi="Times New Roman Star;Times New Roman"/>
        </w:rPr>
        <w:t xml:space="preserve"> "чемерица", словен. kukuґrjav, kukuґrjast "курчавый" (Бернекер 1, 640 и сл., с сомнением; Младенов 261) не устраняет трудностей словообразования (-dz-). Ср., впрочем, болг. </w:t>
      </w:r>
      <w:r>
        <w:rPr>
          <w:rFonts w:cs="Times New Roman Star;Times New Roman" w:ascii="Times New Roman Star;Times New Roman" w:hAnsi="Times New Roman Star;Times New Roman"/>
          <w:i/>
          <w:iCs/>
        </w:rPr>
        <w:t>моморуґз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момороґз</w:t>
      </w:r>
      <w:r>
        <w:rPr>
          <w:rFonts w:cs="Times New Roman Star;Times New Roman" w:ascii="Times New Roman Star;Times New Roman" w:hAnsi="Times New Roman Star;Times New Roman"/>
        </w:rPr>
        <w:t xml:space="preserve"> "кукуруза": </w:t>
      </w:r>
      <w:r>
        <w:rPr>
          <w:rFonts w:cs="Times New Roman Star;Times New Roman" w:ascii="Times New Roman Star;Times New Roman" w:hAnsi="Times New Roman Star;Times New Roman"/>
          <w:i/>
          <w:iCs/>
        </w:rPr>
        <w:t>мамалыґга</w:t>
      </w:r>
      <w:r>
        <w:rPr>
          <w:rFonts w:cs="Times New Roman Star;Times New Roman" w:ascii="Times New Roman Star;Times New Roman" w:hAnsi="Times New Roman Star;Times New Roman"/>
        </w:rPr>
        <w:t xml:space="preserve"> (Младенов 303). От толкования из тур. kоkоrоs "кукуруза" (Мi. ТЕl. 1, 334; ЕW 146; Вайганд, JIRSpr. 17, 363 и сл.) отказались Миклошич (Мi. ТЕl., Доп. 2, 150) и Корш (AfslPh 9, 521). Если источником было рум. cucuruz (Корш, там же), то оно должно было первонач. иметь знач. "еловая шишка" (см. Тиктин, ZfromPh 40, 715). Заслуживает внимания гипотеза о происхождении из kukuru -- подзывание домашней птицы при кормлении зернами </w:t>
      </w:r>
      <w:r>
        <w:rPr>
          <w:rFonts w:cs="Times New Roman Star;Times New Roman" w:ascii="Times New Roman Star;Times New Roman" w:hAnsi="Times New Roman Star;Times New Roman"/>
          <w:i/>
          <w:iCs/>
        </w:rPr>
        <w:t>кукурузы</w:t>
      </w:r>
      <w:r>
        <w:rPr>
          <w:rFonts w:cs="Times New Roman Star;Times New Roman" w:ascii="Times New Roman Star;Times New Roman" w:hAnsi="Times New Roman Star;Times New Roman"/>
        </w:rPr>
        <w:t xml:space="preserve"> (так думают Кречмер (D. Wortgeogr. 330; "Glotta", 13, стр. 137), Клюге-ГеЁтце (335)).</w:t>
      </w:r>
      <w:r>
        <w:rPr/>
        <w:t xml:space="preserve"> </w:t>
      </w:r>
    </w:p>
    <w:p>
      <w:pPr>
        <w:pStyle w:val="Normal"/>
        <w:rPr>
          <w:rFonts w:ascii="Times New Roman Star;Times New Roman" w:hAnsi="Times New Roman Star;Times New Roman" w:cs="Times New Roman Star;Times New Roman"/>
        </w:rPr>
      </w:pPr>
      <w:r>
        <w:rPr>
          <w:b/>
          <w:bCs/>
        </w:rPr>
        <w:t>Страницы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>2,</w:t>
      </w:r>
      <w:hyperlink r:id="rId9">
        <w:r>
          <w:rPr>
            <w:rStyle w:val="InternetLink"/>
            <w:rFonts w:cs="Times New Roman Star;Times New Roman" w:ascii="Times New Roman Star;Times New Roman" w:hAnsi="Times New Roman Star;Times New Roman"/>
          </w:rPr>
          <w:t>407</w:t>
        </w:r>
      </w:hyperlink>
    </w:p>
    <w:p>
      <w:pPr>
        <w:pStyle w:val="Normal"/>
        <w:rPr/>
      </w:pPr>
      <w:r>
        <w:rPr>
          <w:b/>
          <w:bCs/>
          <w:color w:val="008000"/>
          <w:highlight w:val="yellow"/>
        </w:rPr>
        <w:t>Слово:</w:t>
      </w:r>
      <w:r>
        <w:rPr>
          <w:rFonts w:cs="Times New Roman Star;Times New Roman" w:ascii="Times New Roman Star;Times New Roman" w:hAnsi="Times New Roman Star;Times New Roman"/>
          <w:highlight w:val="yellow"/>
        </w:rPr>
        <w:t>тюльпан</w:t>
      </w:r>
      <w:r>
        <w:rPr>
          <w:rFonts w:cs="Times New Roman Star;Times New Roman" w:ascii="Times New Roman Star;Times New Roman" w:hAnsi="Times New Roman Star;Times New Roman"/>
        </w:rPr>
        <w:t>,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>тульпаґн, тулипаґн -- то же (Даль). Первая форма -- из франц. tulipan, совр. tulipe -- то же, а остальные, вероятно, -- через стар. нов.-в.-н. Тuliраn (1586 г.; см. Клюге-ГеЁтце 634) или ит. tulipano из перс.-тур. tµlbend "тюрбан", буквально "ткань из крапивы"; см. Литтман 115 и сл.; Мi. ТЕl. I, 287; 2, 181; Nachtr. I, 60; ЕW 365.</w:t>
      </w:r>
    </w:p>
    <w:p>
      <w:pPr>
        <w:pStyle w:val="Normal"/>
        <w:rPr/>
      </w:pPr>
      <w:r>
        <w:rPr>
          <w:b/>
          <w:bCs/>
          <w:color w:val="008000"/>
          <w:highlight w:val="yellow"/>
        </w:rPr>
        <w:t>Слово:</w:t>
      </w:r>
      <w:r>
        <w:rPr>
          <w:rFonts w:cs="Times New Roman Star;Times New Roman" w:ascii="Times New Roman Star;Times New Roman" w:hAnsi="Times New Roman Star;Times New Roman"/>
          <w:highlight w:val="yellow"/>
        </w:rPr>
        <w:t>табак,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род. п. -аґ, -уґ, диал. </w:t>
      </w:r>
      <w:r>
        <w:rPr>
          <w:rFonts w:cs="Times New Roman Star;Times New Roman" w:ascii="Times New Roman Star;Times New Roman" w:hAnsi="Times New Roman Star;Times New Roman"/>
          <w:i/>
          <w:iCs/>
        </w:rPr>
        <w:t>табаґка</w:t>
      </w:r>
      <w:r>
        <w:rPr>
          <w:rFonts w:cs="Times New Roman Star;Times New Roman" w:ascii="Times New Roman Star;Times New Roman" w:hAnsi="Times New Roman Star;Times New Roman"/>
        </w:rPr>
        <w:t xml:space="preserve"> ж., смол. (Добровольский), укр. </w:t>
      </w:r>
      <w:r>
        <w:rPr>
          <w:rFonts w:cs="Times New Roman Star;Times New Roman" w:ascii="Times New Roman Star;Times New Roman" w:hAnsi="Times New Roman Star;Times New Roman"/>
          <w:i/>
          <w:iCs/>
        </w:rPr>
        <w:t>табаґк</w:t>
      </w:r>
      <w:r>
        <w:rPr>
          <w:rFonts w:cs="Times New Roman Star;Times New Roman" w:ascii="Times New Roman Star;Times New Roman" w:hAnsi="Times New Roman Star;Times New Roman"/>
        </w:rPr>
        <w:t xml:space="preserve"> м., </w:t>
      </w:r>
      <w:r>
        <w:rPr>
          <w:rFonts w:cs="Times New Roman Star;Times New Roman" w:ascii="Times New Roman Star;Times New Roman" w:hAnsi="Times New Roman Star;Times New Roman"/>
          <w:i/>
          <w:iCs/>
        </w:rPr>
        <w:t>табаґка</w:t>
      </w:r>
      <w:r>
        <w:rPr>
          <w:rFonts w:cs="Times New Roman Star;Times New Roman" w:ascii="Times New Roman Star;Times New Roman" w:hAnsi="Times New Roman Star;Times New Roman"/>
        </w:rPr>
        <w:t xml:space="preserve"> ж., блр. </w:t>
      </w:r>
      <w:r>
        <w:rPr>
          <w:rFonts w:cs="Times New Roman Star;Times New Roman" w:ascii="Times New Roman Star;Times New Roman" w:hAnsi="Times New Roman Star;Times New Roman"/>
          <w:i/>
          <w:iCs/>
        </w:rPr>
        <w:t>табаґка</w:t>
      </w:r>
      <w:r>
        <w:rPr>
          <w:rFonts w:cs="Times New Roman Star;Times New Roman" w:ascii="Times New Roman Star;Times New Roman" w:hAnsi="Times New Roman Star;Times New Roman"/>
        </w:rPr>
        <w:t xml:space="preserve"> ж.; др.-русск. </w:t>
      </w:r>
      <w:r>
        <w:rPr>
          <w:rFonts w:cs="Times New Roman Star;Times New Roman" w:ascii="Times New Roman Star;Times New Roman" w:hAnsi="Times New Roman Star;Times New Roman"/>
          <w:i/>
          <w:iCs/>
        </w:rPr>
        <w:t>пиют</w:t>
      </w:r>
      <w:r>
        <w:rPr>
          <w:rFonts w:cs="Times New Roman Star;Times New Roman" w:ascii="Times New Roman Star;Times New Roman" w:hAnsi="Times New Roman Star;Times New Roman"/>
        </w:rPr>
        <w:t xml:space="preserve"> </w:t>
      </w:r>
      <w:r>
        <w:rPr>
          <w:rFonts w:cs="Times New Roman Star;Times New Roman" w:ascii="Times New Roman Star;Times New Roman" w:hAnsi="Times New Roman Star;Times New Roman"/>
          <w:i/>
          <w:iCs/>
        </w:rPr>
        <w:t>табак</w:t>
      </w:r>
      <w:r>
        <w:rPr>
          <w:rFonts w:cs="Times New Roman Star;Times New Roman" w:ascii="Times New Roman Star;Times New Roman" w:hAnsi="Times New Roman Star;Times New Roman"/>
        </w:rPr>
        <w:t xml:space="preserve"> (Гагара, 1634 г., стр. 75), но также: </w:t>
      </w:r>
      <w:r>
        <w:rPr>
          <w:rFonts w:cs="Times New Roman Star;Times New Roman" w:ascii="Times New Roman Star;Times New Roman" w:hAnsi="Times New Roman Star;Times New Roman"/>
          <w:i/>
          <w:iCs/>
        </w:rPr>
        <w:t>табаку</w:t>
      </w:r>
      <w:r>
        <w:rPr>
          <w:rFonts w:cs="Times New Roman Star;Times New Roman" w:ascii="Times New Roman Star;Times New Roman" w:hAnsi="Times New Roman Star;Times New Roman"/>
        </w:rPr>
        <w:t xml:space="preserve"> </w:t>
      </w:r>
      <w:r>
        <w:rPr>
          <w:rFonts w:cs="Times New Roman Star;Times New Roman" w:ascii="Times New Roman Star;Times New Roman" w:hAnsi="Times New Roman Star;Times New Roman"/>
          <w:i/>
          <w:iCs/>
        </w:rPr>
        <w:t>испил</w:t>
      </w:r>
      <w:r>
        <w:rPr>
          <w:rFonts w:cs="Times New Roman Star;Times New Roman" w:ascii="Times New Roman Star;Times New Roman" w:hAnsi="Times New Roman Star;Times New Roman"/>
        </w:rPr>
        <w:t xml:space="preserve"> (Аввакум 124). Форма мужского рода -- через нем. Таbаk или франц. tаbас, которое, в свою очередь, через исп. tаbасо пришло из аравакск. tobako (Гаити); см. Пальмер, Neuweltw. 127 и сл.; Einfluss 135 и сл.; Локоч, Аmеr. W. 60; ЛеЁве, KZ 61, 65 и сл.; Клюге-ГеЁтце 608. Араб. происхождение (Гамильшег, ЕW 826) оспаривается Литтманом (149). Форма </w:t>
      </w:r>
      <w:r>
        <w:rPr>
          <w:rFonts w:cs="Times New Roman Star;Times New Roman" w:ascii="Times New Roman Star;Times New Roman" w:hAnsi="Times New Roman Star;Times New Roman"/>
          <w:i/>
          <w:iCs/>
        </w:rPr>
        <w:t>табаґка</w:t>
      </w:r>
      <w:r>
        <w:rPr>
          <w:rFonts w:cs="Times New Roman Star;Times New Roman" w:ascii="Times New Roman Star;Times New Roman" w:hAnsi="Times New Roman Star;Times New Roman"/>
        </w:rPr>
        <w:t xml:space="preserve"> объясняется из польск. tаbаkа; см. Брюкнер 562.</w:t>
      </w:r>
      <w:r>
        <w:rPr/>
        <w:t xml:space="preserve"> </w:t>
      </w:r>
    </w:p>
    <w:p>
      <w:pPr>
        <w:pStyle w:val="Normal"/>
        <w:rPr>
          <w:rFonts w:ascii="Times New Roman Star;Times New Roman" w:hAnsi="Times New Roman Star;Times New Roman" w:cs="Times New Roman Star;Times New Roman"/>
        </w:rPr>
      </w:pPr>
      <w:r>
        <w:rPr>
          <w:b/>
          <w:bCs/>
        </w:rPr>
        <w:t>Страницы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>4,</w:t>
      </w:r>
      <w:hyperlink r:id="rId10">
        <w:r>
          <w:rPr>
            <w:rStyle w:val="InternetLink"/>
            <w:rFonts w:cs="Times New Roman Star;Times New Roman" w:ascii="Times New Roman Star;Times New Roman" w:hAnsi="Times New Roman Star;Times New Roman"/>
          </w:rPr>
          <w:t>5</w:t>
        </w:r>
      </w:hyperlink>
    </w:p>
    <w:p>
      <w:pPr>
        <w:pStyle w:val="Normal"/>
        <w:rPr>
          <w:rFonts w:ascii="Times New Roman Star;Times New Roman" w:hAnsi="Times New Roman Star;Times New Roman" w:cs="Times New Roman Star;Times New Roman"/>
        </w:rPr>
      </w:pPr>
      <w:r>
        <w:rPr>
          <w:rFonts w:cs="Times New Roman Star;Times New Roman" w:ascii="Times New Roman Star;Times New Roman" w:hAnsi="Times New Roman Star;Times New Roman"/>
        </w:rPr>
      </w:r>
    </w:p>
    <w:p>
      <w:pPr>
        <w:pStyle w:val="Normal"/>
        <w:rPr/>
      </w:pPr>
      <w:r>
        <w:rPr>
          <w:b/>
          <w:bCs/>
          <w:color w:val="008000"/>
          <w:highlight w:val="yellow"/>
        </w:rPr>
        <w:t>Слово:</w:t>
      </w:r>
      <w:r>
        <w:rPr>
          <w:highlight w:val="yellow"/>
        </w:rPr>
        <w:t xml:space="preserve"> </w:t>
      </w:r>
      <w:r>
        <w:rPr>
          <w:rFonts w:cs="Times New Roman Star;Times New Roman" w:ascii="Times New Roman Star;Times New Roman" w:hAnsi="Times New Roman Star;Times New Roman"/>
          <w:highlight w:val="yellow"/>
        </w:rPr>
        <w:t>клубника,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от </w:t>
      </w:r>
      <w:r>
        <w:rPr>
          <w:rFonts w:cs="Times New Roman Star;Times New Roman" w:ascii="Times New Roman Star;Times New Roman" w:hAnsi="Times New Roman Star;Times New Roman"/>
          <w:i/>
          <w:iCs/>
        </w:rPr>
        <w:t>клуб</w:t>
      </w:r>
      <w:r>
        <w:rPr>
          <w:rFonts w:cs="Times New Roman Star;Times New Roman" w:ascii="Times New Roman Star;Times New Roman" w:hAnsi="Times New Roman Star;Times New Roman"/>
        </w:rPr>
        <w:t xml:space="preserve"> II., т. е. "грядочная земляника"; см. Бернекер 1, 524; Маценауэр, LF 8, 184.</w:t>
      </w:r>
      <w:r>
        <w:rPr>
          <w:b/>
          <w:bCs/>
          <w:color w:val="008000"/>
        </w:rPr>
        <w:t xml:space="preserve"> Слово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>клуб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II., </w:t>
      </w:r>
      <w:r>
        <w:rPr>
          <w:rFonts w:cs="Times New Roman Star;Times New Roman" w:ascii="Times New Roman Star;Times New Roman" w:hAnsi="Times New Roman Star;Times New Roman"/>
          <w:i/>
          <w:iCs/>
        </w:rPr>
        <w:t>клубоґк</w:t>
      </w:r>
      <w:r>
        <w:rPr>
          <w:rFonts w:cs="Times New Roman Star;Times New Roman" w:ascii="Times New Roman Star;Times New Roman" w:hAnsi="Times New Roman Star;Times New Roman"/>
        </w:rPr>
        <w:t xml:space="preserve">, укр. </w:t>
      </w:r>
      <w:r>
        <w:rPr>
          <w:rFonts w:cs="Times New Roman Star;Times New Roman" w:ascii="Times New Roman Star;Times New Roman" w:hAnsi="Times New Roman Star;Times New Roman"/>
          <w:i/>
          <w:iCs/>
        </w:rPr>
        <w:t>клуб</w:t>
      </w:r>
      <w:r>
        <w:rPr>
          <w:rFonts w:cs="Times New Roman Star;Times New Roman" w:ascii="Times New Roman Star;Times New Roman" w:hAnsi="Times New Roman Star;Times New Roman"/>
        </w:rPr>
        <w:t xml:space="preserve">, ср.-болг. </w:t>
      </w:r>
      <w:r>
        <w:rPr>
          <w:rFonts w:cs="Times New Roman Star;Times New Roman" w:ascii="Times New Roman Star;Times New Roman" w:hAnsi="Times New Roman Star;Times New Roman"/>
          <w:i/>
          <w:iCs/>
        </w:rPr>
        <w:t>кл</w:t>
      </w:r>
      <w:r>
        <w:rPr>
          <w:rFonts w:cs="Slav;Times New Roman" w:ascii="Slav;Times New Roman" w:hAnsi="Slav;Times New Roman"/>
        </w:rPr>
        <w:t>†</w:t>
      </w:r>
      <w:r>
        <w:rPr>
          <w:rFonts w:cs="Times New Roman Star;Times New Roman" w:ascii="Times New Roman Star;Times New Roman" w:hAnsi="Times New Roman Star;Times New Roman"/>
          <w:i/>
          <w:iCs/>
        </w:rPr>
        <w:t>бо</w:t>
      </w:r>
      <w:r>
        <w:rPr>
          <w:rFonts w:cs="Times New Roman Star;Times New Roman" w:ascii="Times New Roman Star;Times New Roman" w:hAnsi="Times New Roman Star;Times New Roman"/>
        </w:rPr>
        <w:t xml:space="preserve">, болг. </w:t>
      </w:r>
      <w:r>
        <w:rPr>
          <w:rFonts w:cs="Times New Roman Star;Times New Roman" w:ascii="Times New Roman Star;Times New Roman" w:hAnsi="Times New Roman Star;Times New Roman"/>
          <w:i/>
          <w:iCs/>
        </w:rPr>
        <w:t>кълбоґ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клъбоґ</w:t>
      </w:r>
      <w:r>
        <w:rPr>
          <w:rFonts w:cs="Times New Roman Star;Times New Roman" w:ascii="Times New Roman Star;Times New Roman" w:hAnsi="Times New Roman Star;Times New Roman"/>
        </w:rPr>
        <w:t>, сербохорв. клу?пко, словен. klo?bko, чеш. kloub "шарнир, сустав", слвц. klb, польск. kљa§b, род. п. kљe§bu, в.-луж. kљubk, н.-луж. kљub, полаб. klo§b "бедро", klo§bak "клубок"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Дальне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Возм., родственно лтш. klambars "ком" (курземский элемент; см. М.--Э. 2, 221), англ. lumр -- то же, голл. lоmре "ком, масса, кусок" (Уленбек, РВВ 29, 334). Фонетически невозможно родство с голл. klump, нем. Klumpen "ком" (Маценауэр, LF 8, 184). Заимствование слова с подобным знач. из герм. невероятно. Не обосновано сравнение с греч. </w:t>
      </w:r>
      <w:r>
        <w:rPr>
          <w:rFonts w:cs="Greek;Times New Roman" w:ascii="Greek;Times New Roman" w:hAnsi="Greek;Times New Roman"/>
        </w:rPr>
        <w:t>kЪlindroj</w:t>
      </w:r>
      <w:r>
        <w:rPr>
          <w:rFonts w:cs="Times New Roman Star;Times New Roman" w:ascii="Times New Roman Star;Times New Roman" w:hAnsi="Times New Roman Star;Times New Roman"/>
        </w:rPr>
        <w:t xml:space="preserve"> и исходная слав. праформа *kъlo§bъ (Соболевский, "Slavia", 5, стр. 447); ср. Буазак 532 и сл.; Гофман, Gr. Wb. 165.</w:t>
      </w:r>
    </w:p>
    <w:p>
      <w:pPr>
        <w:pStyle w:val="Normal"/>
        <w:rPr/>
      </w:pPr>
      <w:r>
        <w:rPr>
          <w:b/>
          <w:bCs/>
          <w:color w:val="008000"/>
          <w:highlight w:val="yellow"/>
        </w:rPr>
        <w:t>Слово:</w:t>
      </w:r>
      <w:r>
        <w:rPr>
          <w:highlight w:val="yellow"/>
        </w:rPr>
        <w:t xml:space="preserve"> </w:t>
      </w:r>
      <w:r>
        <w:rPr>
          <w:rFonts w:cs="Times New Roman Star;Times New Roman" w:ascii="Times New Roman Star;Times New Roman" w:hAnsi="Times New Roman Star;Times New Roman"/>
          <w:highlight w:val="yellow"/>
        </w:rPr>
        <w:t>ежевика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-- ягода "Rubus fruticosus", также диал. </w:t>
      </w:r>
      <w:r>
        <w:rPr>
          <w:rFonts w:cs="Times New Roman Star;Times New Roman" w:ascii="Times New Roman Star;Times New Roman" w:hAnsi="Times New Roman Star;Times New Roman"/>
          <w:i/>
          <w:iCs/>
        </w:rPr>
        <w:t>ожевиґка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аживиґка</w:t>
      </w:r>
      <w:r>
        <w:rPr>
          <w:rFonts w:cs="Times New Roman Star;Times New Roman" w:ascii="Times New Roman Star;Times New Roman" w:hAnsi="Times New Roman Star;Times New Roman"/>
        </w:rPr>
        <w:t xml:space="preserve">, донск. (Миртов), укр. ?жевиґка. Производное от </w:t>
      </w:r>
      <w:r>
        <w:rPr>
          <w:rFonts w:cs="Times New Roman Star;Times New Roman" w:ascii="Times New Roman Star;Times New Roman" w:hAnsi="Times New Roman Star;Times New Roman"/>
          <w:i/>
          <w:iCs/>
        </w:rPr>
        <w:t>еЁж</w:t>
      </w:r>
      <w:r>
        <w:rPr>
          <w:rFonts w:cs="Times New Roman Star;Times New Roman" w:ascii="Times New Roman Star;Times New Roman" w:hAnsi="Times New Roman Star;Times New Roman"/>
        </w:rPr>
        <w:t xml:space="preserve"> ввиду наличия у растения колючек; см. Mi. EW 106; Бернекер 1, 266; Шахматов, Очерк 141.</w:t>
      </w:r>
      <w:r>
        <w:rPr/>
        <w:t xml:space="preserve"> </w:t>
      </w:r>
    </w:p>
    <w:p>
      <w:pPr>
        <w:pStyle w:val="Normal"/>
        <w:rPr>
          <w:rFonts w:ascii="Times New Roman Star;Times New Roman" w:hAnsi="Times New Roman Star;Times New Roman" w:cs="Times New Roman Star;Times New Roman"/>
        </w:rPr>
      </w:pPr>
      <w:r>
        <w:rPr>
          <w:b/>
          <w:bCs/>
        </w:rPr>
        <w:t>Страницы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>2,</w:t>
      </w:r>
      <w:hyperlink r:id="rId11">
        <w:r>
          <w:rPr>
            <w:rStyle w:val="InternetLink"/>
            <w:rFonts w:cs="Times New Roman Star;Times New Roman" w:ascii="Times New Roman Star;Times New Roman" w:hAnsi="Times New Roman Star;Times New Roman"/>
          </w:rPr>
          <w:t>11</w:t>
        </w:r>
      </w:hyperlink>
    </w:p>
    <w:p>
      <w:pPr>
        <w:pStyle w:val="Normal"/>
        <w:rPr/>
      </w:pPr>
      <w:r>
        <w:rPr>
          <w:b/>
          <w:bCs/>
          <w:color w:val="008000"/>
          <w:highlight w:val="yellow"/>
        </w:rPr>
        <w:t>Слово:</w:t>
      </w:r>
      <w:r>
        <w:rPr>
          <w:highlight w:val="yellow"/>
        </w:rPr>
        <w:t xml:space="preserve"> </w:t>
      </w:r>
      <w:r>
        <w:rPr>
          <w:rFonts w:cs="Times New Roman Star;Times New Roman" w:ascii="Times New Roman Star;Times New Roman" w:hAnsi="Times New Roman Star;Times New Roman"/>
          <w:highlight w:val="yellow"/>
        </w:rPr>
        <w:t>лилия,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прилаг. </w:t>
      </w:r>
      <w:r>
        <w:rPr>
          <w:rFonts w:cs="Times New Roman Star;Times New Roman" w:ascii="Times New Roman Star;Times New Roman" w:hAnsi="Times New Roman Star;Times New Roman"/>
          <w:i/>
          <w:iCs/>
        </w:rPr>
        <w:t>лилеґйный</w:t>
      </w:r>
      <w:r>
        <w:rPr>
          <w:rFonts w:cs="Times New Roman Star;Times New Roman" w:ascii="Times New Roman Star;Times New Roman" w:hAnsi="Times New Roman Star;Times New Roman"/>
        </w:rPr>
        <w:t xml:space="preserve">, также поэт. </w:t>
      </w:r>
      <w:r>
        <w:rPr>
          <w:rFonts w:cs="Times New Roman Star;Times New Roman" w:ascii="Times New Roman Star;Times New Roman" w:hAnsi="Times New Roman Star;Times New Roman"/>
          <w:i/>
          <w:iCs/>
        </w:rPr>
        <w:t>лилеґя</w:t>
      </w:r>
      <w:r>
        <w:rPr>
          <w:rFonts w:cs="Times New Roman Star;Times New Roman" w:ascii="Times New Roman Star;Times New Roman" w:hAnsi="Times New Roman Star;Times New Roman"/>
        </w:rPr>
        <w:t xml:space="preserve"> (Карамзин). Через нем. Liliе или польск. liliа из лат. l–lium, которое вместе с греч. </w:t>
      </w:r>
      <w:r>
        <w:rPr>
          <w:rFonts w:cs="Greek;Times New Roman" w:ascii="Greek;Times New Roman" w:hAnsi="Greek;Times New Roman"/>
        </w:rPr>
        <w:t>le…rion</w:t>
      </w:r>
      <w:r>
        <w:rPr>
          <w:rFonts w:cs="Times New Roman Star;Times New Roman" w:ascii="Times New Roman Star;Times New Roman" w:hAnsi="Times New Roman Star;Times New Roman"/>
        </w:rPr>
        <w:t xml:space="preserve"> -- то же, возводится к др.-египетск. h·rrt; ср. копт. hrЊri, hlЊli; см. Литтман 13; Клюге-ГеЁтце 360; Вальде--Гофм. 1, 801.</w:t>
      </w:r>
      <w:r>
        <w:rPr/>
        <w:t xml:space="preserve"> </w:t>
      </w:r>
    </w:p>
    <w:p>
      <w:pPr>
        <w:pStyle w:val="Normal"/>
        <w:rPr>
          <w:rFonts w:ascii="Times New Roman Star;Times New Roman" w:hAnsi="Times New Roman Star;Times New Roman" w:cs="Times New Roman Star;Times New Roman"/>
        </w:rPr>
      </w:pPr>
      <w:r>
        <w:rPr>
          <w:b/>
          <w:bCs/>
        </w:rPr>
        <w:t>Страницы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>2,</w:t>
      </w:r>
      <w:hyperlink r:id="rId12">
        <w:r>
          <w:rPr>
            <w:rStyle w:val="InternetLink"/>
            <w:rFonts w:cs="Times New Roman Star;Times New Roman" w:ascii="Times New Roman Star;Times New Roman" w:hAnsi="Times New Roman Star;Times New Roman"/>
          </w:rPr>
          <w:t>497</w:t>
        </w:r>
      </w:hyperlink>
    </w:p>
    <w:p>
      <w:pPr>
        <w:pStyle w:val="Normal"/>
        <w:rPr>
          <w:rFonts w:ascii="Times New Roman Star;Times New Roman" w:hAnsi="Times New Roman Star;Times New Roman" w:cs="Times New Roman Star;Times New Roman"/>
        </w:rPr>
      </w:pPr>
      <w:r>
        <w:rPr>
          <w:rFonts w:cs="Times New Roman Star;Times New Roman" w:ascii="Times New Roman Star;Times New Roman" w:hAnsi="Times New Roman Star;Times New Roman"/>
        </w:rPr>
      </w:r>
    </w:p>
    <w:p>
      <w:pPr>
        <w:pStyle w:val="Normal"/>
        <w:rPr/>
      </w:pPr>
      <w:r>
        <w:rPr>
          <w:b/>
          <w:bCs/>
          <w:color w:val="008000"/>
          <w:highlight w:val="yellow"/>
        </w:rPr>
        <w:t>Слово:</w:t>
      </w:r>
      <w:r>
        <w:rPr>
          <w:rFonts w:cs="Times New Roman Star;Times New Roman" w:ascii="Times New Roman Star;Times New Roman" w:hAnsi="Times New Roman Star;Times New Roman"/>
          <w:highlight w:val="yellow"/>
        </w:rPr>
        <w:t>череЁмуха</w:t>
      </w:r>
      <w:r>
        <w:rPr>
          <w:rFonts w:cs="Times New Roman Star;Times New Roman" w:ascii="Times New Roman Star;Times New Roman" w:hAnsi="Times New Roman Star;Times New Roman"/>
        </w:rPr>
        <w:t>,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  <w:i/>
          <w:iCs/>
        </w:rPr>
        <w:t>череЁмха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череЁма</w:t>
      </w:r>
      <w:r>
        <w:rPr>
          <w:rFonts w:cs="Times New Roman Star;Times New Roman" w:ascii="Times New Roman Star;Times New Roman" w:hAnsi="Times New Roman Star;Times New Roman"/>
        </w:rPr>
        <w:t xml:space="preserve">, укр. </w:t>
      </w:r>
      <w:r>
        <w:rPr>
          <w:rFonts w:cs="Times New Roman Star;Times New Roman" w:ascii="Times New Roman Star;Times New Roman" w:hAnsi="Times New Roman Star;Times New Roman"/>
          <w:i/>
          <w:iCs/>
        </w:rPr>
        <w:t>череґмуха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череґмха</w:t>
      </w:r>
      <w:r>
        <w:rPr>
          <w:rFonts w:cs="Times New Roman Star;Times New Roman" w:ascii="Times New Roman Star;Times New Roman" w:hAnsi="Times New Roman Star;Times New Roman"/>
        </w:rPr>
        <w:t xml:space="preserve">, др.-русск. </w:t>
      </w:r>
      <w:r>
        <w:rPr>
          <w:rFonts w:cs="Times New Roman Star;Times New Roman" w:ascii="Times New Roman Star;Times New Roman" w:hAnsi="Times New Roman Star;Times New Roman"/>
          <w:i/>
          <w:iCs/>
        </w:rPr>
        <w:t>черемъха</w:t>
      </w:r>
      <w:r>
        <w:rPr>
          <w:rFonts w:cs="Times New Roman Star;Times New Roman" w:ascii="Times New Roman Star;Times New Roman" w:hAnsi="Times New Roman Star;Times New Roman"/>
        </w:rPr>
        <w:t>, словен. ‰re·^mha, ‰re·^msa, др.-чеш. tr№e№mcha, чеш. str№emcha, слвц. ‰rеmсhа, польск. trzemcha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Дальне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Родственно лтш. cЊ§°rmau^ksis "рябина" наряду с sЊ§°rmauksis (ср. с последним словен. sre§^m«a, sre§^msа "черемуха"), лит. «ermu°ksle†, «ermu°ksne† "рябина", вост.-лит. «ermu°k«nis -- то же; см. Бернекер I, 145; Траутман, ВSW 128. Колебание задненеЁбного проявляется в балт. и слав. Недостоверно родство с греч. </w:t>
      </w:r>
      <w:r>
        <w:rPr>
          <w:rFonts w:cs="Greek;Times New Roman" w:ascii="Greek;Times New Roman" w:hAnsi="Greek;Times New Roman"/>
        </w:rPr>
        <w:t>kТmaroj</w:t>
      </w:r>
      <w:r>
        <w:rPr>
          <w:rFonts w:cs="Times New Roman Star;Times New Roman" w:ascii="Times New Roman Star;Times New Roman" w:hAnsi="Times New Roman Star;Times New Roman"/>
        </w:rPr>
        <w:t xml:space="preserve"> "земляничное дерево" (Нидерман у Буазака 488) и др.-инд. kramukas "дерево бетеля" (Уленбек, Aind. Wb. 67). Ср. сл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Комментарии Трубачева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[О связи названия </w:t>
      </w:r>
      <w:r>
        <w:rPr>
          <w:rFonts w:cs="Times New Roman Star;Times New Roman" w:ascii="Times New Roman Star;Times New Roman" w:hAnsi="Times New Roman Star;Times New Roman"/>
          <w:i/>
          <w:iCs/>
        </w:rPr>
        <w:t>череЁмуха</w:t>
      </w:r>
      <w:r>
        <w:rPr>
          <w:rFonts w:cs="Times New Roman Star;Times New Roman" w:ascii="Times New Roman Star;Times New Roman" w:hAnsi="Times New Roman Star;Times New Roman"/>
        </w:rPr>
        <w:t xml:space="preserve"> с названием </w:t>
      </w:r>
      <w:r>
        <w:rPr>
          <w:rFonts w:cs="Times New Roman Star;Times New Roman" w:ascii="Times New Roman Star;Times New Roman" w:hAnsi="Times New Roman Star;Times New Roman"/>
          <w:i/>
          <w:iCs/>
        </w:rPr>
        <w:t>червя</w:t>
      </w:r>
      <w:r>
        <w:rPr>
          <w:rFonts w:cs="Times New Roman Star;Times New Roman" w:ascii="Times New Roman Star;Times New Roman" w:hAnsi="Times New Roman Star;Times New Roman"/>
        </w:rPr>
        <w:t xml:space="preserve"> -- *‰r•ґmь -- см. Мошинский, Zasia§g, стр. 29; несколько отлично -- Трубачев, Этимол. исследования по русск. яз., 2, МГУ, 1962, стр. 34 и сл. -- </w:t>
      </w:r>
      <w:r>
        <w:rPr>
          <w:rFonts w:cs="Times New Roman Star;Times New Roman" w:ascii="Times New Roman Star;Times New Roman" w:hAnsi="Times New Roman Star;Times New Roman"/>
          <w:i/>
          <w:iCs/>
        </w:rPr>
        <w:t>Т</w:t>
      </w:r>
      <w:r>
        <w:rPr>
          <w:rFonts w:cs="Times New Roman Star;Times New Roman" w:ascii="Times New Roman Star;Times New Roman" w:hAnsi="Times New Roman Star;Times New Roman"/>
        </w:rPr>
        <w:t>.]</w:t>
      </w:r>
    </w:p>
    <w:p>
      <w:pPr>
        <w:pStyle w:val="Normal"/>
        <w:rPr/>
      </w:pPr>
      <w:r>
        <w:rPr>
          <w:b/>
          <w:bCs/>
          <w:color w:val="008000"/>
          <w:highlight w:val="yellow"/>
        </w:rPr>
        <w:t>Слово:</w:t>
      </w:r>
      <w:r>
        <w:rPr>
          <w:highlight w:val="yellow"/>
        </w:rPr>
        <w:t xml:space="preserve"> </w:t>
      </w:r>
      <w:r>
        <w:rPr>
          <w:rFonts w:cs="Times New Roman Star;Times New Roman" w:ascii="Times New Roman Star;Times New Roman" w:hAnsi="Times New Roman Star;Times New Roman"/>
          <w:highlight w:val="yellow"/>
        </w:rPr>
        <w:t>перец,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род. п. пеґрца (см. также </w:t>
      </w:r>
      <w:r>
        <w:rPr>
          <w:rFonts w:cs="Times New Roman Star;Times New Roman" w:ascii="Times New Roman Star;Times New Roman" w:hAnsi="Times New Roman Star;Times New Roman"/>
          <w:i/>
          <w:iCs/>
        </w:rPr>
        <w:t>пряґный</w:t>
      </w:r>
      <w:r>
        <w:rPr>
          <w:rFonts w:cs="Times New Roman Star;Times New Roman" w:ascii="Times New Roman Star;Times New Roman" w:hAnsi="Times New Roman Star;Times New Roman"/>
        </w:rPr>
        <w:t xml:space="preserve">), укр. </w:t>
      </w:r>
      <w:r>
        <w:rPr>
          <w:rFonts w:cs="Times New Roman Star;Times New Roman" w:ascii="Times New Roman Star;Times New Roman" w:hAnsi="Times New Roman Star;Times New Roman"/>
          <w:i/>
          <w:iCs/>
        </w:rPr>
        <w:t>пеґрець</w:t>
      </w:r>
      <w:r>
        <w:rPr>
          <w:rFonts w:cs="Times New Roman Star;Times New Roman" w:ascii="Times New Roman Star;Times New Roman" w:hAnsi="Times New Roman Star;Times New Roman"/>
        </w:rPr>
        <w:t xml:space="preserve">, др.-русск. </w:t>
      </w:r>
      <w:r>
        <w:rPr>
          <w:rFonts w:cs="Times New Roman Star;Times New Roman" w:ascii="Times New Roman Star;Times New Roman" w:hAnsi="Times New Roman Star;Times New Roman"/>
          <w:i/>
          <w:iCs/>
        </w:rPr>
        <w:t>пьпьрь</w:t>
      </w:r>
      <w:r>
        <w:rPr>
          <w:rFonts w:cs="Times New Roman Star;Times New Roman" w:ascii="Times New Roman Star;Times New Roman" w:hAnsi="Times New Roman Star;Times New Roman"/>
        </w:rPr>
        <w:t xml:space="preserve">, 1193 г. (см. Срезн. II, 1760 и сл.), </w:t>
      </w:r>
      <w:r>
        <w:rPr>
          <w:rFonts w:cs="Times New Roman Star;Times New Roman" w:ascii="Times New Roman Star;Times New Roman" w:hAnsi="Times New Roman Star;Times New Roman"/>
          <w:i/>
          <w:iCs/>
        </w:rPr>
        <w:t>перець</w:t>
      </w:r>
      <w:r>
        <w:rPr>
          <w:rFonts w:cs="Times New Roman Star;Times New Roman" w:ascii="Times New Roman Star;Times New Roman" w:hAnsi="Times New Roman Star;Times New Roman"/>
        </w:rPr>
        <w:t xml:space="preserve">, грам. 1388 г. (см. Срезн. II, 920; Афан. Никит. 14), сербск.-цслав. </w:t>
      </w:r>
      <w:r>
        <w:rPr>
          <w:rFonts w:cs="Times New Roman Star;Times New Roman" w:ascii="Times New Roman Star;Times New Roman" w:hAnsi="Times New Roman Star;Times New Roman"/>
          <w:i/>
          <w:iCs/>
        </w:rPr>
        <w:t>пьпьрь</w:t>
      </w:r>
      <w:r>
        <w:rPr>
          <w:rFonts w:cs="Times New Roman Star;Times New Roman" w:ascii="Times New Roman Star;Times New Roman" w:hAnsi="Times New Roman Star;Times New Roman"/>
        </w:rPr>
        <w:t xml:space="preserve"> </w:t>
      </w:r>
      <w:r>
        <w:rPr>
          <w:rFonts w:cs="Greek;Times New Roman" w:ascii="Greek;Times New Roman" w:hAnsi="Greek;Times New Roman"/>
        </w:rPr>
        <w:t>pљperi</w:t>
      </w:r>
      <w:r>
        <w:rPr>
          <w:rFonts w:cs="Times New Roman Star;Times New Roman" w:ascii="Times New Roman Star;Times New Roman" w:hAnsi="Times New Roman Star;Times New Roman"/>
        </w:rPr>
        <w:t>, сербохорв. па°пар, род. п. па°пра, словен. рrґрЌr, реґреr, роґреr, чеш. рерr№, слвц. рiероr, польск. рiерrz, в.-луж. рорjеrґ, н.-луж. рерґеrґ, реr. Из древнего *рьрьrь; см. Брандт, Сб. Вс. Миллеру 305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Дальне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Стар. заимствование из лат. рiреr, которое восходит через греч. </w:t>
      </w:r>
      <w:r>
        <w:rPr>
          <w:rFonts w:cs="Greek;Times New Roman" w:ascii="Greek;Times New Roman" w:hAnsi="Greek;Times New Roman"/>
        </w:rPr>
        <w:t>pљperi</w:t>
      </w:r>
      <w:r>
        <w:rPr>
          <w:rFonts w:cs="Times New Roman Star;Times New Roman" w:ascii="Times New Roman Star;Times New Roman" w:hAnsi="Times New Roman Star;Times New Roman"/>
        </w:rPr>
        <w:t xml:space="preserve"> к др.-инд. рiрраl–ґ -- то же; см. Уленбек, Aind. Wb. 167; Литтман 16 и сл.; Гофман, Gr. Wb. 262. Допустимо вост.-герм. посредство; ср. свидетельство о наличии перца у вестготов (Клюге?ГеЁтце 439). Фонетически невозможно заимствование через д.-в.-н. рfеЁffаг, невероятно посредство ср.-в.-н. pfeЁffer, вопреки Гуйеру (LF 30, 443).</w:t>
      </w:r>
      <w:r>
        <w:rPr/>
        <w:t xml:space="preserve"> </w:t>
      </w:r>
    </w:p>
    <w:p>
      <w:pPr>
        <w:pStyle w:val="Normal"/>
        <w:rPr>
          <w:rFonts w:ascii="Times New Roman Star;Times New Roman" w:hAnsi="Times New Roman Star;Times New Roman" w:cs="Times New Roman Star;Times New Roman"/>
        </w:rPr>
      </w:pPr>
      <w:r>
        <w:rPr>
          <w:b/>
          <w:bCs/>
        </w:rPr>
        <w:t>Страницы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>3,</w:t>
      </w:r>
      <w:hyperlink r:id="rId13">
        <w:r>
          <w:rPr>
            <w:rStyle w:val="InternetLink"/>
            <w:rFonts w:cs="Times New Roman Star;Times New Roman" w:ascii="Times New Roman Star;Times New Roman" w:hAnsi="Times New Roman Star;Times New Roman"/>
          </w:rPr>
          <w:t>241</w:t>
        </w:r>
      </w:hyperlink>
    </w:p>
    <w:p>
      <w:pPr>
        <w:pStyle w:val="Normal"/>
        <w:rPr>
          <w:rFonts w:ascii="Times New Roman Star;Times New Roman" w:hAnsi="Times New Roman Star;Times New Roman" w:cs="Times New Roman Star;Times New Roman"/>
        </w:rPr>
      </w:pPr>
      <w:r>
        <w:rPr>
          <w:rFonts w:cs="Times New Roman Star;Times New Roman" w:ascii="Times New Roman Star;Times New Roman" w:hAnsi="Times New Roman Star;Times New Roman"/>
        </w:rPr>
      </w:r>
    </w:p>
    <w:p>
      <w:pPr>
        <w:pStyle w:val="Normal"/>
        <w:rPr/>
      </w:pPr>
      <w:r>
        <w:rPr>
          <w:b/>
          <w:bCs/>
          <w:color w:val="008000"/>
          <w:highlight w:val="yellow"/>
        </w:rPr>
        <w:t>Слово:</w:t>
      </w:r>
      <w:r>
        <w:rPr>
          <w:highlight w:val="yellow"/>
        </w:rPr>
        <w:t xml:space="preserve"> </w:t>
      </w:r>
      <w:r>
        <w:rPr>
          <w:rFonts w:cs="Times New Roman Star;Times New Roman" w:ascii="Times New Roman Star;Times New Roman" w:hAnsi="Times New Roman Star;Times New Roman"/>
          <w:highlight w:val="yellow"/>
        </w:rPr>
        <w:t>картофель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м., диал. </w:t>
      </w:r>
      <w:r>
        <w:rPr>
          <w:rFonts w:cs="Times New Roman Star;Times New Roman" w:ascii="Times New Roman Star;Times New Roman" w:hAnsi="Times New Roman Star;Times New Roman"/>
          <w:i/>
          <w:iCs/>
        </w:rPr>
        <w:t>картоґф</w:t>
      </w:r>
      <w:r>
        <w:rPr>
          <w:rFonts w:cs="Times New Roman Star;Times New Roman" w:ascii="Times New Roman Star;Times New Roman" w:hAnsi="Times New Roman Star;Times New Roman"/>
        </w:rPr>
        <w:t xml:space="preserve">, арханг. (Подв.), </w:t>
      </w:r>
      <w:r>
        <w:rPr>
          <w:rFonts w:cs="Times New Roman Star;Times New Roman" w:ascii="Times New Roman Star;Times New Roman" w:hAnsi="Times New Roman Star;Times New Roman"/>
          <w:i/>
          <w:iCs/>
        </w:rPr>
        <w:t>картоґха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картоґхля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картоґпля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картоґсы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картышиґ</w:t>
      </w:r>
      <w:r>
        <w:rPr>
          <w:rFonts w:cs="Times New Roman Star;Times New Roman" w:ascii="Times New Roman Star;Times New Roman" w:hAnsi="Times New Roman Star;Times New Roman"/>
        </w:rPr>
        <w:t xml:space="preserve"> (Преобр.), </w:t>
      </w:r>
      <w:r>
        <w:rPr>
          <w:rFonts w:cs="Times New Roman Star;Times New Roman" w:ascii="Times New Roman Star;Times New Roman" w:hAnsi="Times New Roman Star;Times New Roman"/>
          <w:i/>
          <w:iCs/>
        </w:rPr>
        <w:t>картоґфка</w:t>
      </w:r>
      <w:r>
        <w:rPr>
          <w:rFonts w:cs="Times New Roman Star;Times New Roman" w:ascii="Times New Roman Star;Times New Roman" w:hAnsi="Times New Roman Star;Times New Roman"/>
        </w:rPr>
        <w:t xml:space="preserve">, тобольск. (ЖСт., 1899, вып. 4, стр. 495), </w:t>
      </w:r>
      <w:r>
        <w:rPr>
          <w:rFonts w:cs="Times New Roman Star;Times New Roman" w:ascii="Times New Roman Star;Times New Roman" w:hAnsi="Times New Roman Star;Times New Roman"/>
          <w:i/>
          <w:iCs/>
        </w:rPr>
        <w:t>гартоґхля</w:t>
      </w:r>
      <w:r>
        <w:rPr>
          <w:rFonts w:cs="Times New Roman Star;Times New Roman" w:ascii="Times New Roman Star;Times New Roman" w:hAnsi="Times New Roman Star;Times New Roman"/>
        </w:rPr>
        <w:t xml:space="preserve">, воронежск. (Даль), укр. </w:t>
      </w:r>
      <w:r>
        <w:rPr>
          <w:rFonts w:cs="Times New Roman Star;Times New Roman" w:ascii="Times New Roman Star;Times New Roman" w:hAnsi="Times New Roman Star;Times New Roman"/>
          <w:i/>
          <w:iCs/>
        </w:rPr>
        <w:t>картоґпля</w:t>
      </w:r>
      <w:r>
        <w:rPr>
          <w:rFonts w:cs="Times New Roman Star;Times New Roman" w:ascii="Times New Roman Star;Times New Roman" w:hAnsi="Times New Roman Star;Times New Roman"/>
        </w:rPr>
        <w:t>. Первое -- из нем. Kartoffel; формы на -</w:t>
      </w:r>
      <w:r>
        <w:rPr>
          <w:rFonts w:cs="Times New Roman Star;Times New Roman" w:ascii="Times New Roman Star;Times New Roman" w:hAnsi="Times New Roman Star;Times New Roman"/>
          <w:i/>
          <w:iCs/>
        </w:rPr>
        <w:t>а</w:t>
      </w:r>
      <w:r>
        <w:rPr>
          <w:rFonts w:cs="Times New Roman Star;Times New Roman" w:ascii="Times New Roman Star;Times New Roman" w:hAnsi="Times New Roman Star;Times New Roman"/>
        </w:rPr>
        <w:t xml:space="preserve"> пришли через польск. kartofla из нем., где первонач. было Tartuffel, которое пришло в нем. из ит. tartufo, tartufolo "трюфель"; ввиду сходства клубней перенесено на картофель, ввезенный в ХVI в. из Америки; см. Клюге-ГеЁтце 287; Бернекер 1, 491; Преобр. I, 300.</w:t>
      </w:r>
      <w:r>
        <w:rPr/>
        <w:t xml:space="preserve"> </w:t>
      </w:r>
    </w:p>
    <w:p>
      <w:pPr>
        <w:pStyle w:val="Normal"/>
        <w:rPr>
          <w:rFonts w:ascii="Times New Roman Star;Times New Roman" w:hAnsi="Times New Roman Star;Times New Roman" w:cs="Times New Roman Star;Times New Roman"/>
        </w:rPr>
      </w:pPr>
      <w:r>
        <w:rPr>
          <w:b/>
          <w:bCs/>
        </w:rPr>
        <w:t>Страницы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>2,</w:t>
      </w:r>
      <w:hyperlink r:id="rId14">
        <w:r>
          <w:rPr>
            <w:rStyle w:val="InternetLink"/>
            <w:rFonts w:cs="Times New Roman Star;Times New Roman" w:ascii="Times New Roman Star;Times New Roman" w:hAnsi="Times New Roman Star;Times New Roman"/>
          </w:rPr>
          <w:t>204</w:t>
        </w:r>
      </w:hyperlink>
    </w:p>
    <w:p>
      <w:pPr>
        <w:pStyle w:val="Normal"/>
        <w:rPr>
          <w:rFonts w:ascii="Times New Roman Star;Times New Roman" w:hAnsi="Times New Roman Star;Times New Roman" w:cs="Times New Roman Star;Times New Roman"/>
        </w:rPr>
      </w:pPr>
      <w:r>
        <w:rPr>
          <w:rFonts w:cs="Times New Roman Star;Times New Roman" w:ascii="Times New Roman Star;Times New Roman" w:hAnsi="Times New Roman Star;Times New Roman"/>
        </w:rPr>
      </w:r>
    </w:p>
    <w:p>
      <w:pPr>
        <w:pStyle w:val="Normal"/>
        <w:rPr/>
      </w:pPr>
      <w:r>
        <w:rPr>
          <w:b/>
          <w:bCs/>
          <w:color w:val="008000"/>
          <w:highlight w:val="yellow"/>
        </w:rPr>
        <w:t>Слово:</w:t>
      </w:r>
      <w:r>
        <w:rPr>
          <w:rFonts w:cs="Times New Roman Star;Times New Roman" w:ascii="Times New Roman Star;Times New Roman" w:hAnsi="Times New Roman Star;Times New Roman"/>
          <w:highlight w:val="yellow"/>
        </w:rPr>
        <w:t>рябина,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укр. </w:t>
      </w:r>
      <w:r>
        <w:rPr>
          <w:rFonts w:cs="Times New Roman Star;Times New Roman" w:ascii="Times New Roman Star;Times New Roman" w:hAnsi="Times New Roman Star;Times New Roman"/>
          <w:i/>
          <w:iCs/>
        </w:rPr>
        <w:t>оряґбина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оробиґна</w:t>
      </w:r>
      <w:r>
        <w:rPr>
          <w:rFonts w:cs="Times New Roman Star;Times New Roman" w:ascii="Times New Roman Star;Times New Roman" w:hAnsi="Times New Roman Star;Times New Roman"/>
        </w:rPr>
        <w:t xml:space="preserve">, словен. jerebiґka, чеш. jer№aґb, jer№abina, польск. jarza§b, jarze§bina, в.-луж. wjerjebina, н.-луж. jerґebina. Связано со ср.-болг. </w:t>
      </w:r>
      <w:r>
        <w:rPr>
          <w:rFonts w:cs="Times New Roman Star;Times New Roman" w:ascii="Times New Roman Star;Times New Roman" w:hAnsi="Times New Roman Star;Times New Roman"/>
          <w:i/>
          <w:iCs/>
        </w:rPr>
        <w:t>ер</w:t>
      </w:r>
      <w:r>
        <w:rPr>
          <w:rFonts w:cs="Slav;Times New Roman" w:ascii="Slav;Times New Roman" w:hAnsi="Slav;Times New Roman"/>
        </w:rPr>
        <w:t>я</w:t>
      </w:r>
      <w:r>
        <w:rPr>
          <w:rFonts w:cs="Times New Roman Star;Times New Roman" w:ascii="Times New Roman Star;Times New Roman" w:hAnsi="Times New Roman Star;Times New Roman"/>
          <w:i/>
          <w:iCs/>
        </w:rPr>
        <w:t>бь</w:t>
      </w:r>
      <w:r>
        <w:rPr>
          <w:rFonts w:cs="Times New Roman Star;Times New Roman" w:ascii="Times New Roman Star;Times New Roman" w:hAnsi="Times New Roman Star;Times New Roman"/>
        </w:rPr>
        <w:t xml:space="preserve"> "куропатка", русск.-цслав. </w:t>
      </w:r>
      <w:r>
        <w:rPr>
          <w:rFonts w:cs="Times New Roman Star;Times New Roman" w:ascii="Times New Roman Star;Times New Roman" w:hAnsi="Times New Roman Star;Times New Roman"/>
          <w:i/>
          <w:iCs/>
        </w:rPr>
        <w:t>ярябь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ерябь</w:t>
      </w:r>
      <w:r>
        <w:rPr>
          <w:rFonts w:cs="Times New Roman Star;Times New Roman" w:ascii="Times New Roman Star;Times New Roman" w:hAnsi="Times New Roman Star;Times New Roman"/>
        </w:rPr>
        <w:t xml:space="preserve"> </w:t>
      </w:r>
      <w:r>
        <w:rPr>
          <w:rFonts w:cs="Greek;Times New Roman" w:ascii="Greek;Times New Roman" w:hAnsi="Greek;Times New Roman"/>
        </w:rPr>
        <w:t>pљrdix</w:t>
      </w:r>
      <w:r>
        <w:rPr>
          <w:rFonts w:cs="Times New Roman Star;Times New Roman" w:ascii="Times New Roman Star;Times New Roman" w:hAnsi="Times New Roman Star;Times New Roman"/>
        </w:rPr>
        <w:t xml:space="preserve">, болг. </w:t>
      </w:r>
      <w:r>
        <w:rPr>
          <w:rFonts w:cs="Times New Roman Star;Times New Roman" w:ascii="Times New Roman Star;Times New Roman" w:hAnsi="Times New Roman Star;Times New Roman"/>
          <w:i/>
          <w:iCs/>
        </w:rPr>
        <w:t>яґребица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еґребица</w:t>
      </w:r>
      <w:r>
        <w:rPr>
          <w:rFonts w:cs="Times New Roman Star;Times New Roman" w:ascii="Times New Roman Star;Times New Roman" w:hAnsi="Times New Roman Star;Times New Roman"/>
        </w:rPr>
        <w:t>, сербохорв. jа?ре?б м. "куропатка", словен. jere·^b, jеrеbiґса, чеш. jer№aґbek "рябчик", слвц. jаrаb -- то же, jarabyґ "бурый", польск. jarza§bek "рябчик", jarze§baty "пятнистый"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Дальне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Считают исходным *ere§bь "рябчик", *e№re§bъ "бурый" и предполагают вариант с носовым инфиксом по отношению к лтш. ir~bе "куропатка", ir~bene "растение Sorbus аuсuраriа", др.-исл. jаrрr "коричневый", jаrрi "рябчик", д.-в.-н. еrрf "темного цвета" (Бернекер 1, 274 и сл.; Остхоф, Раrеrgа 78 и сл.; Маценауэр, LF 8, 29 и сл.; 12, 261; Траутман, ВSW 104 и сл.; Шпехт 115, 262, 267). Ср. </w:t>
      </w:r>
      <w:r>
        <w:rPr>
          <w:rFonts w:cs="Times New Roman Star;Times New Roman" w:ascii="Times New Roman Star;Times New Roman" w:hAnsi="Times New Roman Star;Times New Roman"/>
          <w:i/>
          <w:iCs/>
        </w:rPr>
        <w:t>рябоґй</w:t>
      </w:r>
      <w:r>
        <w:rPr>
          <w:rFonts w:cs="Times New Roman Star;Times New Roman" w:ascii="Times New Roman Star;Times New Roman" w:hAnsi="Times New Roman Star;Times New Roman"/>
        </w:rPr>
        <w:t xml:space="preserve">. Недостоверна связь с греч. </w:t>
      </w:r>
      <w:r>
        <w:rPr>
          <w:rFonts w:cs="Greek;Times New Roman" w:ascii="Greek;Times New Roman" w:hAnsi="Greek;Times New Roman"/>
        </w:rPr>
        <w:t>СrfnТj</w:t>
      </w:r>
      <w:r>
        <w:rPr>
          <w:rFonts w:cs="Times New Roman Star;Times New Roman" w:ascii="Times New Roman Star;Times New Roman" w:hAnsi="Times New Roman Star;Times New Roman"/>
        </w:rPr>
        <w:t xml:space="preserve"> "темный, темно-коричневый", гомер. </w:t>
      </w:r>
      <w:r>
        <w:rPr>
          <w:rFonts w:cs="Greek;Times New Roman" w:ascii="Greek;Times New Roman" w:hAnsi="Greek;Times New Roman"/>
        </w:rPr>
        <w:t>Сrfna‹oj</w:t>
      </w:r>
      <w:r>
        <w:rPr>
          <w:rFonts w:cs="Times New Roman Star;Times New Roman" w:ascii="Times New Roman Star;Times New Roman" w:hAnsi="Times New Roman Star;Times New Roman"/>
        </w:rPr>
        <w:t xml:space="preserve"> "мрачный, темный, черный", вопреки Бернекеру (там же); последние слова в последнее время сближают с тохар. А ork„m "мрак" (Гофман, Gr. Wb. 240 и сл.; Хирт, IF 12, 226; Буазак 719 и сл.).</w:t>
      </w:r>
    </w:p>
    <w:p>
      <w:pPr>
        <w:pStyle w:val="Normal"/>
        <w:rPr/>
      </w:pPr>
      <w:r>
        <w:rPr>
          <w:b/>
          <w:bCs/>
          <w:color w:val="008000"/>
          <w:highlight w:val="yellow"/>
        </w:rPr>
        <w:t>Слово:</w:t>
      </w:r>
      <w:r>
        <w:rPr>
          <w:highlight w:val="yellow"/>
        </w:rPr>
        <w:t xml:space="preserve"> </w:t>
      </w:r>
      <w:r>
        <w:rPr>
          <w:rFonts w:cs="Times New Roman Star;Times New Roman" w:ascii="Times New Roman Star;Times New Roman" w:hAnsi="Times New Roman Star;Times New Roman"/>
          <w:highlight w:val="yellow"/>
        </w:rPr>
        <w:t>пальма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Из нем. Раlmе, которое восходит через д.-в.-н. раlmа к лат. раlmа, первонач. тождественному раlmа "ладонь" по сходству листьев пальмы с растопыренными пальцами руки. Отсюда диал. </w:t>
      </w:r>
      <w:r>
        <w:rPr>
          <w:rFonts w:cs="Times New Roman Star;Times New Roman" w:ascii="Times New Roman Star;Times New Roman" w:hAnsi="Times New Roman Star;Times New Roman"/>
          <w:i/>
          <w:iCs/>
        </w:rPr>
        <w:t>паґльма</w:t>
      </w:r>
      <w:r>
        <w:rPr>
          <w:rFonts w:cs="Times New Roman Star;Times New Roman" w:ascii="Times New Roman Star;Times New Roman" w:hAnsi="Times New Roman Star;Times New Roman"/>
        </w:rPr>
        <w:t xml:space="preserve"> "широкий охотничий нож с широкой рукоятью, покрытой кожей с ворсом", уменьш. </w:t>
      </w:r>
      <w:r>
        <w:rPr>
          <w:rFonts w:cs="Times New Roman Star;Times New Roman" w:ascii="Times New Roman Star;Times New Roman" w:hAnsi="Times New Roman Star;Times New Roman"/>
          <w:i/>
          <w:iCs/>
        </w:rPr>
        <w:t>палеЁмка</w:t>
      </w:r>
      <w:r>
        <w:rPr>
          <w:rFonts w:cs="Times New Roman Star;Times New Roman" w:ascii="Times New Roman Star;Times New Roman" w:hAnsi="Times New Roman Star;Times New Roman"/>
        </w:rPr>
        <w:t>, вост.-сиб., приамурск. (Карпов), колымск. (Богораз), также у Рылеева (233). Назван по сходству с формой ствола пальмы.</w:t>
      </w:r>
    </w:p>
    <w:p>
      <w:pPr>
        <w:pStyle w:val="Normal"/>
        <w:rPr/>
      </w:pPr>
      <w:r>
        <w:rPr>
          <w:b/>
          <w:bCs/>
          <w:color w:val="008000"/>
          <w:highlight w:val="yellow"/>
        </w:rPr>
        <w:t>Слово:</w:t>
      </w:r>
      <w:r>
        <w:rPr>
          <w:highlight w:val="yellow"/>
        </w:rPr>
        <w:t xml:space="preserve"> </w:t>
      </w:r>
      <w:r>
        <w:rPr>
          <w:rFonts w:cs="Times New Roman Star;Times New Roman" w:ascii="Times New Roman Star;Times New Roman" w:hAnsi="Times New Roman Star;Times New Roman"/>
          <w:highlight w:val="yellow"/>
        </w:rPr>
        <w:t>осина,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укр. </w:t>
      </w:r>
      <w:r>
        <w:rPr>
          <w:rFonts w:cs="Times New Roman Star;Times New Roman" w:ascii="Times New Roman Star;Times New Roman" w:hAnsi="Times New Roman Star;Times New Roman"/>
          <w:i/>
          <w:iCs/>
        </w:rPr>
        <w:t>осиґнаґ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осиґка</w:t>
      </w:r>
      <w:r>
        <w:rPr>
          <w:rFonts w:cs="Times New Roman Star;Times New Roman" w:ascii="Times New Roman Star;Times New Roman" w:hAnsi="Times New Roman Star;Times New Roman"/>
        </w:rPr>
        <w:t xml:space="preserve">, др.-русск. </w:t>
      </w:r>
      <w:r>
        <w:rPr>
          <w:rFonts w:cs="Times New Roman Star;Times New Roman" w:ascii="Times New Roman Star;Times New Roman" w:hAnsi="Times New Roman Star;Times New Roman"/>
          <w:i/>
          <w:iCs/>
        </w:rPr>
        <w:t>осина</w:t>
      </w:r>
      <w:r>
        <w:rPr>
          <w:rFonts w:cs="Times New Roman Star;Times New Roman" w:ascii="Times New Roman Star;Times New Roman" w:hAnsi="Times New Roman Star;Times New Roman"/>
        </w:rPr>
        <w:t xml:space="preserve">, болг. </w:t>
      </w:r>
      <w:r>
        <w:rPr>
          <w:rFonts w:cs="Times New Roman Star;Times New Roman" w:ascii="Times New Roman Star;Times New Roman" w:hAnsi="Times New Roman Star;Times New Roman"/>
          <w:i/>
          <w:iCs/>
        </w:rPr>
        <w:t>осиґка</w:t>
      </w:r>
      <w:r>
        <w:rPr>
          <w:rFonts w:cs="Times New Roman Star;Times New Roman" w:ascii="Times New Roman Star;Times New Roman" w:hAnsi="Times New Roman Star;Times New Roman"/>
        </w:rPr>
        <w:t xml:space="preserve"> (Младенов 388), чеш. диал. оsа, osina, слвц. osika, польск. оsа, osina, в.-луж. wоsа, wоsуnа, п.-луж. wоsа, woґsа "серебристый тополь" наряду с болг. </w:t>
      </w:r>
      <w:r>
        <w:rPr>
          <w:rFonts w:cs="Times New Roman Star;Times New Roman" w:ascii="Times New Roman Star;Times New Roman" w:hAnsi="Times New Roman Star;Times New Roman"/>
          <w:i/>
          <w:iCs/>
        </w:rPr>
        <w:t>ясика</w:t>
      </w:r>
      <w:r>
        <w:rPr>
          <w:rFonts w:cs="Times New Roman Star;Times New Roman" w:ascii="Times New Roman Star;Times New Roman" w:hAnsi="Times New Roman Star;Times New Roman"/>
        </w:rPr>
        <w:t xml:space="preserve"> "осина", сербохорв. jа°сиґка, словен. jasiґka, jesiґka; см. Розвадовский, RS 7, 20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Дальне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Праслав. *орsа родственно лит. a~pu«e†, арu«i°s "осина", вост.-лит. e~pu«e† "черный тополь", лтш. арsе "осина", др.-прусск. аbsе, д.-в.-н., др.-сакс. аsра "осина" (в фонетическом отношении ср. </w:t>
      </w:r>
      <w:r>
        <w:rPr>
          <w:rFonts w:cs="Times New Roman Star;Times New Roman" w:ascii="Times New Roman Star;Times New Roman" w:hAnsi="Times New Roman Star;Times New Roman"/>
          <w:i/>
          <w:iCs/>
        </w:rPr>
        <w:t>осаґ</w:t>
      </w:r>
      <w:r>
        <w:rPr>
          <w:rFonts w:cs="Times New Roman Star;Times New Roman" w:ascii="Times New Roman Star;Times New Roman" w:hAnsi="Times New Roman Star;Times New Roman"/>
        </w:rPr>
        <w:t xml:space="preserve">: нов.-в.-н. Wеsре -- то же); см. Траутман, Арr. Sprd. 295; ВSW 11 и сл.; Бернекер 1, 31 и сл.; М.--Э. 1, 118; Бецценбергер, GGA, 1885, стр. 920; В. Шульце, KZ 45, 288; Педерсен, IF 5, 57. Сомнительна связь с греч. </w:t>
      </w:r>
      <w:r>
        <w:rPr>
          <w:rFonts w:cs="Greek;Times New Roman" w:ascii="Greek;Times New Roman" w:hAnsi="Greek;Times New Roman"/>
        </w:rPr>
        <w:t>Ґsprij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Greek;Times New Roman" w:ascii="Greek;Times New Roman" w:hAnsi="Greek;Times New Roman"/>
        </w:rPr>
        <w:t>Ґsproj</w:t>
      </w:r>
      <w:r>
        <w:rPr>
          <w:rFonts w:cs="Times New Roman Star;Times New Roman" w:ascii="Times New Roman Star;Times New Roman" w:hAnsi="Times New Roman Star;Times New Roman"/>
        </w:rPr>
        <w:t xml:space="preserve"> "бесплодная порода дуба", </w:t>
      </w:r>
      <w:r>
        <w:rPr>
          <w:rFonts w:cs="Greek;Times New Roman" w:ascii="Greek;Times New Roman" w:hAnsi="Greek;Times New Roman"/>
        </w:rPr>
        <w:t>ўsp…j</w:t>
      </w:r>
      <w:r>
        <w:rPr>
          <w:rFonts w:cs="Times New Roman Star;Times New Roman" w:ascii="Times New Roman Star;Times New Roman" w:hAnsi="Times New Roman Star;Times New Roman"/>
        </w:rPr>
        <w:t xml:space="preserve"> "щит, защита, ограда" (Хоопс, Waldb. 122; Reall. 1, 132 и сл.; Шрадер--Неринг, 1, 272; см. Гофман, Gr. Wb. 26) или с греч. </w:t>
      </w:r>
      <w:r>
        <w:rPr>
          <w:rFonts w:cs="Greek;Times New Roman" w:ascii="Greek;Times New Roman" w:hAnsi="Greek;Times New Roman"/>
        </w:rPr>
        <w:t>ўpellТn</w:t>
      </w:r>
      <w:r>
        <w:rPr>
          <w:rFonts w:cs="Times New Roman Star;Times New Roman" w:ascii="Times New Roman Star;Times New Roman" w:hAnsi="Times New Roman Star;Times New Roman"/>
        </w:rPr>
        <w:t xml:space="preserve"> † </w:t>
      </w:r>
      <w:r>
        <w:rPr>
          <w:rFonts w:cs="Greek;Times New Roman" w:ascii="Greek;Times New Roman" w:hAnsi="Greek;Times New Roman"/>
        </w:rPr>
        <w:t>a‡geiroj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Greek;Times New Roman" w:ascii="Greek;Times New Roman" w:hAnsi="Greek;Times New Roman"/>
        </w:rPr>
        <w:t>У</w:t>
      </w:r>
      <w:r>
        <w:rPr>
          <w:rFonts w:cs="Times New Roman Star;Times New Roman" w:ascii="Times New Roman Star;Times New Roman" w:hAnsi="Times New Roman Star;Times New Roman"/>
        </w:rPr>
        <w:t xml:space="preserve"> </w:t>
      </w:r>
      <w:r>
        <w:rPr>
          <w:rFonts w:cs="Greek;Times New Roman" w:ascii="Greek;Times New Roman" w:hAnsi="Greek;Times New Roman"/>
        </w:rPr>
        <w:t>™sti</w:t>
      </w:r>
      <w:r>
        <w:rPr>
          <w:rFonts w:cs="Times New Roman Star;Times New Roman" w:ascii="Times New Roman Star;Times New Roman" w:hAnsi="Times New Roman Star;Times New Roman"/>
        </w:rPr>
        <w:t xml:space="preserve"> </w:t>
      </w:r>
      <w:r>
        <w:rPr>
          <w:rFonts w:cs="Greek;Times New Roman" w:ascii="Greek;Times New Roman" w:hAnsi="Greek;Times New Roman"/>
        </w:rPr>
        <w:t>eЌdoj</w:t>
      </w:r>
      <w:r>
        <w:rPr>
          <w:rFonts w:cs="Times New Roman Star;Times New Roman" w:ascii="Times New Roman Star;Times New Roman" w:hAnsi="Times New Roman Star;Times New Roman"/>
        </w:rPr>
        <w:t xml:space="preserve"> </w:t>
      </w:r>
      <w:r>
        <w:rPr>
          <w:rFonts w:cs="Greek;Times New Roman" w:ascii="Greek;Times New Roman" w:hAnsi="Greek;Times New Roman"/>
        </w:rPr>
        <w:t>dљndrou</w:t>
      </w:r>
      <w:r>
        <w:rPr>
          <w:rFonts w:cs="Times New Roman Star;Times New Roman" w:ascii="Times New Roman Star;Times New Roman" w:hAnsi="Times New Roman Star;Times New Roman"/>
        </w:rPr>
        <w:t xml:space="preserve"> (Гесихий); ср. Шпехт 60. Но это слово должно было быть более широко распространено в и.-е., потому что алт., тел., леб. арsаk, тоб. аwsаk "тополь", чув. еЁvеЁs "осина" представляют стар. заимствование из какого-то и.-е. (вост.) языка (иранск., по мнению Хоопса (там же), арм., по мнению Педерсена (KZ 39, 462), Лидена (IF 18, 491)).</w:t>
      </w:r>
      <w:r>
        <w:rPr/>
        <w:t xml:space="preserve"> </w:t>
      </w:r>
    </w:p>
    <w:p>
      <w:pPr>
        <w:pStyle w:val="Normal"/>
        <w:rPr>
          <w:rFonts w:ascii="Times New Roman Star;Times New Roman" w:hAnsi="Times New Roman Star;Times New Roman" w:cs="Times New Roman Star;Times New Roman"/>
        </w:rPr>
      </w:pPr>
      <w:r>
        <w:rPr>
          <w:b/>
          <w:bCs/>
        </w:rPr>
        <w:t>Страницы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>3,</w:t>
      </w:r>
      <w:hyperlink r:id="rId15">
        <w:r>
          <w:rPr>
            <w:rStyle w:val="InternetLink"/>
            <w:rFonts w:cs="Times New Roman Star;Times New Roman" w:ascii="Times New Roman Star;Times New Roman" w:hAnsi="Times New Roman Star;Times New Roman"/>
          </w:rPr>
          <w:t>159</w:t>
        </w:r>
      </w:hyperlink>
    </w:p>
    <w:p>
      <w:pPr>
        <w:pStyle w:val="Normal"/>
        <w:rPr/>
      </w:pPr>
      <w:r>
        <w:rPr>
          <w:b/>
          <w:bCs/>
          <w:color w:val="008000"/>
          <w:highlight w:val="yellow"/>
        </w:rPr>
        <w:t>Слово:</w:t>
      </w:r>
      <w:r>
        <w:rPr>
          <w:highlight w:val="yellow"/>
        </w:rPr>
        <w:t xml:space="preserve"> </w:t>
      </w:r>
      <w:r>
        <w:rPr>
          <w:rFonts w:cs="Times New Roman Star;Times New Roman" w:ascii="Times New Roman Star;Times New Roman" w:hAnsi="Times New Roman Star;Times New Roman"/>
          <w:highlight w:val="yellow"/>
        </w:rPr>
        <w:t>одуванчик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-- растение "Lеоntоdоn tаrахасum". От </w:t>
      </w:r>
      <w:r>
        <w:rPr>
          <w:rFonts w:cs="Times New Roman Star;Times New Roman" w:ascii="Times New Roman Star;Times New Roman" w:hAnsi="Times New Roman Star;Times New Roman"/>
          <w:i/>
          <w:iCs/>
        </w:rPr>
        <w:t>о</w:t>
      </w:r>
      <w:r>
        <w:rPr>
          <w:rFonts w:cs="Times New Roman Star;Times New Roman" w:ascii="Times New Roman Star;Times New Roman" w:hAnsi="Times New Roman Star;Times New Roman"/>
        </w:rPr>
        <w:t xml:space="preserve">- и </w:t>
      </w:r>
      <w:r>
        <w:rPr>
          <w:rFonts w:cs="Times New Roman Star;Times New Roman" w:ascii="Times New Roman Star;Times New Roman" w:hAnsi="Times New Roman Star;Times New Roman"/>
          <w:i/>
          <w:iCs/>
        </w:rPr>
        <w:t>дуть</w:t>
      </w:r>
      <w:r>
        <w:rPr>
          <w:rFonts w:cs="Times New Roman Star;Times New Roman" w:ascii="Times New Roman Star;Times New Roman" w:hAnsi="Times New Roman Star;Times New Roman"/>
        </w:rPr>
        <w:t>.</w:t>
      </w:r>
      <w:r>
        <w:rPr/>
        <w:t xml:space="preserve"> </w:t>
      </w:r>
    </w:p>
    <w:p>
      <w:pPr>
        <w:pStyle w:val="Normal"/>
        <w:rPr>
          <w:rFonts w:ascii="Times New Roman Star;Times New Roman" w:hAnsi="Times New Roman Star;Times New Roman" w:cs="Times New Roman Star;Times New Roman"/>
        </w:rPr>
      </w:pPr>
      <w:r>
        <w:rPr>
          <w:b/>
          <w:bCs/>
        </w:rPr>
        <w:t>Страницы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>3,</w:t>
      </w:r>
      <w:hyperlink r:id="rId16">
        <w:r>
          <w:rPr>
            <w:rStyle w:val="InternetLink"/>
            <w:rFonts w:cs="Times New Roman Star;Times New Roman" w:ascii="Times New Roman Star;Times New Roman" w:hAnsi="Times New Roman Star;Times New Roman"/>
          </w:rPr>
          <w:t>124</w:t>
        </w:r>
      </w:hyperlink>
    </w:p>
    <w:p>
      <w:pPr>
        <w:pStyle w:val="Normal"/>
        <w:rPr/>
      </w:pPr>
      <w:r>
        <w:rPr>
          <w:b/>
          <w:bCs/>
          <w:color w:val="008000"/>
          <w:highlight w:val="yellow"/>
        </w:rPr>
        <w:t>Слово:</w:t>
      </w:r>
      <w:r>
        <w:rPr>
          <w:highlight w:val="yellow"/>
        </w:rPr>
        <w:t xml:space="preserve"> </w:t>
      </w:r>
      <w:r>
        <w:rPr>
          <w:rFonts w:cs="Times New Roman Star;Times New Roman" w:ascii="Times New Roman Star;Times New Roman" w:hAnsi="Times New Roman Star;Times New Roman"/>
          <w:highlight w:val="yellow"/>
        </w:rPr>
        <w:t>папороть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ж., обычно </w:t>
      </w:r>
      <w:r>
        <w:rPr>
          <w:rFonts w:cs="Times New Roman Star;Times New Roman" w:ascii="Times New Roman Star;Times New Roman" w:hAnsi="Times New Roman Star;Times New Roman"/>
          <w:i/>
          <w:iCs/>
        </w:rPr>
        <w:t>паґпоротник</w:t>
      </w:r>
      <w:r>
        <w:rPr>
          <w:rFonts w:cs="Times New Roman Star;Times New Roman" w:ascii="Times New Roman Star;Times New Roman" w:hAnsi="Times New Roman Star;Times New Roman"/>
        </w:rPr>
        <w:t xml:space="preserve">, укр. </w:t>
      </w:r>
      <w:r>
        <w:rPr>
          <w:rFonts w:cs="Times New Roman Star;Times New Roman" w:ascii="Times New Roman Star;Times New Roman" w:hAnsi="Times New Roman Star;Times New Roman"/>
          <w:i/>
          <w:iCs/>
        </w:rPr>
        <w:t>паґпороть</w:t>
      </w:r>
      <w:r>
        <w:rPr>
          <w:rFonts w:cs="Times New Roman Star;Times New Roman" w:ascii="Times New Roman Star;Times New Roman" w:hAnsi="Times New Roman Star;Times New Roman"/>
        </w:rPr>
        <w:t xml:space="preserve">, др.-русск. </w:t>
      </w:r>
      <w:r>
        <w:rPr>
          <w:rFonts w:cs="Times New Roman Star;Times New Roman" w:ascii="Times New Roman Star;Times New Roman" w:hAnsi="Times New Roman Star;Times New Roman"/>
          <w:i/>
          <w:iCs/>
        </w:rPr>
        <w:t>папороть</w:t>
      </w:r>
      <w:r>
        <w:rPr>
          <w:rFonts w:cs="Times New Roman Star;Times New Roman" w:ascii="Times New Roman Star;Times New Roman" w:hAnsi="Times New Roman Star;Times New Roman"/>
        </w:rPr>
        <w:t xml:space="preserve">, болг. </w:t>
      </w:r>
      <w:r>
        <w:rPr>
          <w:rFonts w:cs="Times New Roman Star;Times New Roman" w:ascii="Times New Roman Star;Times New Roman" w:hAnsi="Times New Roman Star;Times New Roman"/>
          <w:i/>
          <w:iCs/>
        </w:rPr>
        <w:t>паґпрат</w:t>
      </w:r>
      <w:r>
        <w:rPr>
          <w:rFonts w:cs="Times New Roman Star;Times New Roman" w:ascii="Times New Roman Star;Times New Roman" w:hAnsi="Times New Roman Star;Times New Roman"/>
        </w:rPr>
        <w:t>, сербохорв. па?прат, словен. рaґрrаt, др.-чеш. kарrаtiе, чеш. kарrаd, слвц. kарrаtiе, рарrаdiе, польск. рарrосґ, в.-луж. рарrосґ, п.-луж. рарrоsґ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Дальне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Праслав. *рароrtь родственно лит. papaґrtis, рараrtу~s "папоротник", лтш. рараr^dе, рараrkstе, рараrksts -- то же, др.-инд. parn·aґm "крыло, перо", авест. раrЌnа- ср. р. "крыло, перо", д.-в.-н. farn "папоротник", ирл. raith -- то же (*prati-); см. Педерсен, Kelt. Gr. 1, 91; Траутман, ВSW 206; М.--Э. 3, 80; Буга, РФВ 73, 335. Аналогично греч. </w:t>
      </w:r>
      <w:r>
        <w:rPr>
          <w:rFonts w:cs="Greek;Times New Roman" w:ascii="Greek;Times New Roman" w:hAnsi="Greek;Times New Roman"/>
        </w:rPr>
        <w:t>pter…j</w:t>
      </w:r>
      <w:r>
        <w:rPr>
          <w:rFonts w:cs="Times New Roman Star;Times New Roman" w:ascii="Times New Roman Star;Times New Roman" w:hAnsi="Times New Roman Star;Times New Roman"/>
        </w:rPr>
        <w:t xml:space="preserve"> "папоротник" от </w:t>
      </w:r>
      <w:r>
        <w:rPr>
          <w:rFonts w:cs="Greek;Times New Roman" w:ascii="Greek;Times New Roman" w:hAnsi="Greek;Times New Roman"/>
        </w:rPr>
        <w:t>pterТn</w:t>
      </w:r>
      <w:r>
        <w:rPr>
          <w:rFonts w:cs="Times New Roman Star;Times New Roman" w:ascii="Times New Roman Star;Times New Roman" w:hAnsi="Times New Roman Star;Times New Roman"/>
        </w:rPr>
        <w:t xml:space="preserve"> "крыло". Далее сюда же лит. spar~nas, лтш. spa°rns "крыло", ст.-слав. пер</w:t>
      </w:r>
      <w:r>
        <w:rPr>
          <w:rFonts w:cs="Slav;Times New Roman" w:ascii="Slav;Times New Roman" w:hAnsi="Slav;Times New Roman"/>
        </w:rPr>
        <w:t>†</w:t>
      </w:r>
      <w:r>
        <w:rPr>
          <w:rFonts w:cs="Times New Roman Star;Times New Roman" w:ascii="Times New Roman Star;Times New Roman" w:hAnsi="Times New Roman Star;Times New Roman"/>
        </w:rPr>
        <w:t xml:space="preserve"> "лечу". Ср. </w:t>
      </w:r>
      <w:r>
        <w:rPr>
          <w:rFonts w:cs="Times New Roman Star;Times New Roman" w:ascii="Times New Roman Star;Times New Roman" w:hAnsi="Times New Roman Star;Times New Roman"/>
          <w:i/>
          <w:iCs/>
        </w:rPr>
        <w:t>перуґ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париґть</w:t>
      </w:r>
      <w:r>
        <w:rPr>
          <w:rFonts w:cs="Times New Roman Star;Times New Roman" w:ascii="Times New Roman Star;Times New Roman" w:hAnsi="Times New Roman Star;Times New Roman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Комментарии Трубачева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[См. еще Махек, Jmeґnа rostlin, стр. 32. -- </w:t>
      </w:r>
      <w:r>
        <w:rPr>
          <w:rFonts w:cs="Times New Roman Star;Times New Roman" w:ascii="Times New Roman Star;Times New Roman" w:hAnsi="Times New Roman Star;Times New Roman"/>
          <w:i/>
          <w:iCs/>
        </w:rPr>
        <w:t>Т</w:t>
      </w:r>
      <w:r>
        <w:rPr>
          <w:rFonts w:cs="Times New Roman Star;Times New Roman" w:ascii="Times New Roman Star;Times New Roman" w:hAnsi="Times New Roman Star;Times New Roman"/>
        </w:rPr>
        <w:t>.]</w:t>
      </w:r>
      <w:r>
        <w:rPr/>
        <w:t xml:space="preserve"> </w:t>
      </w:r>
    </w:p>
    <w:p>
      <w:pPr>
        <w:pStyle w:val="Normal"/>
        <w:rPr>
          <w:rFonts w:ascii="Times New Roman Star;Times New Roman" w:hAnsi="Times New Roman Star;Times New Roman" w:cs="Times New Roman Star;Times New Roman"/>
        </w:rPr>
      </w:pPr>
      <w:r>
        <w:rPr>
          <w:b/>
          <w:bCs/>
        </w:rPr>
        <w:t>Страницы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>3,</w:t>
      </w:r>
      <w:hyperlink r:id="rId17">
        <w:r>
          <w:rPr>
            <w:rStyle w:val="InternetLink"/>
            <w:rFonts w:cs="Times New Roman Star;Times New Roman" w:ascii="Times New Roman Star;Times New Roman" w:hAnsi="Times New Roman Star;Times New Roman"/>
          </w:rPr>
          <w:t>202</w:t>
        </w:r>
      </w:hyperlink>
    </w:p>
    <w:p>
      <w:pPr>
        <w:pStyle w:val="Normal"/>
        <w:rPr>
          <w:rFonts w:ascii="Times New Roman Star;Times New Roman" w:hAnsi="Times New Roman Star;Times New Roman" w:cs="Times New Roman Star;Times New Roman"/>
        </w:rPr>
      </w:pPr>
      <w:r>
        <w:rPr>
          <w:rFonts w:cs="Times New Roman Star;Times New Roman" w:ascii="Times New Roman Star;Times New Roman" w:hAnsi="Times New Roman Star;Times New Roman"/>
        </w:rPr>
      </w:r>
    </w:p>
    <w:p>
      <w:pPr>
        <w:pStyle w:val="Normal"/>
        <w:rPr/>
      </w:pPr>
      <w:r>
        <w:rPr>
          <w:b/>
          <w:bCs/>
          <w:color w:val="008000"/>
          <w:highlight w:val="yellow"/>
        </w:rPr>
        <w:t>Слово:</w:t>
      </w:r>
      <w:r>
        <w:rPr>
          <w:highlight w:val="yellow"/>
        </w:rPr>
        <w:t xml:space="preserve"> </w:t>
      </w:r>
      <w:r>
        <w:rPr>
          <w:rFonts w:cs="Times New Roman Star;Times New Roman" w:ascii="Times New Roman Star;Times New Roman" w:hAnsi="Times New Roman Star;Times New Roman"/>
          <w:highlight w:val="yellow"/>
        </w:rPr>
        <w:t>куст</w:t>
      </w:r>
      <w:r>
        <w:rPr>
          <w:rFonts w:cs="Times New Roman Star;Times New Roman" w:ascii="Times New Roman Star;Times New Roman" w:hAnsi="Times New Roman Star;Times New Roman"/>
        </w:rPr>
        <w:t>,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род. п. -аґ, укр. </w:t>
      </w:r>
      <w:r>
        <w:rPr>
          <w:rFonts w:cs="Times New Roman Star;Times New Roman" w:ascii="Times New Roman Star;Times New Roman" w:hAnsi="Times New Roman Star;Times New Roman"/>
          <w:i/>
          <w:iCs/>
        </w:rPr>
        <w:t>куст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кущ</w:t>
      </w:r>
      <w:r>
        <w:rPr>
          <w:rFonts w:cs="Times New Roman Star;Times New Roman" w:ascii="Times New Roman Star;Times New Roman" w:hAnsi="Times New Roman Star;Times New Roman"/>
        </w:rPr>
        <w:t xml:space="preserve">, др.-русск. </w:t>
      </w:r>
      <w:r>
        <w:rPr>
          <w:rFonts w:cs="Times New Roman Star;Times New Roman" w:ascii="Times New Roman Star;Times New Roman" w:hAnsi="Times New Roman Star;Times New Roman"/>
          <w:i/>
          <w:iCs/>
        </w:rPr>
        <w:t>кустъ</w:t>
      </w:r>
      <w:r>
        <w:rPr>
          <w:rFonts w:cs="Times New Roman Star;Times New Roman" w:ascii="Times New Roman Star;Times New Roman" w:hAnsi="Times New Roman Star;Times New Roman"/>
        </w:rPr>
        <w:t xml:space="preserve"> (с ХII в. в грам.; см. Срезн. I, 1381); относительно знач. см. Соболевский, РФВ 70, 91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Дальне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Родственно лит. kuґok«tas "куст, кустарник", kuґok«ta ж. "пучок", с другой ступенью вокализма: лит. ku°k«tas "пучок соломы на длинной жерди как межевой знак"; см. Буга у Траутмана, ВSW 139; Мi. ЕW 421; Махек, Rесhеrсhеs 74 и сл.; Преобр. I, 421. Менее убедительно сравнение со ср.-в.-н. hu^stе "кладь хлеба в поле", нов.-в.-н. Hauste и лит. ku°pstas "кочка", ст.-слав. коупъ (см. </w:t>
      </w:r>
      <w:r>
        <w:rPr>
          <w:rFonts w:cs="Times New Roman Star;Times New Roman" w:ascii="Times New Roman Star;Times New Roman" w:hAnsi="Times New Roman Star;Times New Roman"/>
          <w:i/>
          <w:iCs/>
        </w:rPr>
        <w:t>куґпа</w:t>
      </w:r>
      <w:r>
        <w:rPr>
          <w:rFonts w:cs="Times New Roman Star;Times New Roman" w:ascii="Times New Roman Star;Times New Roman" w:hAnsi="Times New Roman Star;Times New Roman"/>
        </w:rPr>
        <w:t xml:space="preserve">) у Уленбека (РВВ 26, 299), Бернекера (1, 652). Сомнительны сравнения с </w:t>
      </w:r>
      <w:r>
        <w:rPr>
          <w:rFonts w:cs="Times New Roman Star;Times New Roman" w:ascii="Times New Roman Star;Times New Roman" w:hAnsi="Times New Roman Star;Times New Roman"/>
          <w:i/>
          <w:iCs/>
        </w:rPr>
        <w:t>кисть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киґта</w:t>
      </w:r>
      <w:r>
        <w:rPr>
          <w:rFonts w:cs="Times New Roman Star;Times New Roman" w:ascii="Times New Roman Star;Times New Roman" w:hAnsi="Times New Roman Star;Times New Roman"/>
        </w:rPr>
        <w:t xml:space="preserve"> (Петерссон, IF 34, 227). Ошибочную этимологию дает Коген (ИОРЯС 19, 2, 297).</w:t>
      </w:r>
      <w:r>
        <w:rPr/>
        <w:t xml:space="preserve"> </w:t>
      </w:r>
    </w:p>
    <w:p>
      <w:pPr>
        <w:pStyle w:val="Normal"/>
        <w:rPr>
          <w:rFonts w:ascii="Times New Roman Star;Times New Roman" w:hAnsi="Times New Roman Star;Times New Roman" w:cs="Times New Roman Star;Times New Roman"/>
        </w:rPr>
      </w:pPr>
      <w:r>
        <w:rPr>
          <w:b/>
          <w:bCs/>
        </w:rPr>
        <w:t>Страницы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>2,</w:t>
      </w:r>
      <w:hyperlink r:id="rId18">
        <w:r>
          <w:rPr>
            <w:rStyle w:val="InternetLink"/>
            <w:rFonts w:cs="Times New Roman Star;Times New Roman" w:ascii="Times New Roman Star;Times New Roman" w:hAnsi="Times New Roman Star;Times New Roman"/>
          </w:rPr>
          <w:t>432</w:t>
        </w:r>
      </w:hyperlink>
    </w:p>
    <w:p>
      <w:pPr>
        <w:pStyle w:val="Normal"/>
        <w:rPr/>
      </w:pPr>
      <w:r>
        <w:rPr>
          <w:b/>
          <w:bCs/>
          <w:color w:val="008000"/>
          <w:highlight w:val="yellow"/>
        </w:rPr>
        <w:t>Слово:</w:t>
      </w:r>
      <w:r>
        <w:rPr>
          <w:rFonts w:cs="Times New Roman Star;Times New Roman" w:ascii="Times New Roman Star;Times New Roman" w:hAnsi="Times New Roman Star;Times New Roman"/>
          <w:highlight w:val="yellow"/>
        </w:rPr>
        <w:t>репа,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укр. </w:t>
      </w:r>
      <w:r>
        <w:rPr>
          <w:rFonts w:cs="Times New Roman Star;Times New Roman" w:ascii="Times New Roman Star;Times New Roman" w:hAnsi="Times New Roman Star;Times New Roman"/>
          <w:i/>
          <w:iCs/>
        </w:rPr>
        <w:t>рiґпа</w:t>
      </w:r>
      <w:r>
        <w:rPr>
          <w:rFonts w:cs="Times New Roman Star;Times New Roman" w:ascii="Times New Roman Star;Times New Roman" w:hAnsi="Times New Roman Star;Times New Roman"/>
        </w:rPr>
        <w:t xml:space="preserve">, русск.-цслав. </w:t>
      </w:r>
      <w:r>
        <w:rPr>
          <w:rFonts w:cs="Times New Roman Star;Times New Roman" w:ascii="Times New Roman Star;Times New Roman" w:hAnsi="Times New Roman Star;Times New Roman"/>
          <w:i/>
          <w:iCs/>
        </w:rPr>
        <w:t>р</w:t>
      </w:r>
      <w:r>
        <w:rPr>
          <w:rFonts w:cs="Slav;Times New Roman" w:ascii="Slav;Times New Roman" w:hAnsi="Slav;Times New Roman"/>
          <w:i/>
          <w:iCs/>
        </w:rPr>
        <w:t>kпа</w:t>
      </w:r>
      <w:r>
        <w:rPr>
          <w:rFonts w:cs="Times New Roman Star;Times New Roman" w:ascii="Times New Roman Star;Times New Roman" w:hAnsi="Times New Roman Star;Times New Roman"/>
        </w:rPr>
        <w:t xml:space="preserve">, болг. </w:t>
      </w:r>
      <w:r>
        <w:rPr>
          <w:rFonts w:cs="Times New Roman Star;Times New Roman" w:ascii="Times New Roman Star;Times New Roman" w:hAnsi="Times New Roman Star;Times New Roman"/>
          <w:i/>
          <w:iCs/>
        </w:rPr>
        <w:t>ряґпа</w:t>
      </w:r>
      <w:r>
        <w:rPr>
          <w:rFonts w:cs="Times New Roman Star;Times New Roman" w:ascii="Times New Roman Star;Times New Roman" w:hAnsi="Times New Roman Star;Times New Roman"/>
        </w:rPr>
        <w:t>, сербохорв. ре?па, словен. re·ґра, чеш. r№iґра, слвц. rера, польск. rzера, в.-луж., н.-луж. re№ра, полаб. rерoґ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Дальне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Вероятно, древний странствующий культурный термин неизвестного происхождения; ср. лит. roґpe† "репа", д.-в.-н. ruoba "репа" наряду с ra^bа ж. (и.-е. *rѓр- и *rЊр-), лат. rѓpum ср. р., rѓра ж., греч. </w:t>
      </w:r>
      <w:r>
        <w:rPr>
          <w:rFonts w:cs="Greek;Times New Roman" w:ascii="Greek;Times New Roman" w:hAnsi="Greek;Times New Roman"/>
        </w:rPr>
        <w:t>·Јpuj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Greek;Times New Roman" w:ascii="Greek;Times New Roman" w:hAnsi="Greek;Times New Roman"/>
        </w:rPr>
        <w:t>·Јfuj</w:t>
      </w:r>
      <w:r>
        <w:rPr>
          <w:rFonts w:cs="Times New Roman Star;Times New Roman" w:ascii="Times New Roman Star;Times New Roman" w:hAnsi="Times New Roman Star;Times New Roman"/>
        </w:rPr>
        <w:t xml:space="preserve"> ж. "репа", </w:t>
      </w:r>
      <w:r>
        <w:rPr>
          <w:rFonts w:cs="Greek;Times New Roman" w:ascii="Greek;Times New Roman" w:hAnsi="Greek;Times New Roman"/>
        </w:rPr>
        <w:t>·Јfanoj</w:t>
      </w:r>
      <w:r>
        <w:rPr>
          <w:rFonts w:cs="Times New Roman Star;Times New Roman" w:ascii="Times New Roman Star;Times New Roman" w:hAnsi="Times New Roman Star;Times New Roman"/>
        </w:rPr>
        <w:t xml:space="preserve"> м. "редька"; см. Траутман, ВSW 237; Фик 1, 530; Торп 347; Вальде--Гофм. 2, 418; Мейе--Эрну 996 и сл.; Мейе--Вайан 47. Ср. также Эндзелин, KZ 62, 25; Хоопс, Waldb. 350; Reall. 4, I и сл., где говорится относительно чередования гласных Ў : Њ : ѓ. См. также </w:t>
      </w:r>
      <w:r>
        <w:rPr>
          <w:rFonts w:cs="Times New Roman Star;Times New Roman" w:ascii="Times New Roman Star;Times New Roman" w:hAnsi="Times New Roman Star;Times New Roman"/>
          <w:i/>
          <w:iCs/>
        </w:rPr>
        <w:t>репеґй</w:t>
      </w:r>
      <w:r>
        <w:rPr>
          <w:rFonts w:cs="Times New Roman Star;Times New Roman" w:ascii="Times New Roman Star;Times New Roman" w:hAnsi="Times New Roman Star;Times New Roman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Комментарии Трубачева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[См. еще Сабаляускас, LTSR МА Darbai, 1 (6), 1959, стр. 207 и сл.; Гиндин, "Этимология", М., 1963, стр. 54 и сл. -- </w:t>
      </w:r>
      <w:r>
        <w:rPr>
          <w:rFonts w:cs="Times New Roman Star;Times New Roman" w:ascii="Times New Roman Star;Times New Roman" w:hAnsi="Times New Roman Star;Times New Roman"/>
          <w:i/>
          <w:iCs/>
        </w:rPr>
        <w:t>Т</w:t>
      </w:r>
      <w:r>
        <w:rPr>
          <w:rFonts w:cs="Times New Roman Star;Times New Roman" w:ascii="Times New Roman Star;Times New Roman" w:hAnsi="Times New Roman Star;Times New Roman"/>
        </w:rPr>
        <w:t>.]</w:t>
      </w:r>
    </w:p>
    <w:p>
      <w:pPr>
        <w:pStyle w:val="Normal"/>
        <w:rPr/>
      </w:pPr>
      <w:r>
        <w:rPr>
          <w:b/>
          <w:bCs/>
          <w:color w:val="008000"/>
          <w:highlight w:val="yellow"/>
        </w:rPr>
        <w:t>Слово:</w:t>
      </w:r>
      <w:r>
        <w:rPr>
          <w:rFonts w:cs="Times New Roman Star;Times New Roman" w:ascii="Times New Roman Star;Times New Roman" w:hAnsi="Times New Roman Star;Times New Roman"/>
          <w:highlight w:val="yellow"/>
        </w:rPr>
        <w:t>трава,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укр. </w:t>
      </w:r>
      <w:r>
        <w:rPr>
          <w:rFonts w:cs="Times New Roman Star;Times New Roman" w:ascii="Times New Roman Star;Times New Roman" w:hAnsi="Times New Roman Star;Times New Roman"/>
          <w:i/>
          <w:iCs/>
        </w:rPr>
        <w:t>траваґ</w:t>
      </w:r>
      <w:r>
        <w:rPr>
          <w:rFonts w:cs="Times New Roman Star;Times New Roman" w:ascii="Times New Roman Star;Times New Roman" w:hAnsi="Times New Roman Star;Times New Roman"/>
        </w:rPr>
        <w:t xml:space="preserve">, др.-русск. </w:t>
      </w:r>
      <w:r>
        <w:rPr>
          <w:rFonts w:cs="Times New Roman Star;Times New Roman" w:ascii="Times New Roman Star;Times New Roman" w:hAnsi="Times New Roman Star;Times New Roman"/>
          <w:i/>
          <w:iCs/>
        </w:rPr>
        <w:t>трава</w:t>
      </w:r>
      <w:r>
        <w:rPr>
          <w:rFonts w:cs="Times New Roman Star;Times New Roman" w:ascii="Times New Roman Star;Times New Roman" w:hAnsi="Times New Roman Star;Times New Roman"/>
        </w:rPr>
        <w:t>, ст.-слав. трава (Рs. Sin.), тр</w:t>
      </w:r>
      <w:r>
        <w:rPr>
          <w:rFonts w:cs="Slav;Times New Roman" w:ascii="Slav;Times New Roman" w:hAnsi="Slav;Times New Roman"/>
        </w:rPr>
        <w:t>kва</w:t>
      </w:r>
      <w:r>
        <w:rPr>
          <w:rFonts w:cs="Times New Roman Star;Times New Roman" w:ascii="Times New Roman Star;Times New Roman" w:hAnsi="Times New Roman Star;Times New Roman"/>
        </w:rPr>
        <w:t xml:space="preserve"> </w:t>
      </w:r>
      <w:r>
        <w:rPr>
          <w:rFonts w:cs="Greek;Times New Roman" w:ascii="Greek;Times New Roman" w:hAnsi="Greek;Times New Roman"/>
        </w:rPr>
        <w:t>cТrtoj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Greek;Times New Roman" w:ascii="Greek;Times New Roman" w:hAnsi="Greek;Times New Roman"/>
        </w:rPr>
        <w:t>clТh</w:t>
      </w:r>
      <w:r>
        <w:rPr>
          <w:rFonts w:cs="Times New Roman Star;Times New Roman" w:ascii="Times New Roman Star;Times New Roman" w:hAnsi="Times New Roman Star;Times New Roman"/>
        </w:rPr>
        <w:t xml:space="preserve"> (Зогр., Мар., Ассем., Савв., Рs. Sin., Еuсh. Sin., Супр.; см. Дильс, Aksl. Gr. 33), болг. </w:t>
      </w:r>
      <w:r>
        <w:rPr>
          <w:rFonts w:cs="Times New Roman Star;Times New Roman" w:ascii="Times New Roman Star;Times New Roman" w:hAnsi="Times New Roman Star;Times New Roman"/>
          <w:i/>
          <w:iCs/>
        </w:rPr>
        <w:t>треваґ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траваґ</w:t>
      </w:r>
      <w:r>
        <w:rPr>
          <w:rFonts w:cs="Times New Roman Star;Times New Roman" w:ascii="Times New Roman Star;Times New Roman" w:hAnsi="Times New Roman Star;Times New Roman"/>
        </w:rPr>
        <w:t xml:space="preserve">, сербохорв. траґва, словен. traґva, чеш., слвц. traґva, польск. trawa, в.-луж. trawa, н.-луж. t«аwа. Здесь представлено чередование </w:t>
      </w:r>
      <w:r>
        <w:rPr>
          <w:rFonts w:cs="Times New Roman Star;Times New Roman" w:ascii="Times New Roman Star;Times New Roman" w:hAnsi="Times New Roman Star;Times New Roman"/>
          <w:i/>
          <w:iCs/>
        </w:rPr>
        <w:t>а</w:t>
      </w:r>
      <w:r>
        <w:rPr>
          <w:rFonts w:cs="Times New Roman Star;Times New Roman" w:ascii="Times New Roman Star;Times New Roman" w:hAnsi="Times New Roman Star;Times New Roman"/>
        </w:rPr>
        <w:t xml:space="preserve">: </w:t>
      </w:r>
      <w:r>
        <w:rPr>
          <w:rFonts w:cs="Times New Roman Star;Times New Roman" w:ascii="Times New Roman Star;Times New Roman" w:hAnsi="Times New Roman Star;Times New Roman"/>
          <w:i/>
          <w:iCs/>
        </w:rPr>
        <w:t>е№</w:t>
      </w:r>
      <w:r>
        <w:rPr>
          <w:rFonts w:cs="Times New Roman Star;Times New Roman" w:ascii="Times New Roman Star;Times New Roman" w:hAnsi="Times New Roman Star;Times New Roman"/>
        </w:rPr>
        <w:t xml:space="preserve">. Эти слова связаны с др.-русск. </w:t>
      </w:r>
      <w:r>
        <w:rPr>
          <w:rFonts w:cs="Times New Roman Star;Times New Roman" w:ascii="Times New Roman Star;Times New Roman" w:hAnsi="Times New Roman Star;Times New Roman"/>
          <w:i/>
          <w:iCs/>
        </w:rPr>
        <w:t>трову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трути</w:t>
      </w:r>
      <w:r>
        <w:rPr>
          <w:rFonts w:cs="Times New Roman Star;Times New Roman" w:ascii="Times New Roman Star;Times New Roman" w:hAnsi="Times New Roman Star;Times New Roman"/>
        </w:rPr>
        <w:t xml:space="preserve"> "потреблять", </w:t>
      </w:r>
      <w:r>
        <w:rPr>
          <w:rFonts w:cs="Times New Roman Star;Times New Roman" w:ascii="Times New Roman Star;Times New Roman" w:hAnsi="Times New Roman Star;Times New Roman"/>
          <w:i/>
          <w:iCs/>
        </w:rPr>
        <w:t>травити</w:t>
      </w:r>
      <w:r>
        <w:rPr>
          <w:rFonts w:cs="Times New Roman Star;Times New Roman" w:ascii="Times New Roman Star;Times New Roman" w:hAnsi="Times New Roman Star;Times New Roman"/>
        </w:rPr>
        <w:t xml:space="preserve"> -- то же, ст.-слав. натров</w:t>
      </w:r>
      <w:r>
        <w:rPr>
          <w:rFonts w:cs="Slav;Times New Roman" w:ascii="Slav;Times New Roman" w:hAnsi="Slav;Times New Roman"/>
        </w:rPr>
        <w:t>†</w:t>
      </w:r>
      <w:r>
        <w:rPr>
          <w:rFonts w:cs="Times New Roman Star;Times New Roman" w:ascii="Times New Roman Star;Times New Roman" w:hAnsi="Times New Roman Star;Times New Roman"/>
        </w:rPr>
        <w:t xml:space="preserve">, натроути </w:t>
      </w:r>
      <w:r>
        <w:rPr>
          <w:rFonts w:cs="Greek;Times New Roman" w:ascii="Greek;Times New Roman" w:hAnsi="Greek;Times New Roman"/>
        </w:rPr>
        <w:t>ywm…zein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Greek;Times New Roman" w:ascii="Greek;Times New Roman" w:hAnsi="Greek;Times New Roman"/>
        </w:rPr>
        <w:t>trљfein</w:t>
      </w:r>
      <w:r>
        <w:rPr>
          <w:rFonts w:cs="Times New Roman Star;Times New Roman" w:ascii="Times New Roman Star;Times New Roman" w:hAnsi="Times New Roman Star;Times New Roman"/>
        </w:rPr>
        <w:t xml:space="preserve"> (Рs. Sin.), болг. </w:t>
      </w:r>
      <w:r>
        <w:rPr>
          <w:rFonts w:cs="Times New Roman Star;Times New Roman" w:ascii="Times New Roman Star;Times New Roman" w:hAnsi="Times New Roman Star;Times New Roman"/>
          <w:i/>
          <w:iCs/>
        </w:rPr>
        <w:t>троґвя</w:t>
      </w:r>
      <w:r>
        <w:rPr>
          <w:rFonts w:cs="Times New Roman Star;Times New Roman" w:ascii="Times New Roman Star;Times New Roman" w:hAnsi="Times New Roman Star;Times New Roman"/>
        </w:rPr>
        <w:t xml:space="preserve"> "отравляю" (согласно Мейе (МSL, 9, 144), *trava относится к *trovo§, *truti, как </w:t>
      </w:r>
      <w:r>
        <w:rPr>
          <w:rFonts w:cs="Times New Roman Star;Times New Roman" w:ascii="Times New Roman Star;Times New Roman" w:hAnsi="Times New Roman Star;Times New Roman"/>
          <w:i/>
          <w:iCs/>
        </w:rPr>
        <w:t>слаґва</w:t>
      </w:r>
      <w:r>
        <w:rPr>
          <w:rFonts w:cs="Times New Roman Star;Times New Roman" w:ascii="Times New Roman Star;Times New Roman" w:hAnsi="Times New Roman Star;Times New Roman"/>
        </w:rPr>
        <w:t xml:space="preserve"> -- к *slovo§, *sluti), сербохорв. тру?jе?м, тро°вати "отравлять", словен. truґjem, trovaґti -- то же, слвц. trоvit</w:t>
      </w:r>
      <w:r>
        <w:rPr>
          <w:rFonts w:cs="Greek;Times New Roman" w:ascii="Greek;Times New Roman" w:hAnsi="Greek;Times New Roman"/>
        </w:rPr>
        <w:t>'</w:t>
      </w:r>
      <w:r>
        <w:rPr>
          <w:rFonts w:cs="Times New Roman Star;Times New Roman" w:ascii="Times New Roman Star;Times New Roman" w:hAnsi="Times New Roman Star;Times New Roman"/>
        </w:rPr>
        <w:t xml:space="preserve"> "тратить, потреблять", польск. truje§, trucґ "потреблять, истреблять, отравлять", н.-луж. t«usґ, t«uju "обходиться, терять", далее сюда же цслав. </w:t>
      </w:r>
      <w:r>
        <w:rPr>
          <w:rFonts w:cs="Times New Roman Star;Times New Roman" w:ascii="Times New Roman Star;Times New Roman" w:hAnsi="Times New Roman Star;Times New Roman"/>
          <w:i/>
          <w:iCs/>
        </w:rPr>
        <w:t>трыти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тры</w:t>
      </w:r>
      <w:r>
        <w:rPr>
          <w:rFonts w:cs="Times New Roman Star;Times New Roman" w:ascii="Times New Roman Star;Times New Roman" w:hAnsi="Times New Roman Star;Times New Roman"/>
        </w:rPr>
        <w:t>?</w:t>
      </w:r>
      <w:r>
        <w:rPr>
          <w:rFonts w:cs="Slav;Times New Roman" w:ascii="Slav;Times New Roman" w:hAnsi="Slav;Times New Roman"/>
        </w:rPr>
        <w:t>†</w:t>
      </w:r>
      <w:r>
        <w:rPr>
          <w:rFonts w:cs="Times New Roman Star;Times New Roman" w:ascii="Times New Roman Star;Times New Roman" w:hAnsi="Times New Roman Star;Times New Roman"/>
        </w:rPr>
        <w:t xml:space="preserve">, греч. </w:t>
      </w:r>
      <w:r>
        <w:rPr>
          <w:rFonts w:cs="Greek;Times New Roman" w:ascii="Greek;Times New Roman" w:hAnsi="Greek;Times New Roman"/>
        </w:rPr>
        <w:t>trЪ</w:t>
      </w:r>
      <w:r>
        <w:rPr>
          <w:rFonts w:cs="Times New Roman Star;Times New Roman" w:ascii="Times New Roman Star;Times New Roman" w:hAnsi="Times New Roman Star;Times New Roman"/>
        </w:rPr>
        <w:t>Ї</w:t>
      </w:r>
      <w:r>
        <w:rPr>
          <w:rFonts w:cs="Greek;Times New Roman" w:ascii="Greek;Times New Roman" w:hAnsi="Greek;Times New Roman"/>
        </w:rPr>
        <w:t>w</w:t>
      </w:r>
      <w:r>
        <w:rPr>
          <w:rFonts w:cs="Times New Roman Star;Times New Roman" w:ascii="Times New Roman Star;Times New Roman" w:hAnsi="Times New Roman Star;Times New Roman"/>
        </w:rPr>
        <w:t xml:space="preserve"> "истребляю, пожираю", </w:t>
      </w:r>
      <w:r>
        <w:rPr>
          <w:rFonts w:cs="Greek;Times New Roman" w:ascii="Greek;Times New Roman" w:hAnsi="Greek;Times New Roman"/>
        </w:rPr>
        <w:t>trиw</w:t>
      </w:r>
      <w:r>
        <w:rPr>
          <w:rFonts w:cs="Times New Roman Star;Times New Roman" w:ascii="Times New Roman Star;Times New Roman" w:hAnsi="Times New Roman Star;Times New Roman"/>
        </w:rPr>
        <w:t xml:space="preserve"> "раню", </w:t>
      </w:r>
      <w:r>
        <w:rPr>
          <w:rFonts w:cs="Greek;Times New Roman" w:ascii="Greek;Times New Roman" w:hAnsi="Greek;Times New Roman"/>
        </w:rPr>
        <w:t>traаma</w:t>
      </w:r>
      <w:r>
        <w:rPr>
          <w:rFonts w:cs="Times New Roman Star;Times New Roman" w:ascii="Times New Roman Star;Times New Roman" w:hAnsi="Times New Roman Star;Times New Roman"/>
        </w:rPr>
        <w:t xml:space="preserve"> "рана"; см. Педерсен, Kelt. Gr. I, 160; Траутман, ВSW 327, 330; Ягич, AfslPh 37, 203; Младенов 637; Розвадовский, JР I, 112. См. </w:t>
      </w:r>
      <w:r>
        <w:rPr>
          <w:rFonts w:cs="Times New Roman Star;Times New Roman" w:ascii="Times New Roman Star;Times New Roman" w:hAnsi="Times New Roman Star;Times New Roman"/>
          <w:i/>
          <w:iCs/>
        </w:rPr>
        <w:t>травиґть</w:t>
      </w:r>
      <w:r>
        <w:rPr>
          <w:rFonts w:cs="Times New Roman Star;Times New Roman" w:ascii="Times New Roman Star;Times New Roman" w:hAnsi="Times New Roman Star;Times New Roman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Комментарии Трубачева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[Слав. traviti, давшее непосредственно trava, представляет собой кауз. от truti; см. Славский, JР, 38, 1958, стр. 228. -- </w:t>
      </w:r>
      <w:r>
        <w:rPr>
          <w:rFonts w:cs="Times New Roman Star;Times New Roman" w:ascii="Times New Roman Star;Times New Roman" w:hAnsi="Times New Roman Star;Times New Roman"/>
          <w:i/>
          <w:iCs/>
        </w:rPr>
        <w:t>Т</w:t>
      </w:r>
      <w:r>
        <w:rPr>
          <w:rFonts w:cs="Times New Roman Star;Times New Roman" w:ascii="Times New Roman Star;Times New Roman" w:hAnsi="Times New Roman Star;Times New Roman"/>
        </w:rPr>
        <w:t>.]</w:t>
      </w:r>
      <w:r>
        <w:rPr/>
        <w:t xml:space="preserve"> </w:t>
      </w:r>
    </w:p>
    <w:p>
      <w:pPr>
        <w:pStyle w:val="Normal"/>
        <w:rPr>
          <w:rFonts w:ascii="Times New Roman Star;Times New Roman" w:hAnsi="Times New Roman Star;Times New Roman" w:cs="Times New Roman Star;Times New Roman"/>
        </w:rPr>
      </w:pPr>
      <w:r>
        <w:rPr>
          <w:b/>
          <w:bCs/>
        </w:rPr>
        <w:t>Страницы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>4,</w:t>
      </w:r>
      <w:hyperlink r:id="rId19">
        <w:r>
          <w:rPr>
            <w:rStyle w:val="InternetLink"/>
            <w:rFonts w:cs="Times New Roman Star;Times New Roman" w:ascii="Times New Roman Star;Times New Roman" w:hAnsi="Times New Roman Star;Times New Roman"/>
          </w:rPr>
          <w:t>91</w:t>
        </w:r>
      </w:hyperlink>
      <w:r>
        <w:rPr>
          <w:rFonts w:cs="Times New Roman Star;Times New Roman" w:ascii="Times New Roman Star;Times New Roman" w:hAnsi="Times New Roman Star;Times New Roman"/>
        </w:rPr>
        <w:t>-</w:t>
      </w:r>
      <w:hyperlink r:id="rId20">
        <w:r>
          <w:rPr>
            <w:rStyle w:val="InternetLink"/>
            <w:rFonts w:cs="Times New Roman Star;Times New Roman" w:ascii="Times New Roman Star;Times New Roman" w:hAnsi="Times New Roman Star;Times New Roman"/>
          </w:rPr>
          <w:t>92</w:t>
        </w:r>
      </w:hyperlink>
    </w:p>
    <w:p>
      <w:pPr>
        <w:pStyle w:val="Normal"/>
        <w:rPr/>
      </w:pPr>
      <w:r>
        <w:rPr>
          <w:b/>
          <w:bCs/>
          <w:color w:val="008000"/>
          <w:highlight w:val="yellow"/>
        </w:rPr>
        <w:t>Слово:</w:t>
      </w:r>
      <w:r>
        <w:rPr>
          <w:highlight w:val="yellow"/>
        </w:rPr>
        <w:t xml:space="preserve"> </w:t>
      </w:r>
      <w:r>
        <w:rPr>
          <w:rFonts w:cs="Times New Roman Star;Times New Roman" w:ascii="Times New Roman Star;Times New Roman" w:hAnsi="Times New Roman Star;Times New Roman"/>
          <w:highlight w:val="yellow"/>
        </w:rPr>
        <w:t>лютый</w:t>
      </w:r>
      <w:r>
        <w:rPr>
          <w:rFonts w:cs="Times New Roman Star;Times New Roman" w:ascii="Times New Roman Star;Times New Roman" w:hAnsi="Times New Roman Star;Times New Roman"/>
        </w:rPr>
        <w:t>,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  <w:i/>
          <w:iCs/>
        </w:rPr>
        <w:t>лют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лютаґ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люґто</w:t>
      </w:r>
      <w:r>
        <w:rPr>
          <w:rFonts w:cs="Times New Roman Star;Times New Roman" w:ascii="Times New Roman Star;Times New Roman" w:hAnsi="Times New Roman Star;Times New Roman"/>
        </w:rPr>
        <w:t xml:space="preserve">, укр. </w:t>
      </w:r>
      <w:r>
        <w:rPr>
          <w:rFonts w:cs="Times New Roman Star;Times New Roman" w:ascii="Times New Roman Star;Times New Roman" w:hAnsi="Times New Roman Star;Times New Roman"/>
          <w:i/>
          <w:iCs/>
        </w:rPr>
        <w:t>люґтий</w:t>
      </w:r>
      <w:r>
        <w:rPr>
          <w:rFonts w:cs="Times New Roman Star;Times New Roman" w:ascii="Times New Roman Star;Times New Roman" w:hAnsi="Times New Roman Star;Times New Roman"/>
        </w:rPr>
        <w:t xml:space="preserve">, блр. </w:t>
      </w:r>
      <w:r>
        <w:rPr>
          <w:rFonts w:cs="Times New Roman Star;Times New Roman" w:ascii="Times New Roman Star;Times New Roman" w:hAnsi="Times New Roman Star;Times New Roman"/>
          <w:i/>
          <w:iCs/>
        </w:rPr>
        <w:t>люґты</w:t>
      </w:r>
      <w:r>
        <w:rPr>
          <w:rFonts w:cs="Times New Roman Star;Times New Roman" w:ascii="Times New Roman Star;Times New Roman" w:hAnsi="Times New Roman Star;Times New Roman"/>
        </w:rPr>
        <w:t xml:space="preserve"> "сердитый", др.-русск., ст.-слав. лютъ </w:t>
      </w:r>
      <w:r>
        <w:rPr>
          <w:rFonts w:cs="Greek;Times New Roman" w:ascii="Greek;Times New Roman" w:hAnsi="Greek;Times New Roman"/>
        </w:rPr>
        <w:t>deinТj</w:t>
      </w:r>
      <w:r>
        <w:rPr>
          <w:rFonts w:cs="Times New Roman Star;Times New Roman" w:ascii="Times New Roman Star;Times New Roman" w:hAnsi="Times New Roman Star;Times New Roman"/>
        </w:rPr>
        <w:t xml:space="preserve"> (Супр.), болг. </w:t>
      </w:r>
      <w:r>
        <w:rPr>
          <w:rFonts w:cs="Times New Roman Star;Times New Roman" w:ascii="Times New Roman Star;Times New Roman" w:hAnsi="Times New Roman Star;Times New Roman"/>
          <w:i/>
          <w:iCs/>
        </w:rPr>
        <w:t>лют</w:t>
      </w:r>
      <w:r>
        <w:rPr>
          <w:rFonts w:cs="Times New Roman Star;Times New Roman" w:ascii="Times New Roman Star;Times New Roman" w:hAnsi="Times New Roman Star;Times New Roman"/>
        </w:rPr>
        <w:t>, сербохорв. ?у?т, ж. ?уґта, словен. lju?t, ж. ljuґta, чеш. liґtyґ, стар. l</w:t>
      </w:r>
      <w:r>
        <w:rPr>
          <w:rFonts w:cs="Greek;Times New Roman" w:ascii="Greek;Times New Roman" w:hAnsi="Greek;Times New Roman"/>
        </w:rPr>
        <w:t>'</w:t>
      </w:r>
      <w:r>
        <w:rPr>
          <w:rFonts w:cs="Times New Roman Star;Times New Roman" w:ascii="Times New Roman Star;Times New Roman" w:hAnsi="Times New Roman Star;Times New Roman"/>
        </w:rPr>
        <w:t>uґtyґ, слвц. l</w:t>
      </w:r>
      <w:r>
        <w:rPr>
          <w:rFonts w:cs="Greek;Times New Roman" w:ascii="Greek;Times New Roman" w:hAnsi="Greek;Times New Roman"/>
        </w:rPr>
        <w:t>'</w:t>
      </w:r>
      <w:r>
        <w:rPr>
          <w:rFonts w:cs="Times New Roman Star;Times New Roman" w:ascii="Times New Roman Star;Times New Roman" w:hAnsi="Times New Roman Star;Times New Roman"/>
        </w:rPr>
        <w:t>uґtу, польск. luty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Дальне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Сближают с кимр. llid (*lіto-) "ira, iracundia" (Стокс 257) и тохар. lyutѓr нареч. "очень, чрезмерно" с суф. сравн. степ. -(t)еrо-; см. Френкель, IF 50, 14; Бернекер 1, 760. Греч. </w:t>
      </w:r>
      <w:r>
        <w:rPr>
          <w:rFonts w:cs="Greek;Times New Roman" w:ascii="Greek;Times New Roman" w:hAnsi="Greek;Times New Roman"/>
        </w:rPr>
        <w:t>lЪssa</w:t>
      </w:r>
      <w:r>
        <w:rPr>
          <w:rFonts w:cs="Times New Roman Star;Times New Roman" w:ascii="Times New Roman Star;Times New Roman" w:hAnsi="Times New Roman Star;Times New Roman"/>
        </w:rPr>
        <w:t xml:space="preserve"> "неистовство, бешенство", которое относили сюда же (ср. Фик 1, 541), восходит к *</w:t>
      </w:r>
      <w:r>
        <w:rPr>
          <w:rFonts w:cs="Greek;Times New Roman" w:ascii="Greek;Times New Roman" w:hAnsi="Greek;Times New Roman"/>
        </w:rPr>
        <w:t>luki</w:t>
      </w:r>
      <w:r>
        <w:rPr>
          <w:rFonts w:cs="Times New Roman Star;Times New Roman" w:ascii="Times New Roman Star;Times New Roman" w:hAnsi="Times New Roman Star;Times New Roman"/>
        </w:rPr>
        <w:t>ё</w:t>
      </w:r>
      <w:r>
        <w:rPr>
          <w:rFonts w:cs="Greek;Times New Roman" w:ascii="Greek;Times New Roman" w:hAnsi="Greek;Times New Roman"/>
        </w:rPr>
        <w:t>a</w:t>
      </w:r>
      <w:r>
        <w:rPr>
          <w:rFonts w:cs="Times New Roman Star;Times New Roman" w:ascii="Times New Roman Star;Times New Roman" w:hAnsi="Times New Roman Star;Times New Roman"/>
        </w:rPr>
        <w:t xml:space="preserve">Ї от </w:t>
      </w:r>
      <w:r>
        <w:rPr>
          <w:rFonts w:cs="Greek;Times New Roman" w:ascii="Greek;Times New Roman" w:hAnsi="Greek;Times New Roman"/>
        </w:rPr>
        <w:t>lЪkoj</w:t>
      </w:r>
      <w:r>
        <w:rPr>
          <w:rFonts w:cs="Times New Roman Star;Times New Roman" w:ascii="Times New Roman Star;Times New Roman" w:hAnsi="Times New Roman Star;Times New Roman"/>
        </w:rPr>
        <w:t xml:space="preserve"> "волк", т. е. "волчье бешенство", и его следует отделять от ljutъ; см. Лагеркранц, Griech. Lautg. 88 и сл.; Ф. Хартман, KZ 54, 287. Аркад. </w:t>
      </w:r>
      <w:r>
        <w:rPr>
          <w:rFonts w:cs="Greek;Times New Roman" w:ascii="Greek;Times New Roman" w:hAnsi="Greek;Times New Roman"/>
        </w:rPr>
        <w:t>leutТn</w:t>
      </w:r>
      <w:r>
        <w:rPr>
          <w:rFonts w:cs="Times New Roman Star;Times New Roman" w:ascii="Times New Roman Star;Times New Roman" w:hAnsi="Times New Roman Star;Times New Roman"/>
        </w:rPr>
        <w:t xml:space="preserve"> "дикий" (которое предполагалось ранее) не существует; см. Сольмсен, KZ 34, 447; Швицер, Dialect. grаес. ехеmрlа 313 и сл.; Бернекер, там же. Также лтш. l§au~ns "злой, дурной", сближавшееся прежде Эндзелином (ВВ 27, 191) со слав. ljntъ, теперь отделяется от него ввиду отличий в знач. и интонации (см. М.--Э. 2, 532). Лит. lutis "буря, непогода" не родственно слав. словам, вопреки Бернекеру (IF 10, 153), а заимств. из вост.-слав.; ср. укр. </w:t>
      </w:r>
      <w:r>
        <w:rPr>
          <w:rFonts w:cs="Times New Roman Star;Times New Roman" w:ascii="Times New Roman Star;Times New Roman" w:hAnsi="Times New Roman Star;Times New Roman"/>
          <w:i/>
          <w:iCs/>
        </w:rPr>
        <w:t>лють</w:t>
      </w:r>
      <w:r>
        <w:rPr>
          <w:rFonts w:cs="Times New Roman Star;Times New Roman" w:ascii="Times New Roman Star;Times New Roman" w:hAnsi="Times New Roman Star;Times New Roman"/>
        </w:rPr>
        <w:t xml:space="preserve"> ж. "сильный холод"; см. Бернекер 1, 760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Комментарии Трубачева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[Гипотезу о родстве с нем. wild "дикий" см. у Махека, ZfslPh, 23, 1954, стр. 116. Лер-Сплавинский (RS, 18, 1956, стр. 6) объясняет слав. слово как заимств. из кельт. -- </w:t>
      </w:r>
      <w:r>
        <w:rPr>
          <w:rFonts w:cs="Times New Roman Star;Times New Roman" w:ascii="Times New Roman Star;Times New Roman" w:hAnsi="Times New Roman Star;Times New Roman"/>
          <w:i/>
          <w:iCs/>
        </w:rPr>
        <w:t>Т</w:t>
      </w:r>
      <w:r>
        <w:rPr>
          <w:rFonts w:cs="Times New Roman Star;Times New Roman" w:ascii="Times New Roman Star;Times New Roman" w:hAnsi="Times New Roman Star;Times New Roman"/>
        </w:rPr>
        <w:t>.]</w:t>
      </w:r>
    </w:p>
    <w:p>
      <w:pPr>
        <w:pStyle w:val="Normal"/>
        <w:rPr/>
      </w:pPr>
      <w:r>
        <w:rPr>
          <w:b/>
          <w:bCs/>
          <w:color w:val="008000"/>
          <w:highlight w:val="yellow"/>
        </w:rPr>
        <w:t>Слово:</w:t>
      </w:r>
      <w:r>
        <w:rPr>
          <w:highlight w:val="yellow"/>
        </w:rPr>
        <w:t xml:space="preserve"> </w:t>
      </w:r>
      <w:r>
        <w:rPr>
          <w:rFonts w:cs="Times New Roman Star;Times New Roman" w:ascii="Times New Roman Star;Times New Roman" w:hAnsi="Times New Roman Star;Times New Roman"/>
          <w:highlight w:val="yellow"/>
        </w:rPr>
        <w:t>лопух</w:t>
      </w:r>
      <w:r>
        <w:rPr>
          <w:rFonts w:cs="Times New Roman Star;Times New Roman" w:ascii="Times New Roman Star;Times New Roman" w:hAnsi="Times New Roman Star;Times New Roman"/>
        </w:rPr>
        <w:t>,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род. п. -аґ, также </w:t>
      </w:r>
      <w:r>
        <w:rPr>
          <w:rFonts w:cs="Times New Roman Star;Times New Roman" w:ascii="Times New Roman Star;Times New Roman" w:hAnsi="Times New Roman Star;Times New Roman"/>
          <w:i/>
          <w:iCs/>
        </w:rPr>
        <w:t>лапуґх</w:t>
      </w:r>
      <w:r>
        <w:rPr>
          <w:rFonts w:cs="Times New Roman Star;Times New Roman" w:ascii="Times New Roman Star;Times New Roman" w:hAnsi="Times New Roman Star;Times New Roman"/>
        </w:rPr>
        <w:t xml:space="preserve">, укр. </w:t>
      </w:r>
      <w:r>
        <w:rPr>
          <w:rFonts w:cs="Times New Roman Star;Times New Roman" w:ascii="Times New Roman Star;Times New Roman" w:hAnsi="Times New Roman Star;Times New Roman"/>
          <w:i/>
          <w:iCs/>
        </w:rPr>
        <w:t>лопуґх</w:t>
      </w:r>
      <w:r>
        <w:rPr>
          <w:rFonts w:cs="Times New Roman Star;Times New Roman" w:ascii="Times New Roman Star;Times New Roman" w:hAnsi="Times New Roman Star;Times New Roman"/>
        </w:rPr>
        <w:t xml:space="preserve">, блр. </w:t>
      </w:r>
      <w:r>
        <w:rPr>
          <w:rFonts w:cs="Times New Roman Star;Times New Roman" w:ascii="Times New Roman Star;Times New Roman" w:hAnsi="Times New Roman Star;Times New Roman"/>
          <w:i/>
          <w:iCs/>
        </w:rPr>
        <w:t>лопуґх</w:t>
      </w:r>
      <w:r>
        <w:rPr>
          <w:rFonts w:cs="Times New Roman Star;Times New Roman" w:ascii="Times New Roman Star;Times New Roman" w:hAnsi="Times New Roman Star;Times New Roman"/>
        </w:rPr>
        <w:t xml:space="preserve">, болг. </w:t>
      </w:r>
      <w:r>
        <w:rPr>
          <w:rFonts w:cs="Times New Roman Star;Times New Roman" w:ascii="Times New Roman Star;Times New Roman" w:hAnsi="Times New Roman Star;Times New Roman"/>
          <w:i/>
          <w:iCs/>
        </w:rPr>
        <w:t>лоґпуш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лоґпух</w:t>
      </w:r>
      <w:r>
        <w:rPr>
          <w:rFonts w:cs="Times New Roman Star;Times New Roman" w:ascii="Times New Roman Star;Times New Roman" w:hAnsi="Times New Roman Star;Times New Roman"/>
        </w:rPr>
        <w:t xml:space="preserve"> "Arum maculatum", сербохорв. ло°пух "лопух, репейник", словен. lopuґh, чеш. lорuсh, lороuсh, польск. љорuсh, н.-луж. љорuсh "щавель"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Дальне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Это название растения, имеющего широкие листья, родственно лит. la~раs "лист"; далее: </w:t>
      </w:r>
      <w:r>
        <w:rPr>
          <w:rFonts w:cs="Times New Roman Star;Times New Roman" w:ascii="Times New Roman Star;Times New Roman" w:hAnsi="Times New Roman Star;Times New Roman"/>
          <w:i/>
          <w:iCs/>
        </w:rPr>
        <w:t>лопаґта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лаґпа</w:t>
      </w:r>
      <w:r>
        <w:rPr>
          <w:rFonts w:cs="Times New Roman Star;Times New Roman" w:ascii="Times New Roman Star;Times New Roman" w:hAnsi="Times New Roman Star;Times New Roman"/>
        </w:rPr>
        <w:t>; ср. Бернекер 1, 733; Грюненталь, ИОРЯС 18, 4, 147; Буга, РФВ 66, 243; Мi. ЕW 174.</w:t>
      </w:r>
    </w:p>
    <w:p>
      <w:pPr>
        <w:pStyle w:val="Normal"/>
        <w:rPr/>
      </w:pPr>
      <w:r>
        <w:rPr>
          <w:b/>
          <w:bCs/>
          <w:color w:val="008000"/>
          <w:highlight w:val="yellow"/>
        </w:rPr>
        <w:t>Слово:</w:t>
      </w:r>
      <w:r>
        <w:rPr>
          <w:rFonts w:cs="Times New Roman Star;Times New Roman" w:ascii="Times New Roman Star;Times New Roman" w:hAnsi="Times New Roman Star;Times New Roman"/>
          <w:highlight w:val="yellow"/>
        </w:rPr>
        <w:t>алый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"ярко-красный", др.-русск. </w:t>
      </w:r>
      <w:r>
        <w:rPr>
          <w:rFonts w:cs="Times New Roman Star;Times New Roman" w:ascii="Times New Roman Star;Times New Roman" w:hAnsi="Times New Roman Star;Times New Roman"/>
          <w:i/>
          <w:iCs/>
        </w:rPr>
        <w:t>алъ</w:t>
      </w:r>
      <w:r>
        <w:rPr>
          <w:rFonts w:cs="Times New Roman Star;Times New Roman" w:ascii="Times New Roman Star;Times New Roman" w:hAnsi="Times New Roman Star;Times New Roman"/>
        </w:rPr>
        <w:t xml:space="preserve"> в грамотах с XIV в.; см. Корш 8, 647; Срезн. I, 20; укр. </w:t>
      </w:r>
      <w:r>
        <w:rPr>
          <w:rFonts w:cs="Times New Roman Star;Times New Roman" w:ascii="Times New Roman Star;Times New Roman" w:hAnsi="Times New Roman Star;Times New Roman"/>
          <w:i/>
          <w:iCs/>
        </w:rPr>
        <w:t>аґлий</w:t>
      </w:r>
      <w:r>
        <w:rPr>
          <w:rFonts w:cs="Times New Roman Star;Times New Roman" w:ascii="Times New Roman Star;Times New Roman" w:hAnsi="Times New Roman Star;Times New Roman"/>
        </w:rPr>
        <w:t xml:space="preserve"> -- то же. Из тур., крым.-тат. al "светло-розовый", тат., кыпч., казах., чагат., уйг. al "алый" (Mi. TEl. 1, 244; EW 3; Радлов 1, 349 и сл.).</w:t>
      </w:r>
    </w:p>
    <w:p>
      <w:pPr>
        <w:pStyle w:val="Normal"/>
        <w:rPr/>
      </w:pPr>
      <w:r>
        <w:rPr>
          <w:b/>
          <w:bCs/>
          <w:color w:val="008000"/>
          <w:highlight w:val="yellow"/>
        </w:rPr>
        <w:t>Слово:</w:t>
      </w:r>
      <w:r>
        <w:rPr>
          <w:highlight w:val="yellow"/>
        </w:rPr>
        <w:t xml:space="preserve"> </w:t>
      </w:r>
      <w:r>
        <w:rPr>
          <w:rFonts w:cs="Times New Roman Star;Times New Roman" w:ascii="Times New Roman Star;Times New Roman" w:hAnsi="Times New Roman Star;Times New Roman"/>
          <w:highlight w:val="yellow"/>
        </w:rPr>
        <w:t>лазурь,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Ближайшая этимология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 xml:space="preserve">лазоґрь ж., прилаг. </w:t>
      </w:r>
      <w:r>
        <w:rPr>
          <w:rFonts w:cs="Times New Roman Star;Times New Roman" w:ascii="Times New Roman Star;Times New Roman" w:hAnsi="Times New Roman Star;Times New Roman"/>
          <w:i/>
          <w:iCs/>
        </w:rPr>
        <w:t>лазуґрный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лазоґревый</w:t>
      </w:r>
      <w:r>
        <w:rPr>
          <w:rFonts w:cs="Times New Roman Star;Times New Roman" w:ascii="Times New Roman Star;Times New Roman" w:hAnsi="Times New Roman Star;Times New Roman"/>
        </w:rPr>
        <w:t xml:space="preserve">, др.-русск. </w:t>
      </w:r>
      <w:r>
        <w:rPr>
          <w:rFonts w:cs="Times New Roman Star;Times New Roman" w:ascii="Times New Roman Star;Times New Roman" w:hAnsi="Times New Roman Star;Times New Roman"/>
          <w:i/>
          <w:iCs/>
        </w:rPr>
        <w:t>лазорь</w:t>
      </w:r>
      <w:r>
        <w:rPr>
          <w:rFonts w:cs="Times New Roman Star;Times New Roman" w:ascii="Times New Roman Star;Times New Roman" w:hAnsi="Times New Roman Star;Times New Roman"/>
        </w:rPr>
        <w:t xml:space="preserve"> (ХVI в.; см. Срезн. II, 4), укр. </w:t>
      </w:r>
      <w:r>
        <w:rPr>
          <w:rFonts w:cs="Times New Roman Star;Times New Roman" w:ascii="Times New Roman Star;Times New Roman" w:hAnsi="Times New Roman Star;Times New Roman"/>
          <w:i/>
          <w:iCs/>
        </w:rPr>
        <w:t>лязуґрок</w:t>
      </w:r>
      <w:r>
        <w:rPr>
          <w:rFonts w:cs="Times New Roman Star;Times New Roman" w:ascii="Times New Roman Star;Times New Roman" w:hAnsi="Times New Roman Star;Times New Roman"/>
        </w:rPr>
        <w:t xml:space="preserve">, </w:t>
      </w:r>
      <w:r>
        <w:rPr>
          <w:rFonts w:cs="Times New Roman Star;Times New Roman" w:ascii="Times New Roman Star;Times New Roman" w:hAnsi="Times New Roman Star;Times New Roman"/>
          <w:i/>
          <w:iCs/>
        </w:rPr>
        <w:t>лазуґрок</w:t>
      </w:r>
      <w:r>
        <w:rPr>
          <w:rFonts w:cs="Times New Roman Star;Times New Roman" w:ascii="Times New Roman Star;Times New Roman" w:hAnsi="Times New Roman Star;Times New Roman"/>
        </w:rPr>
        <w:t>. Через польск. lazur -- то же (с ХV в., см. Брюкнер 291), чеш. lazur. Из ср.-в.-н. lazu^r, lasu^r "голубой камень", которое восходит через ср.-лат. lazurium, lasurium (ит. l</w:t>
      </w:r>
      <w:r>
        <w:rPr>
          <w:rFonts w:cs="Greek;Times New Roman" w:ascii="Greek;Times New Roman" w:hAnsi="Greek;Times New Roman"/>
        </w:rPr>
        <w:t>'а</w:t>
      </w:r>
      <w:r>
        <w:rPr>
          <w:rFonts w:cs="Times New Roman Star;Times New Roman" w:ascii="Times New Roman Star;Times New Roman" w:hAnsi="Times New Roman Star;Times New Roman"/>
        </w:rPr>
        <w:t xml:space="preserve">zzurо, azurro из lazurro) к араб. la^zavard; ср. Литтман 91; Бернекер 1, 696; Суолахти, Franz. Einfl. 2, 144; Брюкнер 291; Преобр. I, 430. Менее вероятно посредничество ср.-греч. </w:t>
      </w:r>
      <w:r>
        <w:rPr>
          <w:rFonts w:cs="Greek;Times New Roman" w:ascii="Greek;Times New Roman" w:hAnsi="Greek;Times New Roman"/>
        </w:rPr>
        <w:t>lazoЪrion</w:t>
      </w:r>
      <w:r>
        <w:rPr>
          <w:rFonts w:cs="Times New Roman Star;Times New Roman" w:ascii="Times New Roman Star;Times New Roman" w:hAnsi="Times New Roman Star;Times New Roman"/>
        </w:rPr>
        <w:t>, вопреки Фасмеру (Гр.-сл. эт. 111), Коршу (AfslPh 9, 519), Бернекеру (там же), или тур. ladzµverd, вопреки Миклошичу (см. Мi. ТЕl. 2, 117, Доп. 2, 164; ЕW 161)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Страницы:</w:t>
      </w:r>
      <w:r>
        <w:rPr/>
        <w:t xml:space="preserve"> </w:t>
      </w:r>
      <w:r>
        <w:rPr>
          <w:rFonts w:cs="Times New Roman Star;Times New Roman" w:ascii="Times New Roman Star;Times New Roman" w:hAnsi="Times New Roman Star;Times New Roman"/>
        </w:rPr>
        <w:t>2,</w:t>
      </w:r>
      <w:hyperlink r:id="rId21">
        <w:r>
          <w:rPr>
            <w:rStyle w:val="InternetLink"/>
            <w:rFonts w:cs="Times New Roman Star;Times New Roman" w:ascii="Times New Roman Star;Times New Roman" w:hAnsi="Times New Roman Star;Times New Roman"/>
          </w:rPr>
          <w:t>450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tar">
    <w:altName w:val="Times New Roman"/>
    <w:charset w:val="00"/>
    <w:family w:val="roman"/>
    <w:pitch w:val="default"/>
  </w:font>
  <w:font w:name="Greek">
    <w:altName w:val="Times New Roman"/>
    <w:charset w:val="00"/>
    <w:family w:val="roman"/>
    <w:pitch w:val="default"/>
  </w:font>
  <w:font w:name="Slav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mer.narod.ru/p3/d626.htm" TargetMode="External"/><Relationship Id="rId3" Type="http://schemas.openxmlformats.org/officeDocument/2006/relationships/hyperlink" Target="http://vasmer.narod.ru/p3/d627.htm" TargetMode="External"/><Relationship Id="rId4" Type="http://schemas.openxmlformats.org/officeDocument/2006/relationships/hyperlink" Target="http://vasmer.narod.ru/p3/d471.htm" TargetMode="External"/><Relationship Id="rId5" Type="http://schemas.openxmlformats.org/officeDocument/2006/relationships/hyperlink" Target="http://vasmer.narod.ru/p2/d366.htm" TargetMode="External"/><Relationship Id="rId6" Type="http://schemas.openxmlformats.org/officeDocument/2006/relationships/hyperlink" Target="http://vasmer.narod.ru/p2/d367.htm" TargetMode="External"/><Relationship Id="rId7" Type="http://schemas.openxmlformats.org/officeDocument/2006/relationships/hyperlink" Target="http://vasmer.narod.ru/p3/d031.htm" TargetMode="External"/><Relationship Id="rId8" Type="http://schemas.openxmlformats.org/officeDocument/2006/relationships/hyperlink" Target="http://vasmer.narod.ru/p3/d494.htm" TargetMode="External"/><Relationship Id="rId9" Type="http://schemas.openxmlformats.org/officeDocument/2006/relationships/hyperlink" Target="http://vasmer.narod.ru/p2/d407.htm" TargetMode="External"/><Relationship Id="rId10" Type="http://schemas.openxmlformats.org/officeDocument/2006/relationships/hyperlink" Target="http://vasmer.narod.ru/p4/d005.htm" TargetMode="External"/><Relationship Id="rId11" Type="http://schemas.openxmlformats.org/officeDocument/2006/relationships/hyperlink" Target="http://vasmer.narod.ru/p2/d011.htm" TargetMode="External"/><Relationship Id="rId12" Type="http://schemas.openxmlformats.org/officeDocument/2006/relationships/hyperlink" Target="http://vasmer.narod.ru/p2/d497.htm" TargetMode="External"/><Relationship Id="rId13" Type="http://schemas.openxmlformats.org/officeDocument/2006/relationships/hyperlink" Target="http://vasmer.narod.ru/p3/d241.htm" TargetMode="External"/><Relationship Id="rId14" Type="http://schemas.openxmlformats.org/officeDocument/2006/relationships/hyperlink" Target="http://vasmer.narod.ru/p2/d204.htm" TargetMode="External"/><Relationship Id="rId15" Type="http://schemas.openxmlformats.org/officeDocument/2006/relationships/hyperlink" Target="http://vasmer.narod.ru/p3/d159.htm" TargetMode="External"/><Relationship Id="rId16" Type="http://schemas.openxmlformats.org/officeDocument/2006/relationships/hyperlink" Target="http://vasmer.narod.ru/p3/d124.htm" TargetMode="External"/><Relationship Id="rId17" Type="http://schemas.openxmlformats.org/officeDocument/2006/relationships/hyperlink" Target="http://vasmer.narod.ru/p3/d202.htm" TargetMode="External"/><Relationship Id="rId18" Type="http://schemas.openxmlformats.org/officeDocument/2006/relationships/hyperlink" Target="http://vasmer.narod.ru/p2/d432.htm" TargetMode="External"/><Relationship Id="rId19" Type="http://schemas.openxmlformats.org/officeDocument/2006/relationships/hyperlink" Target="http://vasmer.narod.ru/p4/d091.htm" TargetMode="External"/><Relationship Id="rId20" Type="http://schemas.openxmlformats.org/officeDocument/2006/relationships/hyperlink" Target="http://vasmer.narod.ru/p4/d092.htm" TargetMode="External"/><Relationship Id="rId21" Type="http://schemas.openxmlformats.org/officeDocument/2006/relationships/hyperlink" Target="http://vasmer.narod.ru/p2/d450.ht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46:00Z</dcterms:created>
  <dc:creator>slav</dc:creator>
  <dc:description/>
  <cp:keywords/>
  <dc:language>en-US</dc:language>
  <cp:lastModifiedBy>user</cp:lastModifiedBy>
  <dcterms:modified xsi:type="dcterms:W3CDTF">2008-11-27T10:46:00Z</dcterms:modified>
  <cp:revision>2</cp:revision>
  <dc:subject/>
  <dc:title>Слово:пшениґца, </dc:title>
</cp:coreProperties>
</file>