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>. ИСТОРИЯ ПРОИСХОЖДЕНИЯ ФАМИЛИЙ.</w:t>
        <w:br/>
        <w:t>В книге Горбаневского приводится 5 основных путей образования русских</w:t>
        <w:br/>
        <w:t>фамилий:</w:t>
        <w:br/>
        <w:t>1. Фамилии, образованные от канонических и различных народных форм</w:t>
        <w:br/>
        <w:t xml:space="preserve">крестильных христианских имен </w:t>
      </w:r>
      <w:r>
        <w:rPr>
          <w:lang w:val="ru-RU"/>
        </w:rPr>
        <w:t>( Васильев, Василевский,  Петров, Марусин, Алешин)</w:t>
      </w:r>
      <w:r>
        <w:rPr/>
        <w:t>.</w:t>
        <w:br/>
        <w:t>2.Фамилии, сохранившие в своей основе имена мирские. Мирские имена пришли</w:t>
        <w:br/>
        <w:t>из языческих времен, когда имен церковных не существовало: многие из них были</w:t>
        <w:br/>
        <w:t>просто именами собственными, другие возникли как прозвища, но потом их основа</w:t>
        <w:br/>
        <w:t>забылась и они стали просто именами. Третьи имена суеверные родители давали своим</w:t>
        <w:br/>
        <w:t xml:space="preserve">чадам, дабы избавить их от разных житейских проблем: тут-то и появились князья по имени Батрак и Голик, , многочисленные Дураки и Оболтусы, которые таковыми не являлись. Одна была забота у родителей: пусть ребенок благополучно избежит тех бед, которые забирает на себя данное ему имя. </w:t>
        <w:br/>
        <w:t>З.Фамилии, образованные от профессиональных прозвищ предков,</w:t>
        <w:br/>
        <w:t>рассказывающие, кто из них, чем занимался. Отсюда Гончаровы, Овсянниковы, Черепенниковы, Бондарчуки, Ковали и т.д.</w:t>
        <w:br/>
        <w:t>4.Фамилии, образованные от названия местности, родом откуда был один из</w:t>
        <w:br/>
        <w:t>предков (основой таких фамилий становились разные географические названия -</w:t>
        <w:br/>
        <w:t>городов, деревень, станиц, рек, озер и т.д.): Мещеряков, Семилукский, Новгородцев,</w:t>
        <w:br/>
        <w:t>Москвитинов и т.д.</w:t>
        <w:br/>
        <w:t>5.Интереснейшая группа российских фамилий - принадлежавшие православному</w:t>
        <w:br/>
        <w:t>духовенству: Аполлонов, Гиляровский, Троицкий, Рождественский. Между прочим-</w:t>
        <w:br/>
        <w:t>Лужков, Высоцкий, Озеров и даже Майоров и Люминантов.</w:t>
        <w:br/>
        <w:t>У некоторых знатоков возникнет вопрос: "Но ведь многие российские фамилии</w:t>
        <w:br/>
        <w:t>имеют происхождение мусульманское буддийское или иудейское"~ Ответ прост' все</w:t>
        <w:br/>
        <w:t>существующие в наше время фамилии народов земного шара возникли</w:t>
        <w:br/>
        <w:t>приблизительно при одних и тех же обстоятельствах. Но лишь русское православное</w:t>
        <w:br/>
        <w:t>духовенство, которое, в отличие от других конфессий, никогда не пыталось "прижать к ногтю бессерменов", внесло в русские фамилии завидное разнообразие. Именно здесь возникли как результат специального словотворчества фамилии Гиацинтов и Туберозов, Кипарисов и Птолемеев,Цезарев и Императоров и многие другие .</w:t>
        <w:br/>
      </w:r>
      <w:r>
        <w:rPr>
          <w:b/>
        </w:rPr>
        <w:t>Как это ни парадоксально звучит, но буквально до конца XVIII — середины XIX века большинство населения России фамилий не имело</w:t>
      </w:r>
      <w:r>
        <w:rPr>
          <w:b/>
          <w:lang w:val="ru-RU"/>
        </w:rPr>
        <w:t>.</w:t>
      </w:r>
      <w:r>
        <w:rPr>
          <w:b/>
        </w:rPr>
        <w:br/>
      </w:r>
      <w:r>
        <w:rPr/>
        <w:t>Поначалу фамилии возникали у феодалов. Существовало наследственное землевладение, оно-то и привлекло к появлению наследственных имен. Большая</w:t>
        <w:br/>
        <w:t>часть княжеских ( а потом и боярских) фамилий указывала на те земли, которые принадлежали феодалу, или целиком на местность, откуда он был родом. Так возникли фамилии бояр Шуйских (по названию реки и города Шуи), князей Вяземских (род Вяземских существованием этой фамилии также обязан реке — Вязьме). Не менее</w:t>
        <w:br/>
        <w:t>«прозрачны» с этой точки зрения и такие старинные фамилии, как Елецкий, Звенигородский, Мещерский, Тверской, Тюменский и др.</w:t>
        <w:br/>
        <w:t>Первые русские фамилии встречаются в старинных документах, относящихся к XV</w:t>
        <w:br/>
        <w:t>веку.Но существовать они могли и ранее.</w:t>
        <w:br/>
        <w:t>Порой вокруг фамилий происходили жестокие сословные распри. Царь Алексей</w:t>
        <w:br/>
        <w:t>Михайлович (отец Петра I) запретил князьям Ромодановским прибавлять к</w:t>
        <w:br/>
        <w:t>первой фамилии вторую, традиционную — Стародубские, поскольку вторая фамилия</w:t>
        <w:br/>
        <w:t>соответствовала древнему уделу Ромодановских, а это не вполне отвечало</w:t>
        <w:br/>
        <w:t>идеям московских царей о централизации, Так вот, после царского указа один из</w:t>
        <w:br/>
        <w:t>Ромодановских, Григорий, слезно бил челом «Тишайшему» (как мы помним, так называли Алексея Михайловича): «Умилосердись„не вели у меня старой нашей честишки отнимать!»Видите, как крепк</w:t>
      </w:r>
      <w:r>
        <w:rPr>
          <w:lang w:val="ru-RU"/>
        </w:rPr>
        <w:t>о</w:t>
      </w:r>
      <w:r>
        <w:rPr/>
        <w:t xml:space="preserve"> цеплялись князья за свою родовитость...</w:t>
        <w:br/>
        <w:t>Но у большинства людей, населявших нашу страну, фамилий не было. А что же</w:t>
        <w:br/>
        <w:t>было?</w:t>
        <w:br/>
        <w:br/>
        <w:t>В прошлом даже среди купцов лишь самые богатые — «именитое купечество»—</w:t>
        <w:br/>
        <w:t>удостаивалось чести получить фамилию. В XVI веке таких были единицы.</w:t>
        <w:br/>
        <w:t>Например,купцы Строгановы. Между прочим, среди фамилий купечества было много таких,вкоторых отражалась «профессиональная специализация» их носителей. Возьмите,например, фамилию Рыбников. Она образована от слова рыбник, то есть</w:t>
        <w:br/>
        <w:t>«торговец</w:t>
      </w:r>
      <w:r>
        <w:rPr>
          <w:lang w:val="ru-RU"/>
        </w:rPr>
        <w:t xml:space="preserve"> </w:t>
      </w:r>
      <w:r>
        <w:rPr/>
        <w:t>рыбой»,Не менее многочисленный слой населения России составляли и служители</w:t>
      </w:r>
      <w:r>
        <w:rPr>
          <w:lang w:val="ru-RU"/>
        </w:rPr>
        <w:t xml:space="preserve"> </w:t>
      </w:r>
      <w:r>
        <w:rPr/>
        <w:t>церкви.Духовенство начало получать фамилии массово лишь в конце XVIII — первой</w:t>
      </w:r>
      <w:r>
        <w:rPr>
          <w:lang w:val="ru-RU"/>
        </w:rPr>
        <w:t xml:space="preserve"> </w:t>
      </w:r>
      <w:r>
        <w:rPr/>
        <w:t>половинеXIX века. С «церковными» фамилиями мы встречаемся достаточно часто, нередко</w:t>
      </w:r>
      <w:r>
        <w:rPr>
          <w:lang w:val="ru-RU"/>
        </w:rPr>
        <w:t xml:space="preserve"> </w:t>
      </w:r>
      <w:r>
        <w:rPr/>
        <w:t>об этоми не подозревая.Часто фамилии давались священникам по названиям тех церквей, в которых они</w:t>
      </w:r>
      <w:r>
        <w:rPr>
          <w:lang w:val="ru-RU"/>
        </w:rPr>
        <w:t xml:space="preserve"> </w:t>
      </w:r>
      <w:r>
        <w:rPr/>
        <w:t>служили:дьякон Иван, служивший в церкви Троицы, мог получить фамилию Троицкий.Некоторые</w:t>
      </w:r>
      <w:r>
        <w:rPr>
          <w:lang w:val="ru-RU"/>
        </w:rPr>
        <w:t xml:space="preserve"> </w:t>
      </w:r>
      <w:r>
        <w:rPr/>
        <w:t>священнослужители приобретали фамилии при выпуске из семинарии: Афинский,Духосошественский, Бриллиантов, Добромыслов, Бенеманский, Кипарисов,Пальмин,Реформатский, Павский, Голубинский, Ключевский, Тихомиров, Мягков,Липеровский (от греческого корня, означающего "печальный"), Гиляровский (от</w:t>
      </w:r>
      <w:r>
        <w:rPr>
          <w:lang w:val="ru-RU"/>
        </w:rPr>
        <w:t xml:space="preserve"> </w:t>
      </w:r>
      <w:r>
        <w:rPr/>
        <w:t>латинского корня,</w:t>
        <w:br/>
        <w:t>означавшего "веселый" ).</w:t>
        <w:br/>
        <w:t>Большинство фамилий священников оканчивалось на -ский, в подражание</w:t>
        <w:br/>
        <w:t>украинским и</w:t>
      </w:r>
      <w:r>
        <w:rPr>
          <w:lang w:val="ru-RU"/>
        </w:rPr>
        <w:t xml:space="preserve"> </w:t>
      </w:r>
      <w:r>
        <w:rPr/>
        <w:t>белорусским фамилиям: в то время много выходцев из этих областей было в</w:t>
      </w:r>
      <w:r>
        <w:rPr>
          <w:lang w:val="ru-RU"/>
        </w:rPr>
        <w:t xml:space="preserve"> </w:t>
      </w:r>
      <w:r>
        <w:rPr/>
        <w:t>среде</w:t>
      </w:r>
      <w:r>
        <w:rPr>
          <w:lang w:val="ru-RU"/>
        </w:rPr>
        <w:t xml:space="preserve"> </w:t>
      </w:r>
      <w:r>
        <w:rPr/>
        <w:t>церковной администрации, преподавателей семинарий и духовных академий,</w:t>
      </w:r>
      <w:r>
        <w:rPr>
          <w:lang w:val="ru-RU"/>
        </w:rPr>
        <w:t xml:space="preserve"> </w:t>
      </w:r>
      <w:r>
        <w:rPr/>
        <w:t>Поскольку</w:t>
      </w:r>
      <w:r>
        <w:rPr>
          <w:lang w:val="ru-RU"/>
        </w:rPr>
        <w:t xml:space="preserve"> </w:t>
      </w:r>
      <w:r>
        <w:rPr/>
        <w:t>таких фамилий на -ский появилось много, в народе нередко награждали</w:t>
      </w:r>
      <w:r>
        <w:rPr>
          <w:lang w:val="ru-RU"/>
        </w:rPr>
        <w:t xml:space="preserve"> </w:t>
      </w:r>
      <w:r>
        <w:rPr/>
        <w:t>семинаристов</w:t>
      </w:r>
      <w:r>
        <w:rPr>
          <w:lang w:val="ru-RU"/>
        </w:rPr>
        <w:t xml:space="preserve"> </w:t>
      </w:r>
      <w:r>
        <w:rPr/>
        <w:t>иронической фамилией По-морю-аки-по-суху-ходященский. А иногда и того</w:t>
      </w:r>
      <w:r>
        <w:rPr>
          <w:lang w:val="ru-RU"/>
        </w:rPr>
        <w:t xml:space="preserve"> </w:t>
      </w:r>
      <w:r>
        <w:rPr/>
        <w:t>занозистее:Через-забор-на-девок-глядященский...</w:t>
        <w:br/>
        <w:t>Когда в России пало крепостное право, перед правительством встала серьезная</w:t>
        <w:br/>
        <w:t>задача.Нужно было дать фамилии бывшим крепостным крестьянам, которые до того их,как</w:t>
      </w:r>
      <w:r>
        <w:rPr>
          <w:lang w:val="ru-RU"/>
        </w:rPr>
        <w:t xml:space="preserve"> </w:t>
      </w:r>
      <w:r>
        <w:rPr/>
        <w:t xml:space="preserve">правило, не имели. </w:t>
      </w:r>
      <w:r>
        <w:rPr>
          <w:b/>
        </w:rPr>
        <w:t>Так что периодом окончательного «офамиливания» населения</w:t>
      </w:r>
      <w:r>
        <w:rPr>
          <w:b/>
          <w:lang w:val="ru-RU"/>
        </w:rPr>
        <w:t xml:space="preserve"> </w:t>
      </w:r>
      <w:r>
        <w:rPr>
          <w:b/>
        </w:rPr>
        <w:t>страны</w:t>
      </w:r>
      <w:r>
        <w:rPr>
          <w:b/>
          <w:lang w:val="ru-RU"/>
        </w:rPr>
        <w:t xml:space="preserve"> </w:t>
      </w:r>
      <w:r>
        <w:rPr>
          <w:b/>
        </w:rPr>
        <w:t>можно считать вторую половину XIX века</w:t>
      </w:r>
      <w:r>
        <w:rPr/>
        <w:t>. Одним крестьянам давали полную или</w:t>
      </w:r>
      <w:r>
        <w:rPr>
          <w:lang w:val="ru-RU"/>
        </w:rPr>
        <w:t xml:space="preserve"> </w:t>
      </w:r>
      <w:r>
        <w:rPr/>
        <w:t>измененную фамилию их бывшего владельца, помещика — так появлялись целые</w:t>
      </w:r>
      <w:r>
        <w:rPr>
          <w:lang w:val="ru-RU"/>
        </w:rPr>
        <w:t xml:space="preserve"> </w:t>
      </w:r>
      <w:r>
        <w:rPr/>
        <w:t>деревни</w:t>
      </w:r>
      <w:r>
        <w:rPr>
          <w:lang w:val="ru-RU"/>
        </w:rPr>
        <w:t xml:space="preserve"> </w:t>
      </w:r>
      <w:r>
        <w:rPr/>
        <w:t>Поливановых, Гагариных, Воронцовых, Львовкиных. Другим в документе</w:t>
      </w:r>
      <w:r>
        <w:rPr>
          <w:lang w:val="ru-RU"/>
        </w:rPr>
        <w:t xml:space="preserve"> </w:t>
      </w:r>
      <w:r>
        <w:rPr/>
        <w:t>записывали</w:t>
      </w:r>
      <w:r>
        <w:rPr>
          <w:lang w:val="ru-RU"/>
        </w:rPr>
        <w:t xml:space="preserve"> </w:t>
      </w:r>
      <w:r>
        <w:rPr/>
        <w:t>«уличную» фамилию, которая у иной семьи могла быть и не одна. У третьих в</w:t>
      </w:r>
      <w:r>
        <w:rPr>
          <w:lang w:val="ru-RU"/>
        </w:rPr>
        <w:t xml:space="preserve"> </w:t>
      </w:r>
      <w:r>
        <w:rPr/>
        <w:t>фамилию</w:t>
      </w:r>
      <w:r>
        <w:rPr>
          <w:lang w:val="ru-RU"/>
        </w:rPr>
        <w:t xml:space="preserve"> </w:t>
      </w:r>
      <w:r>
        <w:rPr/>
        <w:t>превращали отчество. Но весь этот процесс был весьма сложен, нередко люди</w:t>
      </w:r>
      <w:r>
        <w:rPr>
          <w:lang w:val="ru-RU"/>
        </w:rPr>
        <w:t xml:space="preserve"> </w:t>
      </w:r>
      <w:r>
        <w:rPr/>
        <w:t>продолжали</w:t>
      </w:r>
      <w:r>
        <w:rPr>
          <w:lang w:val="ru-RU"/>
        </w:rPr>
        <w:t xml:space="preserve"> </w:t>
      </w:r>
      <w:r>
        <w:rPr/>
        <w:t>обходиться без фамилий. Такое положение вызвало опубликование в сентябре</w:t>
      </w:r>
      <w:r>
        <w:rPr>
          <w:lang w:val="ru-RU"/>
        </w:rPr>
        <w:t xml:space="preserve"> </w:t>
      </w:r>
      <w:r>
        <w:rPr/>
        <w:t>1888 года</w:t>
      </w:r>
      <w:r>
        <w:rPr>
          <w:lang w:val="ru-RU"/>
        </w:rPr>
        <w:t xml:space="preserve"> </w:t>
      </w:r>
      <w:r>
        <w:rPr/>
        <w:t>специального указа сената: «...Как обнаруживает практика, и между лицами,</w:t>
      </w:r>
      <w:r>
        <w:rPr>
          <w:lang w:val="ru-RU"/>
        </w:rPr>
        <w:t xml:space="preserve"> </w:t>
      </w:r>
      <w:r>
        <w:rPr/>
        <w:t>рожденными</w:t>
      </w:r>
      <w:r>
        <w:rPr>
          <w:lang w:val="ru-RU"/>
        </w:rPr>
        <w:t xml:space="preserve"> </w:t>
      </w:r>
      <w:r>
        <w:rPr/>
        <w:t>в законном браке, встречается много лиц, не имеющих фамилий, то есть</w:t>
      </w:r>
      <w:r>
        <w:rPr>
          <w:lang w:val="ru-RU"/>
        </w:rPr>
        <w:t xml:space="preserve"> </w:t>
      </w:r>
      <w:r>
        <w:rPr/>
        <w:t>носящих так</w:t>
      </w:r>
      <w:r>
        <w:rPr>
          <w:lang w:val="ru-RU"/>
        </w:rPr>
        <w:t xml:space="preserve"> </w:t>
      </w:r>
      <w:r>
        <w:rPr/>
        <w:t>называемые фамилии по отчеству, что вызывает существенные недоразумения, и</w:t>
      </w:r>
      <w:r>
        <w:rPr>
          <w:lang w:val="ru-RU"/>
        </w:rPr>
        <w:t xml:space="preserve"> </w:t>
      </w:r>
      <w:r>
        <w:rPr/>
        <w:t>даже</w:t>
      </w:r>
      <w:r>
        <w:rPr>
          <w:lang w:val="ru-RU"/>
        </w:rPr>
        <w:t xml:space="preserve"> </w:t>
      </w:r>
      <w:r>
        <w:rPr/>
        <w:t>иногда злоупотребления... Именоваться определенной фамилией составляет не</w:t>
      </w:r>
      <w:r>
        <w:rPr>
          <w:lang w:val="ru-RU"/>
        </w:rPr>
        <w:t xml:space="preserve"> </w:t>
      </w:r>
      <w:r>
        <w:rPr/>
        <w:t>только</w:t>
      </w:r>
      <w:r>
        <w:rPr>
          <w:lang w:val="ru-RU"/>
        </w:rPr>
        <w:t xml:space="preserve"> </w:t>
      </w:r>
      <w:r>
        <w:rPr/>
        <w:t>право, но и обязанность всякого полноправного лица, и означение фамилии на</w:t>
      </w:r>
      <w:r>
        <w:rPr>
          <w:lang w:val="ru-RU"/>
        </w:rPr>
        <w:t xml:space="preserve"> </w:t>
      </w:r>
      <w:r>
        <w:rPr/>
        <w:t>некоторых</w:t>
      </w:r>
      <w:r>
        <w:rPr>
          <w:lang w:val="ru-RU"/>
        </w:rPr>
        <w:t xml:space="preserve"> </w:t>
      </w:r>
      <w:r>
        <w:rPr/>
        <w:t>документах требуется самим законом»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</w:rPr>
        <w:t>Интересна история и самого слова фамилия</w:t>
      </w:r>
      <w:r>
        <w:rPr/>
        <w:t>. По происхождению своему оно</w:t>
        <w:br/>
        <w:t>латинское и в</w:t>
      </w:r>
      <w:r>
        <w:rPr>
          <w:lang w:val="ru-RU"/>
        </w:rPr>
        <w:t xml:space="preserve"> </w:t>
      </w:r>
      <w:r>
        <w:rPr/>
        <w:t>русский язык попало в составе большого числа заимствований из языков</w:t>
        <w:br/>
        <w:t>Западной</w:t>
      </w:r>
      <w:r>
        <w:rPr>
          <w:lang w:val="ru-RU"/>
        </w:rPr>
        <w:t xml:space="preserve"> </w:t>
      </w:r>
      <w:r>
        <w:rPr/>
        <w:t>Европы. Но в России слово фамилия поначалу употребляли в значении «семья»;</w:t>
      </w:r>
      <w:r>
        <w:rPr>
          <w:lang w:val="ru-RU"/>
        </w:rPr>
        <w:t xml:space="preserve"> </w:t>
      </w:r>
      <w:r>
        <w:rPr/>
        <w:t>английское family, французское famille, испанское familia тоже переводятся</w:t>
        <w:br/>
        <w:t>как «семья». В</w:t>
      </w:r>
      <w:r>
        <w:rPr>
          <w:lang w:val="ru-RU"/>
        </w:rPr>
        <w:t xml:space="preserve"> </w:t>
      </w:r>
      <w:r>
        <w:rPr/>
        <w:t>XVII - XVIII веках еще бытовало слово прозвище: оно-то в те времена и</w:t>
        <w:br/>
        <w:t>обозначало,</w:t>
      </w:r>
      <w:r>
        <w:rPr>
          <w:lang w:val="ru-RU"/>
        </w:rPr>
        <w:t xml:space="preserve"> </w:t>
      </w:r>
      <w:r>
        <w:rPr/>
        <w:t>называло фамилию. И только в XIX веке слово фамилия в русском языке</w:t>
        <w:br/>
        <w:t>постепенно</w:t>
      </w:r>
      <w:r>
        <w:rPr>
          <w:lang w:val="ru-RU"/>
        </w:rPr>
        <w:t xml:space="preserve"> </w:t>
      </w:r>
      <w:r>
        <w:rPr/>
        <w:t>приобрело свое второе значение, ставшее затем основным: «наследственное</w:t>
        <w:br/>
        <w:t>семейное</w:t>
      </w:r>
      <w:r>
        <w:rPr>
          <w:lang w:val="ru-RU"/>
        </w:rPr>
        <w:t xml:space="preserve"> </w:t>
      </w:r>
      <w:r>
        <w:rPr/>
        <w:t>именование, прибавляемое к личному имени».</w:t>
        <w:br/>
      </w:r>
      <w:r>
        <w:rPr>
          <w:b/>
        </w:rPr>
        <w:t>ФОРМАНТЫ</w:t>
      </w:r>
      <w:r>
        <w:rPr/>
        <w:br/>
        <w:t>Форманты . Под формантами в ономастике принято понимать те повторяющиеся части имен</w:t>
      </w:r>
      <w:r>
        <w:rPr>
          <w:lang w:val="ru-RU"/>
        </w:rPr>
        <w:t xml:space="preserve"> </w:t>
      </w:r>
      <w:r>
        <w:rPr/>
        <w:t>собственных, которые его формируют как имя собственное. Они могут быть</w:t>
        <w:br/>
        <w:t>суффиксами,</w:t>
      </w:r>
      <w:r>
        <w:rPr>
          <w:lang w:val="ru-RU"/>
        </w:rPr>
        <w:t xml:space="preserve"> </w:t>
      </w:r>
      <w:r>
        <w:rPr/>
        <w:t>окончаниями, сочетанием суффикса и окончания, наконец, даже именем</w:t>
        <w:br/>
        <w:t>существительным. Так, формантами являются суффиксы -ов-, -ев-, -ин- в</w:t>
        <w:br/>
        <w:t>русских</w:t>
      </w:r>
      <w:r>
        <w:rPr>
          <w:lang w:val="ru-RU"/>
        </w:rPr>
        <w:t xml:space="preserve"> </w:t>
      </w:r>
      <w:r>
        <w:rPr/>
        <w:t>фамилиях Фамилия «Оленев» сформирована формантом — ев- а фамилия «Оленин»—</w:t>
      </w:r>
      <w:r>
        <w:rPr>
          <w:lang w:val="ru-RU"/>
        </w:rPr>
        <w:t xml:space="preserve"> </w:t>
      </w:r>
      <w:r>
        <w:rPr/>
        <w:t>формантом — ин-. В большинстве случаев формант — ев- формировал фамилии, когда отцовское</w:t>
      </w:r>
      <w:r>
        <w:rPr>
          <w:lang w:val="ru-RU"/>
        </w:rPr>
        <w:t xml:space="preserve"> </w:t>
      </w:r>
      <w:r>
        <w:rPr/>
        <w:t>имя/прозвище оканчивалось на — ь- (или же на согласную —й-), -й-:</w:t>
      </w:r>
      <w:r>
        <w:rPr>
          <w:lang w:val="ru-RU"/>
        </w:rPr>
        <w:t xml:space="preserve"> </w:t>
      </w:r>
      <w:r>
        <w:rPr/>
        <w:t>Аггей=Аггеев,</w:t>
      </w:r>
      <w:r>
        <w:rPr>
          <w:lang w:val="ru-RU"/>
        </w:rPr>
        <w:t xml:space="preserve"> </w:t>
      </w:r>
      <w:r>
        <w:rPr/>
        <w:t>Авдей=Авдеев, Берсень=Берсенев, Юрий=Юрьев, Кремень=Кремнев,</w:t>
      </w:r>
      <w:r>
        <w:rPr>
          <w:lang w:val="ru-RU"/>
        </w:rPr>
        <w:t xml:space="preserve"> </w:t>
      </w:r>
      <w:r>
        <w:rPr/>
        <w:t>Скобель=Скобелев,</w:t>
      </w:r>
      <w:r>
        <w:rPr>
          <w:lang w:val="ru-RU"/>
        </w:rPr>
        <w:t xml:space="preserve"> </w:t>
      </w:r>
      <w:r>
        <w:rPr/>
        <w:t>Бегич=Бегичев и т.п.Формант — ин- формировал фамилии, когда отцовское</w:t>
      </w:r>
      <w:r>
        <w:rPr>
          <w:lang w:val="ru-RU"/>
        </w:rPr>
        <w:t xml:space="preserve"> </w:t>
      </w:r>
      <w:r>
        <w:rPr/>
        <w:t>имя/прозвище</w:t>
      </w:r>
      <w:r>
        <w:rPr>
          <w:lang w:val="ru-RU"/>
        </w:rPr>
        <w:t xml:space="preserve"> </w:t>
      </w:r>
      <w:r>
        <w:rPr/>
        <w:t>оканчивалось на гласную (в основном -о-, -а-): Кирка=Киркин,</w:t>
      </w:r>
      <w:r>
        <w:rPr>
          <w:lang w:val="ru-RU"/>
        </w:rPr>
        <w:t xml:space="preserve"> </w:t>
      </w:r>
      <w:r>
        <w:rPr/>
        <w:t>Апухта=Апухтин,</w:t>
      </w:r>
      <w:r>
        <w:rPr>
          <w:lang w:val="ru-RU"/>
        </w:rPr>
        <w:t xml:space="preserve"> </w:t>
      </w:r>
      <w:r>
        <w:rPr/>
        <w:t>Сковорода=Сковородин, Репня=Репнин, Полтина=Полтинин и т.д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/>
        <w:t>H.М-.Ганжииа пишет: «русские фамилии при своем возникновении в подавляющем</w:t>
      </w:r>
      <w:r>
        <w:rPr>
          <w:lang w:val="ru-RU"/>
        </w:rPr>
        <w:t xml:space="preserve"> </w:t>
      </w:r>
      <w:r>
        <w:rPr/>
        <w:t>большинстве случаев имели формы притяжательных (т.е. давались по предкам,</w:t>
      </w:r>
      <w:r>
        <w:rPr>
          <w:lang w:val="ru-RU"/>
        </w:rPr>
        <w:t xml:space="preserve"> </w:t>
      </w:r>
      <w:r>
        <w:rPr/>
        <w:t>реже</w:t>
      </w:r>
      <w:r>
        <w:rPr>
          <w:lang w:val="ru-RU"/>
        </w:rPr>
        <w:t xml:space="preserve"> </w:t>
      </w:r>
      <w:r>
        <w:rPr/>
        <w:t>владельцам, и отвечали на вопрос «чей»?), Поэтому основная масса русских</w:t>
      </w:r>
      <w:r>
        <w:rPr>
          <w:lang w:val="ru-RU"/>
        </w:rPr>
        <w:t xml:space="preserve">  </w:t>
      </w:r>
      <w:r>
        <w:rPr/>
        <w:t>фамилий</w:t>
      </w:r>
      <w:r>
        <w:rPr>
          <w:lang w:val="ru-RU"/>
        </w:rPr>
        <w:t xml:space="preserve"> </w:t>
      </w:r>
      <w:r>
        <w:rPr/>
        <w:t>имеет суффиксы — ов (-ев), -ин. Различие между ними формальное: суффикс —</w:t>
      </w:r>
      <w:r>
        <w:rPr>
          <w:lang w:val="ru-RU"/>
        </w:rPr>
        <w:t xml:space="preserve"> </w:t>
      </w:r>
      <w:r>
        <w:rPr/>
        <w:t>ов</w:t>
      </w:r>
      <w:r>
        <w:rPr>
          <w:lang w:val="ru-RU"/>
        </w:rPr>
        <w:t xml:space="preserve"> </w:t>
      </w:r>
      <w:r>
        <w:rPr/>
        <w:t>добавлялся к прозвищам или именам НА ТВЕРДЫЙ СОГЛАСНЫЙ, -о или к прозвищам-</w:t>
      </w:r>
      <w:r>
        <w:rPr>
          <w:lang w:val="ru-RU"/>
        </w:rPr>
        <w:t xml:space="preserve"> </w:t>
      </w:r>
      <w:r>
        <w:rPr/>
        <w:t>прилагательтным (Кутуз-Кутузов, Игнат-Игнатов, Гаврило-Гаврилов, Смирной-</w:t>
      </w:r>
      <w:r>
        <w:rPr>
          <w:lang w:val="ru-RU"/>
        </w:rPr>
        <w:t xml:space="preserve"> </w:t>
      </w:r>
      <w:r>
        <w:rPr/>
        <w:t>Смирнов),</w:t>
      </w:r>
      <w:r>
        <w:rPr>
          <w:lang w:val="ru-RU"/>
        </w:rPr>
        <w:t xml:space="preserve"> </w:t>
      </w:r>
      <w:r>
        <w:rPr/>
        <w:t>суффикс — ев — к именам или прозвищам на мягкий согласный (Игнатий-</w:t>
      </w:r>
      <w:r>
        <w:rPr>
          <w:lang w:val="ru-RU"/>
        </w:rPr>
        <w:t xml:space="preserve"> </w:t>
      </w:r>
      <w:r>
        <w:rPr/>
        <w:t>Игнатьев,</w:t>
      </w:r>
      <w:r>
        <w:rPr>
          <w:lang w:val="ru-RU"/>
        </w:rPr>
        <w:t xml:space="preserve"> </w:t>
      </w:r>
      <w:r>
        <w:rPr/>
        <w:t>Медведь-Медведеа), суффикс — ин к основам на — я (-я) (Гаврила-Гаврилин,</w:t>
      </w:r>
      <w:r>
        <w:rPr>
          <w:lang w:val="ru-RU"/>
        </w:rPr>
        <w:t xml:space="preserve"> </w:t>
      </w:r>
      <w:r>
        <w:rPr/>
        <w:t xml:space="preserve">Илья-Ильин)» </w:t>
        <w:br/>
      </w:r>
      <w:r>
        <w:rPr>
          <w:b/>
        </w:rPr>
        <w:t xml:space="preserve"> Все ли однофамильиы родственники?</w:t>
      </w:r>
      <w:r>
        <w:rPr/>
        <w:br/>
        <w:t>Британское открытие ... для британцев!?В мае 2000 г. в "Новостях" по центральному телевидению передалисенсационно</w:t>
      </w:r>
      <w:r>
        <w:rPr>
          <w:lang w:val="ru-RU"/>
        </w:rPr>
        <w:t xml:space="preserve">е </w:t>
      </w:r>
      <w:r>
        <w:rPr/>
        <w:t>открытие британских ученых. В эксперименте, которые они проводили,принималиучастие однофамильцы (Томпсоны}, ранее незнакомые друг с другом.Оазалось, что 80 % исследуемых; имели одинаковые гены, что говорит об их</w:t>
      </w:r>
      <w:r>
        <w:rPr>
          <w:lang w:val="ru-RU"/>
        </w:rPr>
        <w:t xml:space="preserve"> </w:t>
      </w:r>
      <w:r>
        <w:rPr/>
        <w:t>происхождении от одного общего предка. 20 % исследуемых, у которых гены</w:t>
      </w:r>
      <w:r>
        <w:rPr>
          <w:lang w:val="ru-RU"/>
        </w:rPr>
        <w:t xml:space="preserve"> </w:t>
      </w:r>
      <w:r>
        <w:rPr/>
        <w:t>оказались</w:t>
      </w:r>
      <w:r>
        <w:rPr>
          <w:lang w:val="ru-RU"/>
        </w:rPr>
        <w:t xml:space="preserve"> </w:t>
      </w:r>
      <w:r>
        <w:rPr/>
        <w:t>различными, признались, что их предки в свое время носили совсем другую</w:t>
      </w:r>
      <w:r>
        <w:rPr>
          <w:lang w:val="ru-RU"/>
        </w:rPr>
        <w:t xml:space="preserve"> </w:t>
      </w:r>
      <w:r>
        <w:rPr/>
        <w:t>фамилию и</w:t>
      </w:r>
      <w:r>
        <w:rPr>
          <w:lang w:val="ru-RU"/>
        </w:rPr>
        <w:t xml:space="preserve"> </w:t>
      </w:r>
      <w:r>
        <w:rPr/>
        <w:t>были усыновлены Томпсонами . Безусловно, громкое открытие. Однако, давайте</w:t>
      </w:r>
      <w:r>
        <w:rPr>
          <w:lang w:val="ru-RU"/>
        </w:rPr>
        <w:t xml:space="preserve"> </w:t>
      </w:r>
      <w:r>
        <w:rPr/>
        <w:t>не будем</w:t>
      </w:r>
      <w:r>
        <w:rPr>
          <w:lang w:val="ru-RU"/>
        </w:rPr>
        <w:t xml:space="preserve"> </w:t>
      </w:r>
      <w:r>
        <w:rPr/>
        <w:t>спешить с выводами. Англия — слишком маленькая страна. Ее площадь</w:t>
      </w:r>
      <w:r>
        <w:rPr>
          <w:lang w:val="ru-RU"/>
        </w:rPr>
        <w:t xml:space="preserve"> </w:t>
      </w:r>
      <w:r>
        <w:rPr/>
        <w:t>составляет всего</w:t>
      </w:r>
      <w:r>
        <w:rPr>
          <w:lang w:val="ru-RU"/>
        </w:rPr>
        <w:t xml:space="preserve"> </w:t>
      </w:r>
      <w:r>
        <w:rPr/>
        <w:t xml:space="preserve">244 т. кв.км. Площадь же такой </w:t>
      </w:r>
      <w:r>
        <w:rPr>
          <w:lang w:val="ru-RU"/>
        </w:rPr>
        <w:t>д</w:t>
      </w:r>
      <w:r>
        <w:rPr/>
        <w:t>ержавы как России - 17075 т. кв.км, т.е. в</w:t>
      </w:r>
      <w:r>
        <w:rPr>
          <w:lang w:val="ru-RU"/>
        </w:rPr>
        <w:t xml:space="preserve"> </w:t>
      </w:r>
      <w:r>
        <w:rPr/>
        <w:t>70 раз больше!</w:t>
        <w:br/>
        <w:t>К тому же, население Великобритании составляют всего 4 национальности -</w:t>
        <w:br/>
        <w:t>англичане,</w:t>
      </w:r>
      <w:r>
        <w:rPr>
          <w:lang w:val="ru-RU"/>
        </w:rPr>
        <w:t xml:space="preserve"> </w:t>
      </w:r>
      <w:r>
        <w:rPr/>
        <w:t>шотландцы, валлийцы и ирландцы. На территории же России проживает свыше 100</w:t>
      </w:r>
      <w:r>
        <w:rPr>
          <w:lang w:val="ru-RU"/>
        </w:rPr>
        <w:t xml:space="preserve"> </w:t>
      </w:r>
      <w:r>
        <w:rPr/>
        <w:t>различных национальностей, т.е. больше, чем в Англии в 25 раз! Слишком</w:t>
        <w:br/>
        <w:t>велико</w:t>
      </w:r>
      <w:r>
        <w:rPr>
          <w:lang w:val="ru-RU"/>
        </w:rPr>
        <w:t xml:space="preserve"> </w:t>
      </w:r>
      <w:r>
        <w:rPr/>
        <w:t>различие в приведенных цифрах и это сразу бросается в глаза. Тогда</w:t>
        <w:br/>
        <w:t>применимы ли</w:t>
      </w:r>
      <w:r>
        <w:rPr>
          <w:lang w:val="ru-RU"/>
        </w:rPr>
        <w:t xml:space="preserve"> </w:t>
      </w:r>
      <w:r>
        <w:rPr/>
        <w:t>выводы британских ученых к России? 80 % ли процентов проживающих в России</w:t>
      </w:r>
      <w:r>
        <w:rPr>
          <w:lang w:val="ru-RU"/>
        </w:rPr>
        <w:t xml:space="preserve"> </w:t>
      </w:r>
      <w:r>
        <w:rPr/>
        <w:t>людей,</w:t>
      </w:r>
      <w:r>
        <w:rPr>
          <w:lang w:val="ru-RU"/>
        </w:rPr>
        <w:t xml:space="preserve"> </w:t>
      </w:r>
      <w:r>
        <w:rPr/>
        <w:t>носящих одинаковую фамилию, ведут свое происхождение от одного общего</w:t>
      </w:r>
      <w:r>
        <w:rPr>
          <w:lang w:val="ru-RU"/>
        </w:rPr>
        <w:t xml:space="preserve"> </w:t>
      </w:r>
      <w:r>
        <w:rPr/>
        <w:t>предка?</w:t>
      </w:r>
      <w:r>
        <w:rPr>
          <w:lang w:val="ru-RU"/>
        </w:rPr>
        <w:t xml:space="preserve"> </w:t>
      </w:r>
      <w:r>
        <w:rPr/>
        <w:t>Играет ли здесь роль огромная территория, на которой испокон веков жили</w:t>
      </w:r>
      <w:r>
        <w:rPr>
          <w:lang w:val="ru-RU"/>
        </w:rPr>
        <w:t xml:space="preserve"> </w:t>
      </w:r>
      <w:r>
        <w:rPr/>
        <w:t>наши предки?</w:t>
      </w:r>
      <w:r>
        <w:rPr>
          <w:lang w:val="ru-RU"/>
        </w:rPr>
        <w:t xml:space="preserve"> </w:t>
      </w:r>
      <w:r>
        <w:rPr/>
        <w:br/>
      </w:r>
      <w:r>
        <w:rPr>
          <w:b/>
        </w:rPr>
        <w:t>Родственны ли Ивановы?</w:t>
      </w:r>
      <w:r>
        <w:rPr/>
        <w:br/>
        <w:t>Попробуем применить выводы британских ученых к самой распространенной</w:t>
        <w:br/>
        <w:t>русской</w:t>
      </w:r>
      <w:r>
        <w:rPr>
          <w:lang w:val="ru-RU"/>
        </w:rPr>
        <w:t xml:space="preserve"> </w:t>
      </w:r>
      <w:r>
        <w:rPr/>
        <w:t>фамилии — Иванов.</w:t>
      </w:r>
      <w:r>
        <w:rPr>
          <w:lang w:val="ru-RU"/>
        </w:rPr>
        <w:t xml:space="preserve"> </w:t>
      </w:r>
      <w:r>
        <w:rPr/>
        <w:t>История большинства русских фамилий насчитывает всего около 100 лет,</w:t>
      </w:r>
      <w:r>
        <w:rPr>
          <w:lang w:val="ru-RU"/>
        </w:rPr>
        <w:t xml:space="preserve"> </w:t>
      </w:r>
      <w:r>
        <w:rPr/>
        <w:t>Официально</w:t>
      </w:r>
      <w:r>
        <w:rPr>
          <w:lang w:val="ru-RU"/>
        </w:rPr>
        <w:t xml:space="preserve"> </w:t>
      </w:r>
      <w:r>
        <w:rPr/>
        <w:t>основная масса населения России получили фамилии только после первой и</w:t>
      </w:r>
      <w:r>
        <w:rPr>
          <w:lang w:val="ru-RU"/>
        </w:rPr>
        <w:t xml:space="preserve"> </w:t>
      </w:r>
      <w:r>
        <w:rPr/>
        <w:t>единственной</w:t>
      </w:r>
      <w:r>
        <w:rPr>
          <w:lang w:val="ru-RU"/>
        </w:rPr>
        <w:t xml:space="preserve"> </w:t>
      </w:r>
      <w:r>
        <w:rPr/>
        <w:t>всероссийской переписи населения 1897 г. До того момента фамилии бытовали в</w:t>
      </w:r>
      <w:r>
        <w:rPr>
          <w:lang w:val="ru-RU"/>
        </w:rPr>
        <w:t xml:space="preserve"> </w:t>
      </w:r>
      <w:r>
        <w:rPr/>
        <w:t>деревнях</w:t>
      </w:r>
      <w:r>
        <w:rPr>
          <w:lang w:val="ru-RU"/>
        </w:rPr>
        <w:t xml:space="preserve"> то</w:t>
      </w:r>
      <w:r>
        <w:rPr/>
        <w:t>лько в виде прозвищ («уличных фамилий»). Те, кто проводил эту перепись,</w:t>
      </w:r>
      <w:r>
        <w:rPr>
          <w:lang w:val="ru-RU"/>
        </w:rPr>
        <w:t xml:space="preserve"> </w:t>
      </w:r>
      <w:r>
        <w:rPr/>
        <w:t>не</w:t>
      </w:r>
      <w:r>
        <w:rPr>
          <w:lang w:val="ru-RU"/>
        </w:rPr>
        <w:t xml:space="preserve"> </w:t>
      </w:r>
      <w:r>
        <w:rPr/>
        <w:t>мудрствовали лукаво при подборе фамилии крестьянам. В основном они давались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отчеству отца или деда Поэтому, из списка 100 наиболее популярных русских</w:t>
      </w:r>
      <w:r>
        <w:rPr>
          <w:lang w:val="ru-RU"/>
        </w:rPr>
        <w:t xml:space="preserve"> </w:t>
      </w:r>
      <w:r>
        <w:rPr/>
        <w:t>фамилий,первые места занимают — Иванов, Васильев, Петров, Михайлов, Федоров,Яковлев,Андреев, Александров...</w:t>
        <w:br/>
        <w:t>Почему на Руси так много Иванов? В русской православной церкви были (да и</w:t>
        <w:br/>
        <w:t>теперь</w:t>
      </w:r>
      <w:r>
        <w:rPr>
          <w:lang w:val="ru-RU"/>
        </w:rPr>
        <w:t xml:space="preserve"> </w:t>
      </w:r>
      <w:r>
        <w:rPr/>
        <w:t>есть) особые книги — месяцесловы, или святцы. В месяцеслове на каждый день</w:t>
        <w:br/>
        <w:t>каждого</w:t>
      </w:r>
      <w:r>
        <w:rPr>
          <w:lang w:val="ru-RU"/>
        </w:rPr>
        <w:t xml:space="preserve"> </w:t>
      </w:r>
      <w:r>
        <w:rPr/>
        <w:t>месяца записаны имена святых, которых в этот день чтит церковь. Священник</w:t>
        <w:br/>
        <w:t>перед</w:t>
      </w:r>
      <w:r>
        <w:rPr>
          <w:lang w:val="ru-RU"/>
        </w:rPr>
        <w:t xml:space="preserve"> </w:t>
      </w:r>
      <w:r>
        <w:rPr/>
        <w:t>обрядом крещения предлагал на выбор несколько имен, которые значились в</w:t>
        <w:br/>
        <w:t>святцах на</w:t>
      </w:r>
      <w:r>
        <w:rPr>
          <w:lang w:val="ru-RU"/>
        </w:rPr>
        <w:t xml:space="preserve"> </w:t>
      </w:r>
      <w:r>
        <w:rPr/>
        <w:t>день рождения ребенка, Правда, иногда священник шел на уступки и по просьбе</w:t>
      </w:r>
      <w:r>
        <w:rPr>
          <w:lang w:val="ru-RU"/>
        </w:rPr>
        <w:t xml:space="preserve"> </w:t>
      </w:r>
      <w:r>
        <w:rPr/>
        <w:t>родителей давал другое имя, которое на данный день в святцах не значилось,</w:t>
        <w:br/>
        <w:t>Этим,</w:t>
      </w:r>
      <w:r>
        <w:rPr>
          <w:lang w:val="ru-RU"/>
        </w:rPr>
        <w:t xml:space="preserve"> </w:t>
      </w:r>
      <w:r>
        <w:rPr/>
        <w:t>собственно, и объясняется, что иногда имя, редко встречающееся в святцах, в</w:t>
        <w:br/>
        <w:t>жизни</w:t>
      </w:r>
      <w:r>
        <w:rPr>
          <w:lang w:val="ru-RU"/>
        </w:rPr>
        <w:t xml:space="preserve"> </w:t>
      </w:r>
      <w:r>
        <w:rPr/>
        <w:t>встречалось довольно часто. Так, славянские имена Вера, Надежда и Любовь в</w:t>
        <w:br/>
        <w:t>дореволюционное время давались детям часто, несмотря на то, что Вера в</w:t>
        <w:br/>
        <w:t>святцах</w:t>
      </w:r>
      <w:r>
        <w:rPr>
          <w:lang w:val="ru-RU"/>
        </w:rPr>
        <w:t xml:space="preserve"> </w:t>
      </w:r>
      <w:r>
        <w:rPr/>
        <w:t>встречается в году только 2 раза (30 сентября и 14 октября), а Надежда и</w:t>
        <w:br/>
        <w:t>Любовь — только по одному разу. Но, во всяком случае, ребенку можно было</w:t>
        <w:br/>
        <w:t>дать только такое имя,</w:t>
      </w:r>
      <w:r>
        <w:rPr>
          <w:lang w:val="ru-RU"/>
        </w:rPr>
        <w:t xml:space="preserve"> к</w:t>
      </w:r>
      <w:r>
        <w:rPr/>
        <w:t>оторое имелось в святцах. Никакого «вольнодумства» тут не допускалось.Имя Иван (Иоанн) в полных святцах встречается чаще всего, 170 раз (! ),</w:t>
        <w:br/>
        <w:t>т.е. почти через</w:t>
      </w:r>
      <w:r>
        <w:rPr>
          <w:lang w:val="ru-RU"/>
        </w:rPr>
        <w:t xml:space="preserve"> </w:t>
      </w:r>
      <w:r>
        <w:rPr/>
        <w:t xml:space="preserve">день. Именно поэтому фамилия «Иванов» — </w:t>
      </w:r>
      <w:r>
        <w:rPr>
          <w:lang w:val="ru-RU"/>
        </w:rPr>
        <w:t xml:space="preserve"> одна из самых </w:t>
      </w:r>
      <w:r>
        <w:rPr/>
        <w:t xml:space="preserve"> распространенн</w:t>
      </w:r>
      <w:r>
        <w:rPr>
          <w:lang w:val="ru-RU"/>
        </w:rPr>
        <w:t>ых</w:t>
      </w:r>
      <w:r>
        <w:rPr/>
        <w:t xml:space="preserve"> русск</w:t>
      </w:r>
      <w:r>
        <w:rPr>
          <w:lang w:val="ru-RU"/>
        </w:rPr>
        <w:t xml:space="preserve">их </w:t>
      </w:r>
      <w:r>
        <w:rPr/>
        <w:t>фамили</w:t>
      </w:r>
      <w:r>
        <w:rPr>
          <w:lang w:val="ru-RU"/>
        </w:rPr>
        <w:t>й</w:t>
      </w:r>
      <w:r>
        <w:rPr/>
        <w:t>.</w:t>
        <w:br/>
        <w:t>Любопытно, но, проводя исследование официальных русских фамилий Московской</w:t>
        <w:br/>
        <w:t>губернии в 1858 г. в Дмитровском и Звенигородском уезде, выяснилось, что</w:t>
      </w:r>
      <w:r>
        <w:rPr>
          <w:lang w:val="ru-RU"/>
        </w:rPr>
        <w:t xml:space="preserve"> </w:t>
      </w:r>
      <w:r>
        <w:rPr/>
        <w:t>такие</w:t>
      </w:r>
      <w:r>
        <w:rPr>
          <w:lang w:val="ru-RU"/>
        </w:rPr>
        <w:t xml:space="preserve"> </w:t>
      </w:r>
      <w:r>
        <w:rPr/>
        <w:t>фамилии как Иванов, Васильев и Петров в середине прошлого столетия в</w:t>
      </w:r>
      <w:r>
        <w:rPr>
          <w:lang w:val="ru-RU"/>
        </w:rPr>
        <w:t xml:space="preserve"> </w:t>
      </w:r>
      <w:r>
        <w:rPr/>
        <w:t>деревнях НЕ</w:t>
        <w:br/>
        <w:t>ВСТРЕЧАЛИСЬ НИ РАЗУ! Самыми распространенными же фамилиями были Козлов (36-е место среди самых популярных фамилий в 1900 г, по данным Б,-О,</w:t>
        <w:br/>
        <w:t>Унбегауна), Волков(22), Комаров (80)...Получается, что самая распространенная русская фамилия Иванов —искусственного,«чиновничьего» происхождения, И что самое интересное, ее возникновение</w:t>
      </w:r>
      <w:r>
        <w:rPr>
          <w:lang w:val="ru-RU"/>
        </w:rPr>
        <w:t xml:space="preserve"> </w:t>
      </w:r>
      <w:r>
        <w:rPr/>
        <w:t>отчасти</w:t>
      </w:r>
      <w:r>
        <w:rPr>
          <w:lang w:val="ru-RU"/>
        </w:rPr>
        <w:t xml:space="preserve"> </w:t>
      </w:r>
      <w:r>
        <w:rPr/>
        <w:t>можно было приписать ... нехватке времени! Чиновникам просто было некогда</w:t>
      </w:r>
      <w:r>
        <w:rPr>
          <w:lang w:val="ru-RU"/>
        </w:rPr>
        <w:t xml:space="preserve"> </w:t>
      </w:r>
      <w:r>
        <w:rPr/>
        <w:t>задумываться и узнавать истинные прозвища, бытующие в деревнях. Если у</w:t>
      </w:r>
      <w:r>
        <w:rPr>
          <w:lang w:val="ru-RU"/>
        </w:rPr>
        <w:t xml:space="preserve"> </w:t>
      </w:r>
      <w:r>
        <w:rPr/>
        <w:t>крестьян не</w:t>
      </w:r>
      <w:r>
        <w:rPr>
          <w:lang w:val="ru-RU"/>
        </w:rPr>
        <w:t xml:space="preserve"> </w:t>
      </w:r>
      <w:r>
        <w:rPr/>
        <w:t>бьцто официально закрепленной фамилии, чиновнику следовало ЕЕ ПРИДУМАТЬ, По</w:t>
      </w:r>
      <w:r>
        <w:rPr>
          <w:lang w:val="ru-RU"/>
        </w:rPr>
        <w:t xml:space="preserve"> </w:t>
      </w:r>
      <w:r>
        <w:rPr/>
        <w:t>непонятным пока причинам, составители переписи в большинстве случаев НЕ</w:t>
      </w:r>
      <w:r>
        <w:rPr>
          <w:lang w:val="ru-RU"/>
        </w:rPr>
        <w:t xml:space="preserve"> </w:t>
      </w:r>
      <w:r>
        <w:rPr/>
        <w:t>УЗНАВАЛИ у крестьян настоящих деревенских прозвищ, а поступали так, как</w:t>
      </w:r>
      <w:r>
        <w:rPr>
          <w:lang w:val="ru-RU"/>
        </w:rPr>
        <w:t xml:space="preserve"> </w:t>
      </w:r>
      <w:r>
        <w:rPr/>
        <w:t>БЫЛО</w:t>
      </w:r>
      <w:r>
        <w:rPr>
          <w:lang w:val="ru-RU"/>
        </w:rPr>
        <w:t xml:space="preserve"> </w:t>
      </w:r>
      <w:r>
        <w:rPr/>
        <w:t>ПРОЩЕ. Раз твой отец Иван, ты будешь Ивановым! Подобный подход к различению</w:t>
      </w:r>
      <w:r>
        <w:rPr>
          <w:lang w:val="ru-RU"/>
        </w:rPr>
        <w:t xml:space="preserve"> </w:t>
      </w:r>
      <w:r>
        <w:rPr/>
        <w:t>людей в самой деревне был НЕПРИЕМЛЕМ. Согласитесь, странно было величать</w:t>
      </w:r>
      <w:r>
        <w:rPr>
          <w:lang w:val="ru-RU"/>
        </w:rPr>
        <w:t xml:space="preserve"> </w:t>
      </w:r>
      <w:r>
        <w:rPr/>
        <w:t>уличной фамилией-прозвищем в деревне Ивановыми, если каждый второй (или</w:t>
      </w:r>
      <w:r>
        <w:rPr>
          <w:lang w:val="ru-RU"/>
        </w:rPr>
        <w:t xml:space="preserve">  </w:t>
      </w:r>
      <w:r>
        <w:rPr/>
        <w:t>третий) в</w:t>
      </w:r>
      <w:r>
        <w:rPr>
          <w:lang w:val="ru-RU"/>
        </w:rPr>
        <w:t xml:space="preserve"> </w:t>
      </w:r>
      <w:r>
        <w:rPr/>
        <w:t>этой деревне был Иваном. Нужны были более весомые отличающие признаки.</w:t>
        <w:br/>
        <w:t xml:space="preserve"> НЕСТАНДАРТНЫЕ РУССКИЕ ФАМИЛИИ.</w:t>
        <w:br/>
        <w:t>Фамилии, не оформленные суффиксами -ов (-ев), -ин (-ын), -ский (-цкий),</w:t>
        <w:br/>
        <w:t>-ской (-цкой}, принято называть нестандартными. Среди них могут быть выделены</w:t>
        <w:br/>
        <w:t>фамилии</w:t>
      </w:r>
      <w:r>
        <w:rPr>
          <w:lang w:val="ru-RU"/>
        </w:rPr>
        <w:t xml:space="preserve"> </w:t>
      </w:r>
      <w:r>
        <w:rPr/>
        <w:t>иноязычные, не ассимилированные русской языковой стихией, а также фамилии</w:t>
      </w:r>
      <w:r>
        <w:rPr>
          <w:lang w:val="ru-RU"/>
        </w:rPr>
        <w:t xml:space="preserve"> </w:t>
      </w:r>
      <w:r>
        <w:rPr/>
        <w:t>явно</w:t>
      </w:r>
      <w:r>
        <w:rPr>
          <w:lang w:val="ru-RU"/>
        </w:rPr>
        <w:t xml:space="preserve"> </w:t>
      </w:r>
      <w:r>
        <w:rPr/>
        <w:t>русские (или, во всяком случае, явно славянские}, но не получившие по ряду</w:t>
      </w:r>
      <w:r>
        <w:rPr>
          <w:lang w:val="ru-RU"/>
        </w:rPr>
        <w:t xml:space="preserve"> </w:t>
      </w:r>
      <w:r>
        <w:rPr/>
        <w:t>причин</w:t>
      </w:r>
      <w:r>
        <w:rPr>
          <w:lang w:val="ru-RU"/>
        </w:rPr>
        <w:t xml:space="preserve"> </w:t>
      </w:r>
      <w:r>
        <w:rPr/>
        <w:t>типового суффиксального оформления. Анализ архивных записей XVII века</w:t>
      </w:r>
      <w:r>
        <w:rPr>
          <w:lang w:val="ru-RU"/>
        </w:rPr>
        <w:t xml:space="preserve"> </w:t>
      </w:r>
      <w:r>
        <w:rPr/>
        <w:t>свидетельствует о том, что в Москве число нестандартных фамилий по</w:t>
      </w:r>
      <w:r>
        <w:rPr>
          <w:lang w:val="ru-RU"/>
        </w:rPr>
        <w:t xml:space="preserve"> </w:t>
      </w:r>
      <w:r>
        <w:rPr/>
        <w:t>сравнению с</w:t>
      </w:r>
      <w:r>
        <w:rPr>
          <w:lang w:val="ru-RU"/>
        </w:rPr>
        <w:t xml:space="preserve"> </w:t>
      </w:r>
      <w:r>
        <w:rPr/>
        <w:t>другими русскими городами было наивысшим. Это, возможно, объясняется</w:t>
      </w:r>
      <w:r>
        <w:rPr>
          <w:lang w:val="ru-RU"/>
        </w:rPr>
        <w:t xml:space="preserve"> </w:t>
      </w:r>
      <w:r>
        <w:rPr/>
        <w:t>наибольшей</w:t>
      </w:r>
      <w:r>
        <w:rPr>
          <w:lang w:val="ru-RU"/>
        </w:rPr>
        <w:t xml:space="preserve"> </w:t>
      </w:r>
      <w:r>
        <w:rPr/>
        <w:t>строгостью юридической фиксации фамилий именно в Москве как столице</w:t>
        <w:br/>
        <w:t>государства,</w:t>
      </w:r>
      <w:r>
        <w:rPr>
          <w:lang w:val="ru-RU"/>
        </w:rPr>
        <w:t xml:space="preserve"> </w:t>
      </w:r>
      <w:r>
        <w:rPr/>
        <w:t>где прозвание или прозвище точно записывалось и становилось фамилией,</w:t>
        <w:br/>
        <w:t>изменить</w:t>
      </w:r>
      <w:r>
        <w:rPr>
          <w:lang w:val="ru-RU"/>
        </w:rPr>
        <w:t xml:space="preserve"> </w:t>
      </w:r>
      <w:r>
        <w:rPr/>
        <w:t>которую было нелегко. Другим источником нестандартных фамилий стали</w:t>
        <w:br/>
        <w:t>различные</w:t>
      </w:r>
      <w:r>
        <w:rPr>
          <w:lang w:val="ru-RU"/>
        </w:rPr>
        <w:t xml:space="preserve"> </w:t>
      </w:r>
      <w:r>
        <w:rPr/>
        <w:t>прозвища и деревенские уличные фамилии, которые в 1920-1930-х годах</w:t>
        <w:br/>
        <w:t>записывались в</w:t>
      </w:r>
      <w:r>
        <w:rPr>
          <w:lang w:val="ru-RU"/>
        </w:rPr>
        <w:t xml:space="preserve"> </w:t>
      </w:r>
      <w:r>
        <w:rPr/>
        <w:t>документы лицам, не имевшим паспортов.</w:t>
      </w:r>
      <w:r>
        <w:rPr>
          <w:lang w:val="ru-RU"/>
        </w:rPr>
        <w:t xml:space="preserve"> </w:t>
      </w:r>
      <w:r>
        <w:rPr/>
        <w:t>Среди нестандартных фамилий есть самые короткие из всех когда-либо</w:t>
      </w:r>
      <w:r>
        <w:rPr>
          <w:lang w:val="ru-RU"/>
        </w:rPr>
        <w:t xml:space="preserve"> </w:t>
      </w:r>
      <w:r>
        <w:rPr/>
        <w:t>зарегистрированных, в том числе такие, которые совпадают с названиями букв:</w:t>
      </w:r>
      <w:r>
        <w:rPr>
          <w:lang w:val="ru-RU"/>
        </w:rPr>
        <w:t xml:space="preserve"> </w:t>
      </w:r>
      <w:r>
        <w:rPr/>
        <w:t>Ге, Де, Е,</w:t>
      </w:r>
      <w:r>
        <w:rPr>
          <w:lang w:val="ru-RU"/>
        </w:rPr>
        <w:t xml:space="preserve"> </w:t>
      </w:r>
      <w:r>
        <w:rPr/>
        <w:t>Эль, Эм, Эн, Ро (греческая буква). От именований по названиям букв старого</w:t>
      </w:r>
      <w:r>
        <w:rPr>
          <w:lang w:val="ru-RU"/>
        </w:rPr>
        <w:t xml:space="preserve"> </w:t>
      </w:r>
      <w:r>
        <w:rPr/>
        <w:t>русского</w:t>
      </w:r>
      <w:r>
        <w:rPr>
          <w:lang w:val="ru-RU"/>
        </w:rPr>
        <w:t xml:space="preserve"> </w:t>
      </w:r>
      <w:r>
        <w:rPr/>
        <w:t>алфавита возможны фамилии Азов - (аз - а), Букин (буки - б), Ведев (веди -в), Глаголев(глаголь - r), Добров (добро - д), Юсов (юс - у, ю}.Некоторые нестандартные фамилии (Од, Ус, Юк, Ярь) омонимичны именам</w:t>
      </w:r>
      <w:r>
        <w:rPr>
          <w:lang w:val="ru-RU"/>
        </w:rPr>
        <w:t xml:space="preserve"> </w:t>
      </w:r>
      <w:r>
        <w:rPr/>
        <w:t>нарицательным, объяснение которым можно найти в словаре Даля. Эти же основызафиксированы в стандартных фамилиях Одяков, Усов, Юков, Ярев. Другие (Аль,Ан, Ли,Н</w:t>
      </w:r>
      <w:r>
        <w:rPr>
          <w:lang w:val="ru-RU"/>
        </w:rPr>
        <w:t>е</w:t>
      </w:r>
      <w:r>
        <w:rPr/>
        <w:t>, Де) омонимичны союзам, частицам. По существу, эти фамилии не отличаются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>множества односложных трехбуквенных: Бок, Дуб, Гуд, Гуж, Жар, Жук, Зуб,</w:t>
      </w:r>
      <w:r>
        <w:rPr>
          <w:lang w:val="ru-RU"/>
        </w:rPr>
        <w:t xml:space="preserve"> </w:t>
      </w:r>
      <w:r>
        <w:rPr/>
        <w:t>Каз, Кум,</w:t>
      </w:r>
      <w:r>
        <w:rPr>
          <w:lang w:val="ru-RU"/>
        </w:rPr>
        <w:t xml:space="preserve"> </w:t>
      </w:r>
      <w:r>
        <w:rPr/>
        <w:t>Кус, Лис, Мак, Нос, Poг', PoT, Пир, Сом, Суд, Чан, Чиж, Шип, Шум, в основах</w:t>
      </w:r>
      <w:r>
        <w:rPr>
          <w:lang w:val="ru-RU"/>
        </w:rPr>
        <w:t xml:space="preserve"> </w:t>
      </w:r>
      <w:r>
        <w:rPr/>
        <w:t>которых</w:t>
      </w:r>
      <w:r>
        <w:rPr>
          <w:lang w:val="ru-RU"/>
        </w:rPr>
        <w:t xml:space="preserve"> </w:t>
      </w:r>
      <w:r>
        <w:rPr/>
        <w:t>нарицательные существительные. Фамилии Аз, Ан, Эм могут происходить от</w:t>
      </w:r>
      <w:r>
        <w:rPr>
          <w:lang w:val="ru-RU"/>
        </w:rPr>
        <w:t xml:space="preserve"> </w:t>
      </w:r>
      <w:r>
        <w:rPr/>
        <w:t>старых</w:t>
      </w:r>
      <w:r>
        <w:rPr>
          <w:lang w:val="ru-RU"/>
        </w:rPr>
        <w:t xml:space="preserve"> </w:t>
      </w:r>
      <w:r>
        <w:rPr/>
        <w:t>календарных имен Аза„Анн, Емм. Основой двухбуквенных фамилий могут быть и</w:t>
      </w:r>
      <w:r>
        <w:rPr>
          <w:lang w:val="ru-RU"/>
        </w:rPr>
        <w:t xml:space="preserve"> </w:t>
      </w:r>
      <w:r>
        <w:rPr/>
        <w:t>топонимы, например, фамилии Ик и Оя созвучны названиям рек в Сибири, Оль-</w:t>
      </w:r>
      <w:r>
        <w:rPr>
          <w:lang w:val="ru-RU"/>
        </w:rPr>
        <w:t xml:space="preserve"> </w:t>
      </w:r>
      <w:r>
        <w:rPr/>
        <w:t>железнодорожной станции.</w:t>
      </w:r>
      <w:r>
        <w:rPr>
          <w:lang w:val="ru-RU"/>
        </w:rPr>
        <w:t xml:space="preserve"> </w:t>
      </w:r>
      <w:r>
        <w:rPr/>
        <w:t>Возможно и иноязычное происхождение некоторых из этих фамилий. Так, Ан, Аш,</w:t>
      </w:r>
      <w:r>
        <w:rPr>
          <w:lang w:val="ru-RU"/>
        </w:rPr>
        <w:t xml:space="preserve"> </w:t>
      </w:r>
      <w:r>
        <w:rPr/>
        <w:t>Ге,</w:t>
        <w:br/>
        <w:t>Це, Ле, Е, Ли, Пи, Су, Те, Шу, Эль, Эм, Эн могут быть французскими</w:t>
      </w:r>
      <w:r>
        <w:rPr>
          <w:lang w:val="ru-RU"/>
        </w:rPr>
        <w:t xml:space="preserve"> </w:t>
      </w:r>
      <w:r>
        <w:rPr/>
        <w:t>нарицательными</w:t>
        <w:br/>
        <w:t>именами, например: Ан (фр. ane - осел), Аш (фр. hache - топор), Ге (фр. gai</w:t>
        <w:br/>
        <w:t>- веселый), Е</w:t>
      </w:r>
      <w:r>
        <w:rPr>
          <w:lang w:val="ru-RU"/>
        </w:rPr>
        <w:t xml:space="preserve"> </w:t>
      </w:r>
      <w:r>
        <w:rPr/>
        <w:t>(фр. haie - изгородь, забор, плетень), Де (фр. De - наперсток), Ле (фр.</w:t>
        <w:br/>
        <w:t>laid - безобразный, урод) , Ли (фр. lit- кровать, постель), Эль (фр. elle - она, aile -крыло),</w:t>
        <w:br/>
        <w:t>Эн (фр. haine- ненависть), Ни (фр. nid - гнездо), Шу (фр. choi -капуста, образное -</w:t>
        <w:br/>
        <w:t>душенька), Те (фр. the-чай). Эти фамилии не выпадают из ряда других французских фамилий, таких,как Буланже(булочник), Сак (мешок) и т. п., и имеют соответствующие русские параллели:Веселый иВеселов, Топор и Топоров, Изгородев, Заборов, Плетнев, Некрасов,Безобразов, Капустин,Цушенькин, Крылов, Любимов, Мешков, Гнездов, Чаев и другие.Фамилии Аш, Po, Шу могут быть также немецкими: Аш (нем. Asche- зола, пепел,прах), Po (нем. roh - сырой, грубый, жестокий), Шу (нем. Schuh - башмак,</w:t>
        <w:br/>
        <w:t>ботинок, сапог).Эти фамилии однородны с другими достаточно известными немецкими фамилиями-Зингер (певец), Бауэр (крестьянин), Шмидт (кузнец), Шварц (черный) и тожеимеютпараллели в русском языке.</w:t>
        <w:br/>
        <w:t>Не исключено происхождение некоторых двухбуквенных фамилий от китайских и</w:t>
        <w:br/>
        <w:t>корейских личных именований: Хе, Ли и др. Перечисленные фамилии отмечены в</w:t>
        <w:br/>
        <w:t>нашидни у лиц с русскими именем и отчеством, проживающих в различных местах</w:t>
        <w:br/>
        <w:t>нашейстраны, в том числе в Москве, Поволжье.Примечательны явно русские фамилии, представляющие собой отнюдь несуществительные, а междометия, краткие прилагательные и причастия, частицы,местоимения, наречия: Благо, Бойко, Ведь, Гей, Жив, Набок, Нелепо, Ненадо,Нехай,Ничего, Обут, Подчас, Продан, Раз, Хош, Щедро…</w:t>
        <w:br/>
        <w:t>Фамилии Жарко, Жидко, Ярко из-за переноса ударения с последнего гласного на</w:t>
        <w:br/>
        <w:t>начальный звучат в русском языке как наречия. Они образованы от сокращенных</w:t>
        <w:br/>
        <w:t>именЖар (Жарко, Жарок), Яр (Ярка, Ярок) с помощью суффикса -ка. Очень интересны</w:t>
        <w:br/>
        <w:t>глагольные фамилии, образованные от прозвищных имен, почти не сохранившихся</w:t>
        <w:br/>
        <w:t>всовременной русской антропонимии: Бей, Брей, Величай, Держи, Думай, Касай.</w:t>
        <w:br/>
        <w:t>Клюй,Мигай, Мойся, Негрей, Нестреляй, Нечай, Пачкай, Покусай, Посыпай, Прихожей,Рассуждай, Сей, Слухай, Тащи, Тронь, Цапай, Шугай и другие. Фамилия Каратай</w:t>
      </w:r>
      <w:r>
        <w:rPr>
          <w:lang w:val="ru-RU"/>
        </w:rPr>
        <w:t xml:space="preserve"> </w:t>
      </w:r>
      <w:r>
        <w:rPr/>
        <w:t>может</w:t>
      </w:r>
      <w:r>
        <w:rPr>
          <w:lang w:val="ru-RU"/>
        </w:rPr>
        <w:t xml:space="preserve"> </w:t>
      </w:r>
      <w:r>
        <w:rPr/>
        <w:t>быть рассмотрена как отражение акающего произношения в глагольной форме</w:t>
      </w:r>
      <w:r>
        <w:rPr>
          <w:lang w:val="ru-RU"/>
        </w:rPr>
        <w:t xml:space="preserve"> </w:t>
      </w:r>
      <w:r>
        <w:rPr/>
        <w:t>Коротай.Однако не исключено, что это тюркская фамилия по географическому названию</w:t>
      </w:r>
      <w:r>
        <w:rPr>
          <w:lang w:val="ru-RU"/>
        </w:rPr>
        <w:t xml:space="preserve"> </w:t>
      </w:r>
      <w:r>
        <w:rPr/>
        <w:t>Кара-Тай- черная долина или созвучному родоплеменному названию.</w:t>
        <w:br/>
        <w:t>Единично зафиксированная у нас фамилия Нещадим интересна как отражающая</w:t>
        <w:br/>
        <w:t>древнеславянские причастные образования. Конечное -им было и</w:t>
      </w:r>
      <w:r>
        <w:rPr>
          <w:lang w:val="ru-RU"/>
        </w:rPr>
        <w:t xml:space="preserve"> </w:t>
      </w:r>
      <w:r>
        <w:rPr/>
        <w:t>антропонимическим</w:t>
        <w:br/>
        <w:t>суффиксом (ср. старые русские некалендарные имена Радам, Любим, Неугасим).</w:t>
        <w:br/>
        <w:t>Некоторые отглагольные фамилии оканчиваются на -ко: Наливайко, Помилуйко,</w:t>
        <w:br/>
        <w:t>Потеряйко, Раздобудько, Тронько, Чуйко. Совершенно очевидно, что изначально</w:t>
        <w:br/>
        <w:t>это были</w:t>
      </w:r>
      <w:r>
        <w:rPr>
          <w:lang w:val="ru-RU"/>
        </w:rPr>
        <w:t xml:space="preserve"> </w:t>
      </w:r>
      <w:r>
        <w:rPr/>
        <w:t>прозвища типа Наливай, Помилуй, Потеряй, Добудь, Тронь, Чуй.</w:t>
        <w:br/>
        <w:t>Среди нестандартных русских фамилий сохранилось довольно много прозваний по</w:t>
        <w:br/>
        <w:t>местожительству, не оформленных соответствующим суффиксом: Беломорец,</w:t>
        <w:br/>
        <w:t>Быховец,Вологжанин, Волынец, Вятич, Запорожец, Костромич, Москвич, Полтавец,</w:t>
        <w:br/>
        <w:t>Самарец,Уманец, Уралец, Устюжанин, Фастовец, Черноморец. Интересную группу фамилийсоставляют образования с суффиксом -ец: Антонец, Гориславец, Данилец,</w:t>
        <w:br/>
        <w:t>Иванец,Кондратец, Миронец, Никанец, Федец, Яковец. Это ласковые прозвания детей в</w:t>
        <w:br/>
        <w:t>семье,содержащие также указание на отношение к главе семьи; сын или внук Антона,</w:t>
        <w:br/>
        <w:t>Гориславаи т, д, от перечисленных следует отличать фамилии с древнеславянским</w:t>
        <w:br/>
        <w:t>суффиксомсобирательности -овцы: Гавриловцы, Павловцы - семейства, названные по главесемьиГаврило, Павел. Гавриловец, Павловец - представители данных родов.</w:t>
        <w:br/>
        <w:t>Встречаются фамилии с суффиксом -онок(-ёнок): Михайленок, Наделенок,</w:t>
        <w:br/>
        <w:t>Отдаленок,Костюшенок, Иваненок. Так в западных областях России прозывались младшие</w:t>
      </w:r>
      <w:r>
        <w:rPr>
          <w:lang w:val="ru-RU"/>
        </w:rPr>
        <w:t xml:space="preserve"> </w:t>
      </w:r>
      <w:r>
        <w:rPr/>
        <w:t>сыновья,а позже - их потомки.Отметим также географические названия в чистом, бессуффиксном виде,встречающиеся в официальных источниках как фамилии лиц, имеющих русскиеи</w:t>
      </w:r>
      <w:r>
        <w:rPr>
          <w:lang w:val="ru-RU"/>
        </w:rPr>
        <w:t xml:space="preserve"> </w:t>
      </w:r>
      <w:r>
        <w:rPr/>
        <w:t>мена иотчества: Астрахань, Америка, Арбат, Буг, Волга, Галич, Гамбург, Гатчина,Донец, Дунай,Кама, Каменец, Клин, Конотоп, Корсунь, Кострома, Крым, Миргород, Нарва,Невель,Одесса, Полтава, Польша, Прут, Пярну, Рига, Ростов, Самара, Сура, Терек,Харьков.В составе фамилий можно встретить самые разнообразные личные имена, древние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новые, полные и сокращенные, русские и нерусские, мужские и женские: Авдей,Аким,Амос, Анатолий, Артюх, Бова, Борис, Васюк, Васюта, Володя, Ганночка, Гриня,Гриша,Груня, Грушка, Драган, Дружина, Ермак, Казимир, Карп, Касьян, Костя, Логин,Магдалина, Мазепа, Маня, Павел и другие.И наконец среди нестандартных фамилий очень много существительных с самым</w:t>
      </w:r>
      <w:r>
        <w:rPr>
          <w:lang w:val="ru-RU"/>
        </w:rPr>
        <w:t xml:space="preserve"> </w:t>
      </w:r>
      <w:r>
        <w:rPr/>
        <w:t>разнообразным лексическим значением основ: Баня, Богатырь, Богач, Бородач,</w:t>
        <w:br/>
        <w:t>Бражник,Братшико, Буран, Бурлак, Ветер, Глаз, Гриб, Гроза, Луч и другие. Широко</w:t>
        <w:br/>
        <w:t>известны</w:t>
      </w:r>
      <w:r>
        <w:rPr>
          <w:lang w:val="ru-RU"/>
        </w:rPr>
        <w:t xml:space="preserve"> </w:t>
      </w:r>
      <w:r>
        <w:rPr/>
        <w:t>стандартные фамилии: Богатырев, Богачев, Ветров, Глазов, Грибов и другие.</w:t>
        <w:br/>
        <w:t>Среди</w:t>
      </w:r>
      <w:r>
        <w:rPr>
          <w:lang w:val="ru-RU"/>
        </w:rPr>
        <w:t xml:space="preserve"> </w:t>
      </w:r>
      <w:r>
        <w:rPr/>
        <w:t>нестандартных обнаруживаются те прозвищные имена, от которых образовались</w:t>
        <w:br/>
        <w:t>такиестандартные фамилии,Немногочисленную, но своеобразную группу составляют бытовавшие в дворянско-помещичьей среде фамилии, образованные посредством усечения полных фамилий.Усеченные фамилии присваивали, как правило, побочным детям. Из подобных</w:t>
      </w:r>
      <w:r>
        <w:rPr>
          <w:lang w:val="ru-RU"/>
        </w:rPr>
        <w:t xml:space="preserve"> </w:t>
      </w:r>
      <w:r>
        <w:rPr/>
        <w:t>фамилий</w:t>
      </w:r>
      <w:r>
        <w:rPr>
          <w:lang w:val="ru-RU"/>
        </w:rPr>
        <w:t xml:space="preserve"> </w:t>
      </w:r>
      <w:r>
        <w:rPr/>
        <w:t>известны Пнин (из Репнин), Бецкой (из Трубецкой), Агин (из Елагин), Темкин(изПотемкин). В качестве новой фамилии мог использоваться и начальный слог</w:t>
      </w:r>
      <w:r>
        <w:rPr>
          <w:lang w:val="ru-RU"/>
        </w:rPr>
        <w:t xml:space="preserve"> </w:t>
      </w:r>
      <w:r>
        <w:rPr/>
        <w:t>полной</w:t>
      </w:r>
      <w:r>
        <w:rPr>
          <w:lang w:val="ru-RU"/>
        </w:rPr>
        <w:t xml:space="preserve"> </w:t>
      </w:r>
      <w:r>
        <w:rPr/>
        <w:t>фамилии: Го (из Голицын), Те (из Тенишев). Такие усечения были одним изисточников появления нестандартных двухбуквенных фамилий.</w:t>
        <w:br/>
        <w:t>Среди нестандартных русских фамилий есть такие, основы которых не имеют</w:t>
        <w:br/>
        <w:t>соответствий в литературном языке: Аргун (владимирск.- плотник), Бердник</w:t>
        <w:br/>
        <w:t>(бердо-принадлежность ткацкого станка; бердник - бердачный мастер), Будяк</w:t>
        <w:br/>
        <w:t>(западное будятися- шататься); Бузун (вологодск.- буян, драчун), Варакса (вологодск. - плохойписец),Веренчик (тверск, веренить - спешить, торопиться), Войт (юго-зап, -</w:t>
        <w:br/>
        <w:t>городской голова),Волеваха (вологодск. волевать - своевольничать), Гонтарь (гонт - щепа для</w:t>
      </w:r>
      <w:r>
        <w:rPr>
          <w:lang w:val="ru-RU"/>
        </w:rPr>
        <w:t xml:space="preserve"> </w:t>
      </w:r>
      <w:r>
        <w:rPr/>
        <w:t>настила</w:t>
      </w:r>
      <w:r>
        <w:rPr>
          <w:lang w:val="ru-RU"/>
        </w:rPr>
        <w:t xml:space="preserve"> </w:t>
      </w:r>
      <w:r>
        <w:rPr/>
        <w:t>кровли), Клетник (северное - приставленный к барской клети, т. е. амбару),Смоляр(смолилыцик), Шаповал (запади.- кто валяет войлоки). Эти же основы мынаходим встандартных фамилиях Аргунов, Бердников, Будяков, Волевахин, Гонтарев,Клетников,Смоляров, Шаповалов и др.</w:t>
        <w:br/>
      </w:r>
      <w:r>
        <w:rPr>
          <w:b/>
        </w:rPr>
        <w:t>Чтобы выявить самые характерные черты, отличающие русские фамилии от</w:t>
        <w:br/>
        <w:t>фамилийиных народов, надо обращать внимание и на их основы, и на их суффиксы. У</w:t>
        <w:br/>
        <w:t>стандартных</w:t>
      </w:r>
      <w:r>
        <w:rPr>
          <w:b/>
          <w:lang w:val="ru-RU"/>
        </w:rPr>
        <w:t xml:space="preserve"> </w:t>
      </w:r>
      <w:r>
        <w:rPr>
          <w:b/>
        </w:rPr>
        <w:t>русских фамилий достаточно выявить наличие русского суффикса, который можетоформлять и нерусскую по происхождению основу, в том числе основу личногоилипрозвищного имени: Иванов, Керимов, Гулиев.</w:t>
      </w:r>
      <w:r>
        <w:rPr/>
        <w:t xml:space="preserve"> Им могут возразить, что</w:t>
        <w:br/>
        <w:t>Керимов, Гулиев- фамилии азербайджанские, Фазылов, Гумеров- татарские,-Каримов--таджикская-и-т. д.Однако все они образованы по русским моделям и не имеют формальных отличийот</w:t>
      </w:r>
      <w:r>
        <w:rPr>
          <w:lang w:val="ru-RU"/>
        </w:rPr>
        <w:t xml:space="preserve"> </w:t>
      </w:r>
      <w:r>
        <w:rPr/>
        <w:t>собственно русских фамилий. Добавим, что Бабаевым может быть русский идагестанец,Юсуповым - русский и татарин, Караевым - русский и узбек. Такие фамилии,как</w:t>
      </w:r>
      <w:r>
        <w:rPr>
          <w:lang w:val="ru-RU"/>
        </w:rPr>
        <w:t xml:space="preserve"> </w:t>
      </w:r>
      <w:r>
        <w:rPr/>
        <w:t>Абрамовы, Моисеевы, Самсоновы, Давыдовы, Юдины, Самойловы, принадлежат</w:t>
      </w:r>
      <w:r>
        <w:rPr>
          <w:lang w:val="ru-RU"/>
        </w:rPr>
        <w:t xml:space="preserve"> </w:t>
      </w:r>
      <w:r>
        <w:rPr/>
        <w:t>почти</w:t>
      </w:r>
      <w:r>
        <w:rPr>
          <w:lang w:val="ru-RU"/>
        </w:rPr>
        <w:t xml:space="preserve"> </w:t>
      </w:r>
      <w:r>
        <w:rPr/>
        <w:t>исключительно русским; Семёновы, Козыревы, Исаевы могут быть не только</w:t>
      </w:r>
      <w:r>
        <w:rPr>
          <w:lang w:val="ru-RU"/>
        </w:rPr>
        <w:t xml:space="preserve"> </w:t>
      </w:r>
      <w:r>
        <w:rPr/>
        <w:t>русскими,</w:t>
      </w:r>
      <w:r>
        <w:rPr>
          <w:lang w:val="ru-RU"/>
        </w:rPr>
        <w:t xml:space="preserve"> </w:t>
      </w:r>
      <w:r>
        <w:rPr/>
        <w:t>но и осетинами.</w:t>
      </w:r>
      <w:r>
        <w:rPr>
          <w:lang w:val="ru-RU"/>
        </w:rPr>
        <w:t xml:space="preserve"> </w:t>
      </w:r>
      <w:r>
        <w:rPr/>
        <w:t>Русскими являются и те нестандартные фамилии, которые образованы от слов,употребляющихся в русском литературном языке или в его местных диалектах:</w:t>
      </w:r>
      <w:r>
        <w:rPr>
          <w:lang w:val="ru-RU"/>
        </w:rPr>
        <w:t xml:space="preserve"> </w:t>
      </w:r>
      <w:r>
        <w:rPr/>
        <w:t>Метла,</w:t>
      </w:r>
      <w:r>
        <w:rPr>
          <w:lang w:val="ru-RU"/>
        </w:rPr>
        <w:t xml:space="preserve"> </w:t>
      </w:r>
      <w:r>
        <w:rPr/>
        <w:t>Мех, Пирог, Пряник, Редька, Салоп, Сафьян, Ступа, Шапочка, Шлык (устар. -</w:t>
      </w:r>
      <w:r>
        <w:rPr>
          <w:lang w:val="ru-RU"/>
        </w:rPr>
        <w:t xml:space="preserve"> </w:t>
      </w:r>
      <w:r>
        <w:rPr/>
        <w:t>чепец,</w:t>
      </w:r>
      <w:r>
        <w:rPr>
          <w:lang w:val="ru-RU"/>
        </w:rPr>
        <w:t xml:space="preserve"> </w:t>
      </w:r>
      <w:r>
        <w:rPr/>
        <w:t>колпак), Хворост, Шуба и диалектные Пекур (тамбовск. - малый горшок),</w:t>
      </w:r>
      <w:r>
        <w:rPr>
          <w:lang w:val="ru-RU"/>
        </w:rPr>
        <w:t xml:space="preserve"> </w:t>
      </w:r>
      <w:r>
        <w:rPr/>
        <w:t>Сырица (запади.</w:t>
      </w:r>
      <w:r>
        <w:rPr>
          <w:lang w:val="ru-RU"/>
        </w:rPr>
        <w:t xml:space="preserve"> </w:t>
      </w:r>
      <w:r>
        <w:rPr/>
        <w:t>- невыделанная кожа), Чигирь (астрах., крымск. - водоподъемный снаряд для</w:t>
      </w:r>
      <w:r>
        <w:rPr>
          <w:lang w:val="ru-RU"/>
        </w:rPr>
        <w:t xml:space="preserve"> </w:t>
      </w:r>
      <w:r>
        <w:rPr/>
        <w:t>поливки</w:t>
      </w:r>
      <w:r>
        <w:rPr>
          <w:lang w:val="ru-RU"/>
        </w:rPr>
        <w:t xml:space="preserve"> </w:t>
      </w:r>
      <w:r>
        <w:rPr/>
        <w:t>садов), Малай (южн. - пшеничное толокно), Лизанец (сарат. - кусок соли для</w:t>
      </w:r>
      <w:r>
        <w:rPr>
          <w:lang w:val="ru-RU"/>
        </w:rPr>
        <w:t xml:space="preserve"> </w:t>
      </w:r>
      <w:r>
        <w:rPr/>
        <w:t>лизания</w:t>
      </w:r>
      <w:r>
        <w:rPr>
          <w:lang w:val="ru-RU"/>
        </w:rPr>
        <w:t xml:space="preserve"> </w:t>
      </w:r>
      <w:r>
        <w:rPr/>
        <w:t>скоту), Маслюк (зап. - гриб, масленок), Напара (псковск., тверск. - опара),</w:t>
      </w:r>
      <w:r>
        <w:rPr>
          <w:lang w:val="ru-RU"/>
        </w:rPr>
        <w:t xml:space="preserve"> </w:t>
      </w:r>
      <w:r>
        <w:rPr/>
        <w:t>Печерица</w:t>
      </w:r>
      <w:r>
        <w:rPr>
          <w:lang w:val="ru-RU"/>
        </w:rPr>
        <w:t xml:space="preserve"> </w:t>
      </w:r>
      <w:r>
        <w:rPr/>
        <w:t>(псковск. - гриб, шампиньон), Просяник (псковск., тверск, - пирог с</w:t>
      </w:r>
      <w:r>
        <w:rPr>
          <w:lang w:val="ru-RU"/>
        </w:rPr>
        <w:t xml:space="preserve"> </w:t>
      </w:r>
      <w:r>
        <w:rPr/>
        <w:t>пшеном), Лузан</w:t>
      </w:r>
      <w:r>
        <w:rPr>
          <w:lang w:val="ru-RU"/>
        </w:rPr>
        <w:t xml:space="preserve"> </w:t>
      </w:r>
      <w:r>
        <w:rPr/>
        <w:t>(сибирск. - род короткой безрукавной рубахи), Надрага</w:t>
      </w:r>
      <w:r>
        <w:rPr>
          <w:lang w:val="ru-RU"/>
        </w:rPr>
        <w:t xml:space="preserve"> </w:t>
      </w:r>
      <w:r>
        <w:rPr/>
        <w:t>(северн. надраги - штаны, брюки).</w:t>
        <w:br/>
        <w:t>Эти фамилии не могут быть отнесены к иноязычным, потому что корнями своими</w:t>
        <w:br/>
        <w:t>уходятв русские народные говоры.</w:t>
        <w:br/>
        <w:t xml:space="preserve"> </w:t>
      </w:r>
      <w:r>
        <w:rPr>
          <w:b/>
        </w:rPr>
        <w:t>ПРАВИЛА ИЗМЕНЕНИЯ ИМЕНИ ФАМИЛИЙ.РОД</w:t>
      </w:r>
    </w:p>
    <w:p>
      <w:pPr>
        <w:pStyle w:val="Normal"/>
        <w:rPr/>
      </w:pPr>
      <w:r>
        <w:rPr/>
        <w:t>Личные имена людей обычно бывают существительными, а фамилии и прозвища</w:t>
        <w:br/>
        <w:t>могут быть и существительными и прилагательными. В системе русской</w:t>
        <w:br/>
        <w:t>грамматики</w:t>
      </w:r>
      <w:r>
        <w:rPr>
          <w:lang w:val="ru-RU"/>
        </w:rPr>
        <w:t xml:space="preserve"> </w:t>
      </w:r>
      <w:r>
        <w:rPr/>
        <w:t>имена существительные и прилагательные обладают грамматическими родом,числом ипадежом.</w:t>
        <w:br/>
        <w:t>В отличие от имен существительных нарицательных, которые относятся в</w:t>
        <w:br/>
        <w:t>русскомязыке к одному из трех родов: мужскому, женскому или среднему, собственныеименалюдей относятся лишь к мужскому или женскому роду в соответствии с полом</w:t>
      </w:r>
      <w:r>
        <w:rPr>
          <w:lang w:val="ru-RU"/>
        </w:rPr>
        <w:t xml:space="preserve"> </w:t>
      </w:r>
      <w:r>
        <w:rPr/>
        <w:t>именуемого. Поэтому имена с окончаниями, типичными для русских слов</w:t>
      </w:r>
      <w:r>
        <w:rPr>
          <w:lang w:val="ru-RU"/>
        </w:rPr>
        <w:t xml:space="preserve"> </w:t>
      </w:r>
      <w:r>
        <w:rPr/>
        <w:t>среднего рода,оказываются в русском языке вне соответствующего грамматического ряда.Такие имена, как Роджеро, Микеле, Антонио, условно относятся к мужскому</w:t>
      </w:r>
      <w:r>
        <w:rPr>
          <w:lang w:val="ru-RU"/>
        </w:rPr>
        <w:t xml:space="preserve"> </w:t>
      </w:r>
      <w:r>
        <w:rPr/>
        <w:t>роду,оставаясь несклоняемыми, а имена Анеле, Фире, Маро условно относятся к</w:t>
      </w:r>
      <w:r>
        <w:rPr>
          <w:lang w:val="ru-RU"/>
        </w:rPr>
        <w:t xml:space="preserve"> </w:t>
      </w:r>
      <w:r>
        <w:rPr/>
        <w:t>женскому итакже не склоняются. Из-за этой условности и неопределенности бывает и так,что одними тем же именем (Сафо, Сулико, Ларго) называют и мальчиков и девочек, а этооказывается неудобно. Если у Сулико и фамилия окажется несклоняемой, то</w:t>
      </w:r>
      <w:r>
        <w:rPr>
          <w:lang w:val="ru-RU"/>
        </w:rPr>
        <w:t xml:space="preserve"> </w:t>
      </w:r>
      <w:r>
        <w:rPr/>
        <w:t>таким</w:t>
      </w:r>
      <w:r>
        <w:rPr>
          <w:lang w:val="ru-RU"/>
        </w:rPr>
        <w:t xml:space="preserve"> </w:t>
      </w:r>
      <w:r>
        <w:rPr/>
        <w:t>именем будет очень трудно пользоваться, а при знакомстве с документамибудет неясно,какого пола владелец документов.</w:t>
        <w:br/>
        <w:t>Основные черты традиционных русских полных мужских имен следующие: они</w:t>
        <w:br/>
        <w:t>оканчиваются на твердый согласный (Иван), на мягкий согласный (Игорь) и на</w:t>
        <w:br/>
        <w:t>-й(Андрей, Арий) и иногда на -а, -я (Фома, Илья). Основная характерная черта</w:t>
        <w:br/>
        <w:t>полных</w:t>
      </w:r>
      <w:r>
        <w:rPr>
          <w:lang w:val="ru-RU"/>
        </w:rPr>
        <w:t xml:space="preserve"> </w:t>
      </w:r>
      <w:r>
        <w:rPr/>
        <w:t>женских имен: они оканчиваются на -а (-я, -ия) или на мягкий согласный</w:t>
        <w:br/>
        <w:t>(Анна, Мария,Любовь).Если конечные элементы новых или заимствованных имен соответствуют</w:t>
      </w:r>
      <w:r>
        <w:rPr>
          <w:lang w:val="ru-RU"/>
        </w:rPr>
        <w:t xml:space="preserve"> </w:t>
      </w:r>
      <w:r>
        <w:rPr/>
        <w:t>указанным</w:t>
      </w:r>
      <w:r>
        <w:rPr>
          <w:lang w:val="ru-RU"/>
        </w:rPr>
        <w:t xml:space="preserve"> </w:t>
      </w:r>
      <w:r>
        <w:rPr/>
        <w:t>характеристикам, они легко входят в русский именной ряд (Айдын, Виль,Торий; Нафиса,Дося, Асия, Нинель).</w:t>
        <w:br/>
        <w:t>Однако многие новые и заимствованные имена имеют окончания, отличающиеся от</w:t>
        <w:br/>
        <w:t>указанных. Их родовая принадлежность условна (ср. мужские Сакко,Саккованцетти,</w:t>
        <w:br/>
        <w:t>Седьмое Ноября, Руссо, Эрли, Рево, Ромео, Низами, Оли, Отто, Ли и т. п. и</w:t>
        <w:br/>
        <w:t>женские Дали,Дженни, Бэби, Бриллиант, Вивиен, Розмари, Русудан, Рэмо, Тинатин, Флоренс).Такие</w:t>
      </w:r>
      <w:r>
        <w:rPr>
          <w:lang w:val="ru-RU"/>
        </w:rPr>
        <w:t xml:space="preserve"> </w:t>
      </w:r>
      <w:r>
        <w:rPr/>
        <w:t>имена в предложении согласуются с прилагательными, местоимениями и</w:t>
      </w:r>
      <w:r>
        <w:rPr>
          <w:lang w:val="ru-RU"/>
        </w:rPr>
        <w:t xml:space="preserve"> </w:t>
      </w:r>
      <w:r>
        <w:rPr/>
        <w:t>глаголами</w:t>
      </w:r>
      <w:r>
        <w:rPr>
          <w:lang w:val="ru-RU"/>
        </w:rPr>
        <w:t xml:space="preserve"> </w:t>
      </w:r>
      <w:r>
        <w:rPr/>
        <w:t>мужского и женского рода соответственно, однако сами не склоняются.</w:t>
        <w:br/>
        <w:t>Счастливому</w:t>
      </w:r>
      <w:r>
        <w:rPr>
          <w:lang w:val="ru-RU"/>
        </w:rPr>
        <w:t xml:space="preserve"> </w:t>
      </w:r>
      <w:r>
        <w:rPr/>
        <w:t>Отто улыбающаяся Флоренс поднесла цветы, собранные Оли и Бэби. Естественно,что</w:t>
      </w:r>
      <w:r>
        <w:rPr>
          <w:lang w:val="ru-RU"/>
        </w:rPr>
        <w:t xml:space="preserve"> </w:t>
      </w:r>
      <w:r>
        <w:rPr/>
        <w:t>подобный текст скорее походит на отрывок из переводного романа, чем на</w:t>
      </w:r>
      <w:r>
        <w:rPr>
          <w:lang w:val="ru-RU"/>
        </w:rPr>
        <w:t xml:space="preserve"> </w:t>
      </w:r>
      <w:r>
        <w:rPr/>
        <w:t>описание</w:t>
      </w:r>
      <w:r>
        <w:rPr>
          <w:lang w:val="ru-RU"/>
        </w:rPr>
        <w:t xml:space="preserve"> </w:t>
      </w:r>
      <w:r>
        <w:rPr/>
        <w:t>нашей русской действительности. В нем только первое и второе имена имеют</w:t>
      </w:r>
      <w:r>
        <w:rPr>
          <w:lang w:val="ru-RU"/>
        </w:rPr>
        <w:t xml:space="preserve"> </w:t>
      </w:r>
      <w:r>
        <w:rPr/>
        <w:t>условно</w:t>
      </w:r>
      <w:r>
        <w:rPr>
          <w:lang w:val="ru-RU"/>
        </w:rPr>
        <w:t xml:space="preserve"> </w:t>
      </w:r>
      <w:r>
        <w:rPr/>
        <w:t>грамматический род благодаря согласованию с прилагательными.</w:t>
        <w:br/>
        <w:t>Русские сокращенные и ласкательные формы имен также соотносятся с мужским</w:t>
        <w:br/>
        <w:t>или</w:t>
      </w:r>
      <w:r>
        <w:rPr>
          <w:lang w:val="ru-RU"/>
        </w:rPr>
        <w:t xml:space="preserve"> </w:t>
      </w:r>
      <w:r>
        <w:rPr/>
        <w:t>женским грамматическим родом. При этом имена, оканчивающиеся на -а, -я,</w:t>
        <w:br/>
        <w:t>могут быть в</w:t>
      </w:r>
      <w:r>
        <w:rPr>
          <w:lang w:val="ru-RU"/>
        </w:rPr>
        <w:t xml:space="preserve"> </w:t>
      </w:r>
      <w:r>
        <w:rPr/>
        <w:t>равной мере мужскими и женскими (Валя, Мара). Имена, оканчивающиеся насогласный иотносящиеся к мужскому грамматическому роду, могут служить и для именованияженшин; Срок, Светик, Лизочек, 3десь налицо противоречие между</w:t>
      </w:r>
      <w:r>
        <w:rPr>
          <w:lang w:val="ru-RU"/>
        </w:rPr>
        <w:t xml:space="preserve"> </w:t>
      </w:r>
      <w:r>
        <w:rPr/>
        <w:t>грамматическим</w:t>
      </w:r>
      <w:r>
        <w:rPr>
          <w:lang w:val="ru-RU"/>
        </w:rPr>
        <w:t xml:space="preserve"> </w:t>
      </w:r>
      <w:r>
        <w:rPr/>
        <w:t>родом слова и полом носителя имени. Поскольку и основы и суффиксы подобных</w:t>
      </w:r>
      <w:r>
        <w:rPr>
          <w:lang w:val="ru-RU"/>
        </w:rPr>
        <w:t xml:space="preserve"> </w:t>
      </w:r>
      <w:r>
        <w:rPr/>
        <w:t>именобщеизвестны, это не создаст затруднения для общения. Если таким же образомоформлены недостаточно хорошо известные иноязычные имена, это может</w:t>
      </w:r>
      <w:r>
        <w:rPr>
          <w:lang w:val="ru-RU"/>
        </w:rPr>
        <w:t xml:space="preserve"> </w:t>
      </w:r>
      <w:r>
        <w:rPr/>
        <w:t>затруднитьобщение (ср. Употребление в русских фразах заимствованных женских имен</w:t>
      </w:r>
      <w:r>
        <w:rPr>
          <w:lang w:val="ru-RU"/>
        </w:rPr>
        <w:t xml:space="preserve"> </w:t>
      </w:r>
      <w:r>
        <w:rPr/>
        <w:t>вроде</w:t>
      </w:r>
      <w:r>
        <w:rPr>
          <w:lang w:val="ru-RU"/>
        </w:rPr>
        <w:t xml:space="preserve"> </w:t>
      </w:r>
      <w:r>
        <w:rPr/>
        <w:t>Шушаник, Чечек, Суок, Хюргюлек, Мидекчик, Кертик, Севек).</w:t>
        <w:br/>
        <w:t>Фамилии, как и личные имена, относятся в русском языке к мужскому иженскому</w:t>
        <w:br/>
        <w:t>грамматическому роду. Типичные мужские фамилии оканчиваются на -ов, -ев,</w:t>
        <w:br/>
        <w:t>-ин, -ын,-ой, -ий (-ской, -ский, -цкай, -цкий). Типичные женские фамилии оканчиваютсяна -ава,-ева, -ина, -ьша, -ая, -яя (-екая, -цкая). Эти фамилии образуют</w:t>
        <w:br/>
        <w:t>согласующиеся друг сдругом пары: Смирнов - Смирнова, Зайцев - Зайцева, Курочкин - Курочкина,Пшеницын-Пшеницына, Верховой - Верховая, Синий - Синяя, Тверской - Тверская, Рябский-Рябская, Трубецкой - Трубецкая, Высоцкий - Высоцкая.</w:t>
        <w:br/>
        <w:t>Однако есть и непарные фамилии, относящиеся лишь к какому-нибудь одному</w:t>
        <w:br/>
        <w:t>грамматическому роду, хотя и принадлежащие как мужчинам, так и женщинам, а</w:t>
        <w:br/>
        <w:t>такжефамилии, практически остающиеся вне родовой соотнесенности; к первым</w:t>
        <w:br/>
        <w:t>относятсярусские нестандартные фамилии, образованные от имен существительных:</w:t>
        <w:br/>
        <w:t>Калмык,Мельник, Бык, Ус, Вечер, Воспитанник, Кончак, Молоток, Пятница, Зима, Жила,Судьба,Доля, Америка, Ручка, Соска и т. д., ко вторым - русские нестандартные</w:t>
        <w:br/>
        <w:t>фамилии, образованные от наречий, частиц, междометий, глаголов: Благо, Ничего, Гей,</w:t>
        <w:br/>
        <w:t>Ли, Де,Наливайко, Погоняйко и иноязычные фамилии Доливо, Гранде. Иноязычные</w:t>
        <w:br/>
        <w:t>фамилии,оканчивающиеся на согласный (Берг), и русские нестандартные, оканчивающиесяна =й(Полетай), относятся к мужскому грамматическому роду.</w:t>
        <w:br/>
        <w:t>Еще раз обратим внимание на та, что эти фамилии не имеют мужских и женских</w:t>
        <w:br/>
        <w:t>соответствий, что женские формы к фамилиям Воспитанник, Мельник, Татарин,</w:t>
        <w:br/>
        <w:t>Казначей,Наладчик, Александр, Сосед и т, п, будут не Воспитанница, не Мельничиха, неТатарка,не Казначейша, не Наладчица, не Александра, не Соседка, а те же неизменныеформыслов мужского рода. Соответственно и фамилии типа Красавица, Гусыня,Карелка,Ворона, Кошка, Повариха не имеют мужских соответствий Красавец, Гусь,Карел, Ворон,Кот, Повар и т. п. Это непарные фамилии (исторически многие из них, дажетакие, как</w:t>
      </w:r>
      <w:r>
        <w:rPr>
          <w:lang w:val="ru-RU"/>
        </w:rPr>
        <w:t xml:space="preserve"> </w:t>
      </w:r>
      <w:r>
        <w:rPr/>
        <w:t>Ворона или Краса, были прозвищами мужчин), они не имеют и множественного</w:t>
      </w:r>
      <w:r>
        <w:rPr>
          <w:lang w:val="ru-RU"/>
        </w:rPr>
        <w:t xml:space="preserve"> </w:t>
      </w:r>
      <w:r>
        <w:rPr/>
        <w:t>числа.</w:t>
        <w:br/>
        <w:t>Не всегда легко образовать женские формы от таких фамилий, как Дворецкий,</w:t>
        <w:br/>
        <w:t>Чубатый, Усатый, Портной, Пирожный, хотя фамилии этого типа органично</w:t>
        <w:br/>
        <w:t>входят в</w:t>
      </w:r>
      <w:r>
        <w:rPr>
          <w:lang w:val="ru-RU"/>
        </w:rPr>
        <w:t xml:space="preserve"> </w:t>
      </w:r>
      <w:r>
        <w:rPr/>
        <w:t>русскую словообразовательную систему и женские соответствия образовывать от</w:t>
      </w:r>
      <w:r>
        <w:rPr>
          <w:lang w:val="ru-RU"/>
        </w:rPr>
        <w:t xml:space="preserve"> </w:t>
      </w:r>
      <w:r>
        <w:rPr/>
        <w:t>них</w:t>
      </w:r>
      <w:r>
        <w:rPr>
          <w:lang w:val="ru-RU"/>
        </w:rPr>
        <w:t xml:space="preserve"> </w:t>
      </w:r>
      <w:r>
        <w:rPr/>
        <w:t>естественно: Портной - Портная (не Портниха! ), Дворецкий - Дворецкая,</w:t>
        <w:br/>
        <w:t>Пирожный-Пирожная, Громовой - Громовая, Чубатый - Чубатая, Усатый - Усатая и т. д.Вне грамматического рода остаются фамилии, исторически образовавшиеся из</w:t>
        <w:br/>
        <w:t>родительного падежа календарного или древнерусского имени. Когда-то они</w:t>
        <w:br/>
        <w:t>отражалиотношение к главе семьи и отвечали на вопросы чей? чьих?: Хитрой - Хитрово,Мертвой-Мертваго, Серые - Серых, Фомины - Фоминых. Как видим, такие фамилииобразовывались от имен, употреблявшихся в единственном и во множественномчисле. Нолежащий в основе таких фамилий родительный падеж лишает их возможностиразличаться по родам (Павел Седых и Мария Седых, Владимир Бураго и ЕвгенияБураго,Владислав Дурново и Екатерина Дурново) и иметь формы числа (Виктор Малых исемейство Малых).</w:t>
        <w:br/>
        <w:t>ЧИСЛО.В русском языке имена личные, как правило, употребляются в единственном</w:t>
        <w:br/>
        <w:t>числе,поскольку основное их назначение - индивидуализировать, выделять именуемое</w:t>
        <w:br/>
        <w:t>лицо.Лишь в редких случаях требуется постановка их во множественном числе.</w:t>
        <w:br/>
        <w:t>Например, вситуации, когда присутствуют несколько человек, зовущихся одним и тем жеименем,можно сказать: все Юры в сборе или сегодня у нас пять Лен.</w:t>
        <w:br/>
        <w:t>Иное дело фамилии. Самое первое значение этого слова - "семья", и первое</w:t>
        <w:br/>
        <w:t>назначениефамилий - быть особыми семейными именами. В противоположность именамличным,индивидуальным, фамилии - групповые собственные имена. Следовательно,основнаяформа фамилий - форма множественного числа: Петровы, Кашкины, Введенские.В настоящее время, когда члены одной и той же семьи работают, учатся, ачасто иживут в разных местах далеко друг от друга, большое значение приобретаютиндивидуальные формы фамильного имени (Петров, Петрова, Кашкин,</w:t>
        <w:br/>
        <w:t>Введенская).Бывают и такие случаи, когда члены одной семьи носят разные фамилии,</w:t>
        <w:br/>
        <w:t>например, муж-Иванов, жена - Кислякова, однако, если о них говорят как о целостной</w:t>
        <w:br/>
        <w:t>ячейке, ихназывают одним семейным именем, при этом сослуживцы мужа говорят: пойдем кИвановым, а сослуживцы жены - мы были у Кисляковых.</w:t>
        <w:br/>
        <w:t>Трудности юридического и грамматического характера возникают в тех случаях,</w:t>
        <w:br/>
        <w:t>когдаформируется новая семья, где один или оба супруга имеют нестандартные</w:t>
        <w:br/>
        <w:t>фамилии. Ванкете, заполняемой вступающими в брак, есть графа, предусматривающая</w:t>
        <w:br/>
        <w:t>написаниефамилии формирующейся семьи, при этом допускается, что жена берет фамилиюмужа, что муж берет фамилию жены или оба остаются при добрачных фамилиях. В двух</w:t>
      </w:r>
      <w:r>
        <w:rPr>
          <w:lang w:val="ru-RU"/>
        </w:rPr>
        <w:t xml:space="preserve"> п</w:t>
      </w:r>
      <w:r>
        <w:rPr/>
        <w:t>ервых</w:t>
      </w:r>
      <w:r>
        <w:rPr>
          <w:lang w:val="ru-RU"/>
        </w:rPr>
        <w:t xml:space="preserve"> </w:t>
      </w:r>
      <w:r>
        <w:rPr/>
        <w:t>случаях фамилия супругов записывается во множественном числе. И вот</w:t>
      </w:r>
      <w:r>
        <w:rPr>
          <w:lang w:val="ru-RU"/>
        </w:rPr>
        <w:t xml:space="preserve"> </w:t>
      </w:r>
      <w:r>
        <w:rPr/>
        <w:t>получается, что</w:t>
      </w:r>
      <w:r>
        <w:rPr>
          <w:lang w:val="ru-RU"/>
        </w:rPr>
        <w:t xml:space="preserve"> </w:t>
      </w:r>
      <w:r>
        <w:rPr/>
        <w:t>если фамилия семьи стандартная - Ивановы, Звенигородские, Донские,</w:t>
      </w:r>
      <w:r>
        <w:rPr>
          <w:lang w:val="ru-RU"/>
        </w:rPr>
        <w:t xml:space="preserve"> </w:t>
      </w:r>
      <w:r>
        <w:rPr/>
        <w:t>Дмитриевы, то эта</w:t>
      </w:r>
      <w:r>
        <w:rPr>
          <w:lang w:val="ru-RU"/>
        </w:rPr>
        <w:t xml:space="preserve"> </w:t>
      </w:r>
      <w:r>
        <w:rPr/>
        <w:t>актовая запись естественна и элементарна. Но если фамилия нестандартная,</w:t>
      </w:r>
      <w:r>
        <w:rPr>
          <w:lang w:val="ru-RU"/>
        </w:rPr>
        <w:t xml:space="preserve"> </w:t>
      </w:r>
      <w:r>
        <w:rPr/>
        <w:t>писать ли</w:t>
      </w:r>
      <w:r>
        <w:rPr>
          <w:lang w:val="ru-RU"/>
        </w:rPr>
        <w:t xml:space="preserve"> </w:t>
      </w:r>
      <w:r>
        <w:rPr/>
        <w:t>фамильное имя во множественном числе? Как быть если фамилия мужа, например,</w:t>
        <w:br/>
        <w:t>Ус</w:t>
      </w:r>
      <w:r>
        <w:rPr>
          <w:lang w:val="ru-RU"/>
        </w:rPr>
        <w:t xml:space="preserve"> </w:t>
      </w:r>
      <w:r>
        <w:rPr/>
        <w:t>Гей, Нетушил, Палец, Тронь, Полоз, Подмастерье, Сон, Павел и т. п. и жена</w:t>
        <w:br/>
        <w:t>берет его</w:t>
      </w:r>
      <w:r>
        <w:rPr>
          <w:lang w:val="ru-RU"/>
        </w:rPr>
        <w:t xml:space="preserve"> </w:t>
      </w:r>
      <w:r>
        <w:rPr/>
        <w:t>фамилию? Писать ли фамилию семьи Усы, Геи, Нетушилы, Троки, Пальцы,</w:t>
        <w:br/>
        <w:t>Полозья,</w:t>
      </w:r>
      <w:r>
        <w:rPr>
          <w:lang w:val="ru-RU"/>
        </w:rPr>
        <w:t xml:space="preserve"> </w:t>
      </w:r>
      <w:r>
        <w:rPr/>
        <w:t>Подмастерья, Сны, Павлы? Или, может, Саны, Палецы, Полозы?</w:t>
        <w:br/>
        <w:t>Фамильное имя возникло как имя коллектива: потомки Ивана - Ивановы дети-</w:t>
        <w:br/>
        <w:t>Ивановы; потомки человека по прозвищу Волк - Волковы; потомки человека по</w:t>
        <w:br/>
        <w:t>прозвищу</w:t>
      </w:r>
      <w:r>
        <w:rPr>
          <w:lang w:val="ru-RU"/>
        </w:rPr>
        <w:t xml:space="preserve"> </w:t>
      </w:r>
      <w:r>
        <w:rPr/>
        <w:t>Седой - Седовы; потомки человека по прозвищу Кострома - Костромины.</w:t>
        <w:br/>
        <w:t>Перечисленные</w:t>
      </w:r>
      <w:r>
        <w:rPr>
          <w:lang w:val="ru-RU"/>
        </w:rPr>
        <w:t xml:space="preserve"> </w:t>
      </w:r>
      <w:r>
        <w:rPr/>
        <w:t>фамилии сложились естественным путем у потомков этих лиц. Попытка же</w:t>
      </w:r>
      <w:r>
        <w:rPr>
          <w:lang w:val="ru-RU"/>
        </w:rPr>
        <w:t xml:space="preserve"> </w:t>
      </w:r>
      <w:r>
        <w:rPr/>
        <w:t>образовать от</w:t>
      </w:r>
      <w:r>
        <w:rPr>
          <w:lang w:val="ru-RU"/>
        </w:rPr>
        <w:t xml:space="preserve"> </w:t>
      </w:r>
      <w:r>
        <w:rPr/>
        <w:t>прозвищной фамилии одного человека фамилию новой семьи, минуя исторический</w:t>
      </w:r>
      <w:r>
        <w:rPr>
          <w:lang w:val="ru-RU"/>
        </w:rPr>
        <w:t xml:space="preserve"> </w:t>
      </w:r>
      <w:r>
        <w:rPr/>
        <w:t>процесс, нарушает естественное развитие языка. И язык сопротивляется этому.</w:t>
        <w:br/>
        <w:t>Для сравнения возьмем несколько иноязычных фамилий. Например, немецкая</w:t>
        <w:br/>
        <w:t>фамилия Берг во множественном числе оставляется в ее в неизменной форме.</w:t>
        <w:br/>
        <w:t>ФормаБерги в отношении к супружеской чете или к целой семье допустима лишь как</w:t>
        <w:br/>
        <w:t>разговорная или в частной переписке, но отнюдь не в юридическом документе,</w:t>
        <w:br/>
        <w:t>гдедолжна фигурировать фамилия Берг в своем основном виде.</w:t>
        <w:br/>
        <w:t>От обрусевших фамилий иноязычного происхождения типа Шпекторов, Шнейдеров,</w:t>
        <w:br/>
        <w:t>Фурманов безболезненно образуется русская форма множественного числа:</w:t>
        <w:br/>
        <w:t>Шпекторовы,Шнейдеровы, Фурмановы. Но такой формы нельзя образовать от необрусевшихфамилийШпектор, Шнейдер, Фурман. Поэтому формы множественного числа Шпекторы,Шнейдеры, Фурманы допустимы только в разговорной речи, но не в официальномупотреблении.При заключении брака лицами с нестандартными фамилиями целесообразно вкачестве нового семейного имени записывать фамилию главы семьи в неизменномвиде(Бык, Сероглаз) либо одновременно с этим ходатайствовать о придании фамилиисупругов стандартной формы {Быковы, Сероглазовы),Несколько на особом положении находятся некоторые фамилии, оканчивающиесяна-ин, где это -ин исторически не фамильный суффикс, а суффикс единичности(ЛитвинТатарин, Поселянин, Вологжанин, Москвитин), При существующей в русскомязыкесильной тенденции воспринимать это конечное -ин как фамильный суффикс, приусловии,что именуемое лицо живет в нашей стране, в русской языковой среде, и,разумеется, приpro личном на то согласии, такие фамилии могут быть переосмыслены какстандартныерусские, т. е. Татарин - Татарина - Татарины, Литвин - Литвина - Литвины,Москвитин-Москвитина - Москвитины. Но вопреки желанию носителей таких фамилийУказанных изменений производить нельзя. Под этот ряд подстраиваютсянекоторые иноязычные фамилии (Эстрин, Иомдин).</w:t>
        <w:br/>
        <w:t>Как уже отмечалось выше, формы множественного числа практически возможны</w:t>
        <w:br/>
        <w:t>лишьу стандартных русских фамилий. Прозвищные же фамилии не имеют</w:t>
        <w:br/>
        <w:t>множественногочисла, так как были даны в качестве индивидуальных именований отдельныхлиц. От нихеще не образовалось групповое собственное имя естественным путем.Образование егоискусственным путем, как Геи (от Гей), Суздали (от Суздаль), Щетины (отЩетина),Молотки (от Молоток) и т. п. и преждевременно, и неестественно, а в рядеслучаев,возможно, и обидно для лиц, носящих эти фамилии. Поэтому формы</w:t>
        <w:br/>
        <w:t>множественного</w:t>
      </w:r>
      <w:r>
        <w:rPr>
          <w:lang w:val="ru-RU"/>
        </w:rPr>
        <w:t xml:space="preserve"> </w:t>
      </w:r>
      <w:r>
        <w:rPr/>
        <w:t>числа от подобных фамилий лучше не употреблять.</w:t>
        <w:br/>
        <w:t>СКЛОНЕНИЕ</w:t>
      </w:r>
      <w:r>
        <w:rPr>
          <w:lang w:val="ru-RU"/>
        </w:rPr>
        <w:t xml:space="preserve"> </w:t>
      </w:r>
      <w:r>
        <w:rPr/>
        <w:t>Личные имена, отчества и фамилии в русском языке склоняются, если их</w:t>
        <w:br/>
        <w:t>окончанияподдаются изменению в соответствии с правилами русского словоизменения.</w:t>
        <w:br/>
        <w:t>Некоторыеиноязычные имена, заимствованные в русский язык, и их конечные элементыпорой резкоотличаются от типичных русских имен и их окончаний. Такие имена остаются влитературном языке несклоняемыми. Ниже приводятся правила склонения русскихфамилий, а также личных именований представителей других народов РФ ииностранныхСклонение фамилий в русском языке также определяется характером окончаний исоответствием между грамматическим родом слова и полом именуемого. Основноеядрофамилий русского населения, а также многих других народов нашей странысоставляюттак называемые стандартные фамилии, оформленные суффиксами -ов/ев, -ин/ын,-ский/ской, -цкий/цкой, Эти фамилии беспрепятственно склоняются по образцом,приведенным ниже.</w:t>
        <w:br/>
        <w:t>Но у русского и многих других народов имеются фамилии, не оформленные</w:t>
        <w:br/>
        <w:t xml:space="preserve">соответствующими суффиксами. Они склоняются не во всех случаях.К склоняемым относятся фамилии, созвучные прилагательным: Бедный, Жареный,Нужный, Стальной, Убогий. Эти фамилии могут иметь формы мужского и женскогородаи множественного числа. Нестандартные фамилии, созвучные существительным, часто не имеют мужских иженских соответствий. Среди них есть слова мужского рода; Бык, Ус, </w:t>
      </w:r>
      <w:r>
        <w:rPr>
          <w:lang w:val="ru-RU"/>
        </w:rPr>
        <w:t>М</w:t>
      </w:r>
      <w:r>
        <w:rPr/>
        <w:t>ельник,Воспитанник, Татарин, Казначей - и слова женского рода: Пятница, Судьба,Зима, Ручка,Красавица, Гусыня, Ворона, Повариха. И те и другие принадлежат какмужчинам, так иженщинам и склоняются в соответствии не с грамматическим родом, а с полом</w:t>
      </w:r>
      <w:r>
        <w:rPr>
          <w:lang w:val="ru-RU"/>
        </w:rPr>
        <w:t xml:space="preserve"> </w:t>
      </w:r>
      <w:r>
        <w:rPr/>
        <w:t>носителя.Встречаются даже фамилии, созвучные словам среднего грамматического рода:Блюдо, Благо, Долото. Несоответствие между фамилиями, совпадающими сословамисреднего рода, и полом человека (мужским и женским), позволяет не склонятьэтифамилии. Несклоняемыми остаются и фамилии Стецко, Писаренко, Москаленко.Вне грамматического рода и, следовательно, несклоняемыми остаются фамилии,исторически образовавшиеся из родительного падежа личного или прозвищногоимениглавы семьи или всего семейства в целом: Хитрово, Мертваго, Бураго (отХитрой,Мертвой, Бурой), Седых, Фоминых {от Седые, Фомины),Фамилия как именование семьи предполагает наличие формы множественногочисла:Петровы, Кашкины, Введенские. Если вступающие в брак берут общую фамилию,онапишется во множественном числе: Дмитриевы, Донские, Усатые. Нестандартныефамилии, кроме фамилий в форме прилагательных, официальных окументальныхформмножественного числа не имеют. Поэтому пишут: Мария Ивановна и НиколайИвановичВиноград, супруги Сосед, муж и жена Суздаль.Несмотря на ряд трудностей, возникающих при склонении собственно русских ииноязычных фамилий в русском языке, все же желательно склонять все элементыименования человека, если они поддаются склонению. Действующая в русском языкесистема падежных окончаний достаточно жестко заставляет восприниматьоставшееся безсклонения склоняемое слово как стоящее не в том падеже или относящееся не ктомуроду, к которому оно в действительности относится. Например, Иван Иванович Сима, вродительном падеже должно быть Ивана Ивановича Симы. Если будет написано:для Ивана Ивановича Сима, это значит, что в именительном падеже данная фамилия имеет</w:t>
        <w:br/>
        <w:t>форму Сим, а не Сима. Оставленные без склонения мужские фамилии типа Ветер,</w:t>
        <w:br/>
        <w:t>Немешай будут приняты за женские, потому что подобные фамилии у мужчин</w:t>
        <w:br/>
        <w:t>склоняются: с Петром Сергеевичем Немешаем, от Владимира Павловича Ветра.</w:t>
        <w:br/>
        <w:t>Итак, стандартные русские фамилии (Петров, Гостев, Телегин, Курицын,</w:t>
        <w:br/>
        <w:t>Сумской,Костромской, Березницкий, Трубецкой) склоняются по типу прилагательных, анестандартные (Паук, Ключ, Кукла, Баня, Гроза) - по типу существительных.</w:t>
        <w:br/>
        <w:t>Иноязычные фамилии, даже если их конечные элементы совпадают с типичными</w:t>
        <w:br/>
        <w:t>окончаниями русских фамилий -ов -ин склоняются как нестандартные по образцу</w:t>
        <w:br/>
        <w:t>существительных, т. е. с Дарвином, но с Дарвиным, с Пангровом, но сБугровым. Та же</w:t>
      </w:r>
      <w:r>
        <w:rPr>
          <w:lang w:val="ru-RU"/>
        </w:rPr>
        <w:t xml:space="preserve"> </w:t>
      </w:r>
      <w:r>
        <w:rPr/>
        <w:t xml:space="preserve">разница в склонении стандартных фамилий и географических </w:t>
      </w:r>
      <w:r>
        <w:rPr>
          <w:lang w:val="ru-RU"/>
        </w:rPr>
        <w:t>н</w:t>
      </w:r>
      <w:r>
        <w:rPr/>
        <w:t>азваний,обозначенных темке словом: с поэтом Пушкиным и под городом Пушкином.</w:t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9:24:00Z</dcterms:created>
  <dc:creator>slav</dc:creator>
  <dc:description/>
  <cp:keywords/>
  <dc:language>en-US</dc:language>
  <cp:lastModifiedBy>user</cp:lastModifiedBy>
  <cp:lastPrinted>2007-10-22T11:22:00Z</cp:lastPrinted>
  <dcterms:modified xsi:type="dcterms:W3CDTF">2009-10-21T08:39:00Z</dcterms:modified>
  <cp:revision>5</cp:revision>
  <dc:subject/>
  <dc:title>Часть 2</dc:title>
</cp:coreProperties>
</file>