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Леонид Утёсов.</w:t>
      </w:r>
      <w:r>
        <w:rPr>
          <w:rFonts w:cs="Verdana" w:ascii="Verdana" w:hAnsi="Verdana"/>
          <w:sz w:val="20"/>
          <w:szCs w:val="20"/>
        </w:rPr>
        <w:br/>
        <w:t>Лазарь Вайнсбейн.</w:t>
        <w:br/>
        <w:t>Утесов подробно описал процесс своего выбора:</w:t>
        <w:br/>
        <w:t>Однажды известный одесский артист Скавронский, с которым Леня играл скетч, посоветовал партнеру выбрать сценический псевдоним. "Я решил взять себе фамилию, которой никогда еще ни у кого не было, то есть просто изобрести новую, -- писал потом артист. -- Естественно, что все мои мысли вертелись около возвышенности. Я бы охотно стал Скаловым, но в Одессе уже был артист Скалов. Тогда, может быть, стать Горским? Но был в Одессе и Горский. Был и Горев, и Горин -- чего только не было в Одессе! Но, кроме гор и скал, должны же быть другие возвышенности. Холм, например. Может быть, сделаться Холмским или Холмовым? Нет, в этом есть что-то грустное, кладбищенское -- могильный холм... Что же есть еще на земле выдающееся, мучительно размышлял я, стоя на Ланжероне и глядя на утес с рыбачьей хижиной. Боже мой, подумал я. Утесы, есть же еще утес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lnweb"/>
        <w:rPr/>
      </w:pPr>
      <w:r>
        <w:rPr>
          <w:rFonts w:cs="Tahoma" w:ascii="Verdana" w:hAnsi="Verdana"/>
          <w:b/>
          <w:bCs/>
          <w:color w:val="292255"/>
          <w:sz w:val="20"/>
          <w:szCs w:val="20"/>
        </w:rPr>
        <w:t xml:space="preserve">Александра Фёдоровна- </w:t>
      </w:r>
      <w:r>
        <w:rPr>
          <w:rFonts w:cs="Tahoma" w:ascii="Verdana" w:hAnsi="Verdana"/>
          <w:color w:val="292255"/>
          <w:sz w:val="20"/>
          <w:szCs w:val="20"/>
        </w:rPr>
        <w:t>Алиса Виктория Елена Луиза Беатриса.</w:t>
        <w:br/>
        <w:t>российская императрица (1894 - 1917), жена Николая II, дочь великого герцога Гессен-Дармштадского Людовика IV.</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w:t>
      </w:r>
      <w:r>
        <w:rPr>
          <w:rFonts w:eastAsia="Verdana" w:cs="Verdana" w:ascii="Verdana" w:hAnsi="Verdana"/>
          <w:b/>
          <w:bCs/>
          <w:color w:val="292255"/>
          <w:sz w:val="20"/>
          <w:szCs w:val="20"/>
        </w:rPr>
        <w:t xml:space="preserve"> </w:t>
      </w:r>
      <w:r>
        <w:rPr>
          <w:rFonts w:cs="Tahoma" w:ascii="Verdana" w:hAnsi="Verdana"/>
          <w:b/>
          <w:bCs/>
          <w:color w:val="292255"/>
          <w:sz w:val="20"/>
          <w:szCs w:val="20"/>
        </w:rPr>
        <w:t>Екатерина I-</w:t>
      </w:r>
      <w:r>
        <w:rPr>
          <w:rFonts w:cs="Tahoma" w:ascii="Verdana" w:hAnsi="Verdana"/>
          <w:color w:val="292255"/>
          <w:sz w:val="20"/>
          <w:szCs w:val="20"/>
        </w:rPr>
        <w:t xml:space="preserve"> Марта Самуиловна Скавронская.</w:t>
        <w:br/>
        <w:t>Российская императрица.</w:t>
        <w:br/>
        <w:br/>
      </w:r>
      <w:r>
        <w:rPr>
          <w:rFonts w:cs="Tahoma" w:ascii="Verdana" w:hAnsi="Verdana"/>
          <w:b/>
          <w:bCs/>
          <w:color w:val="292255"/>
          <w:sz w:val="20"/>
          <w:szCs w:val="20"/>
        </w:rPr>
        <w:t>◊ Екатерина II</w:t>
      </w:r>
      <w:r>
        <w:rPr>
          <w:rFonts w:cs="Tahoma" w:ascii="Verdana" w:hAnsi="Verdana"/>
          <w:color w:val="292255"/>
          <w:sz w:val="20"/>
          <w:szCs w:val="20"/>
        </w:rPr>
        <w:t>- Софья Фредерика Августа принцесса Анхальт- Цербстская.</w:t>
        <w:br/>
        <w:t>Российская императрица.</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Каменев</w:t>
      </w:r>
      <w:r>
        <w:rPr>
          <w:rFonts w:cs="Tahoma" w:ascii="Verdana" w:hAnsi="Verdana"/>
          <w:color w:val="292255"/>
          <w:sz w:val="20"/>
          <w:szCs w:val="20"/>
        </w:rPr>
        <w:t>- Л.Б. Розенфельд.</w:t>
        <w:br/>
        <w:t>государственный деятель, публицист.</w:t>
        <w:br/>
        <w:t>Долго выбиравший себе большевистский псевдоним, наконец, нашел простой выход, переведя фамилию своей замужней сестры - Штейн - на русский язык.</w:t>
      </w:r>
      <w:r>
        <w:rPr>
          <w:rFonts w:cs="Tahoma" w:ascii="Tahoma" w:hAnsi="Tahoma"/>
          <w:color w:val="292255"/>
          <w:sz w:val="18"/>
          <w:szCs w:val="18"/>
        </w:rPr>
        <w:t xml:space="preserve"> </w:t>
      </w:r>
    </w:p>
    <w:p>
      <w:pPr>
        <w:pStyle w:val="Normlnweb"/>
        <w:rPr/>
      </w:pPr>
      <w:r>
        <w:rPr>
          <w:rFonts w:cs="Tahoma" w:ascii="Tahoma" w:hAnsi="Tahoma"/>
          <w:b/>
          <w:bCs/>
          <w:color w:val="292255"/>
          <w:sz w:val="18"/>
          <w:szCs w:val="18"/>
        </w:rPr>
        <w:t>◊</w:t>
      </w:r>
      <w:r>
        <w:rPr>
          <w:rFonts w:eastAsia="Verdana" w:cs="Tahoma" w:ascii="Tahoma" w:hAnsi="Tahoma"/>
          <w:b/>
          <w:bCs/>
          <w:color w:val="292255"/>
          <w:sz w:val="18"/>
          <w:szCs w:val="18"/>
        </w:rPr>
        <w:t xml:space="preserve"> </w:t>
      </w:r>
      <w:r>
        <w:rPr>
          <w:rFonts w:cs="Tahoma" w:ascii="Tahoma" w:hAnsi="Tahoma"/>
          <w:b/>
          <w:bCs/>
          <w:color w:val="292255"/>
          <w:sz w:val="18"/>
          <w:szCs w:val="18"/>
        </w:rPr>
        <w:t>Эдуард Лимонов</w:t>
      </w:r>
      <w:r>
        <w:rPr>
          <w:rFonts w:cs="Tahoma" w:ascii="Tahoma" w:hAnsi="Tahoma"/>
          <w:color w:val="292255"/>
          <w:sz w:val="18"/>
          <w:szCs w:val="18"/>
        </w:rPr>
        <w:t>- Эдуард Вениаминович Савенко. Русский писатель, председатель Национал большевистской партии, главный редактор ее газеты Лимонка.</w:t>
        <w:br/>
        <w:t>Псевдоним ему придумал художник Вагрич Бахчанян.</w:t>
        <w:br/>
        <w:br/>
        <w:br/>
      </w:r>
      <w:r>
        <w:rPr>
          <w:rFonts w:cs="Tahoma" w:ascii="Tahoma" w:hAnsi="Tahoma"/>
          <w:b/>
          <w:bCs/>
          <w:color w:val="292255"/>
          <w:sz w:val="18"/>
          <w:szCs w:val="18"/>
        </w:rPr>
        <w:t>◊ Малюта Скуратов</w:t>
      </w:r>
      <w:r>
        <w:rPr>
          <w:rFonts w:cs="Tahoma" w:ascii="Tahoma" w:hAnsi="Tahoma"/>
          <w:color w:val="292255"/>
          <w:sz w:val="18"/>
          <w:szCs w:val="18"/>
        </w:rPr>
        <w:t>- Григорий Лукьянович Бельский</w:t>
        <w:br/>
        <w:t>Видный деятель опричнины, ближайший помощник царя Ивана Грозного.</w:t>
        <w:br/>
      </w:r>
      <w:r>
        <w:rPr>
          <w:rFonts w:cs="Tahoma" w:ascii="Tahoma" w:hAnsi="Tahoma"/>
          <w:b/>
          <w:bCs/>
          <w:color w:val="292255"/>
          <w:sz w:val="18"/>
          <w:szCs w:val="18"/>
        </w:rPr>
        <w:t>Троцкий Лев</w:t>
      </w:r>
      <w:r>
        <w:rPr>
          <w:rFonts w:cs="Tahoma" w:ascii="Tahoma" w:hAnsi="Tahoma"/>
          <w:color w:val="292255"/>
          <w:sz w:val="18"/>
          <w:szCs w:val="18"/>
        </w:rPr>
        <w:t xml:space="preserve"> Давидович-</w:t>
        <w:br/>
        <w:t>Бронштейн</w:t>
        <w:br/>
        <w:t>Российский политический деятель.</w:t>
        <w:br/>
        <w:t xml:space="preserve">В августе 1902 г. он бежит из ссылки через Иркутск в Самару с поддельным паспортом на имя Троцкого. </w:t>
        <w:br/>
        <w:t>;Я сам списал это имя в имеющийся у меня паспортный бланк, рассказывал Троцкий, я назвал себя по имени старшего надзирателя одесской тюрьмы; (надзирателя во время первого ареста).</w:t>
      </w:r>
      <w:r>
        <w:rPr/>
        <w:t xml:space="preserve">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6CBCE" w:val="clear"/>
            <w:vAlign w:val="center"/>
          </w:tcPr>
          <w:p>
            <w:pPr>
              <w:pStyle w:val="Normlnweb"/>
              <w:spacing w:before="0" w:after="280"/>
              <w:rPr/>
            </w:pPr>
            <w:r>
              <w:rPr>
                <w:rFonts w:cs="Tahoma" w:ascii="Verdana" w:hAnsi="Verdana"/>
                <w:b/>
                <w:bCs/>
                <w:color w:val="292255"/>
                <w:sz w:val="20"/>
                <w:szCs w:val="20"/>
              </w:rPr>
              <w:t>В. И. Ленин.</w:t>
              <w:br/>
              <w:t>Ульянов -Бланк.</w:t>
            </w:r>
            <w:r>
              <w:rPr>
                <w:rFonts w:cs="Tahoma" w:ascii="Tahoma" w:hAnsi="Tahoma"/>
                <w:color w:val="292255"/>
                <w:sz w:val="18"/>
                <w:szCs w:val="18"/>
              </w:rPr>
              <w:t xml:space="preserve"> </w:t>
            </w:r>
          </w:p>
          <w:p>
            <w:pPr>
              <w:pStyle w:val="Normlnweb"/>
              <w:spacing w:before="280" w:after="0"/>
              <w:rPr>
                <w:rFonts w:ascii="Tahoma" w:hAnsi="Tahoma" w:cs="Tahoma"/>
                <w:color w:val="292255"/>
                <w:sz w:val="18"/>
                <w:szCs w:val="18"/>
              </w:rPr>
            </w:pPr>
            <w:r>
              <w:rPr>
                <w:rFonts w:cs="Tahoma" w:ascii="Verdana" w:hAnsi="Verdana"/>
                <w:color w:val="292255"/>
                <w:sz w:val="20"/>
                <w:szCs w:val="20"/>
              </w:rPr>
              <w:t>Многие считают, что партийный псевдоним "Ленин" Владимир Ульянов взял из-за реки Лены, в честь своей ссылки в Шушенском или тайной пассии по имени Лена.</w:t>
              <w:br/>
              <w:t xml:space="preserve">На самом деле у г-на Ульянова, на рубеже ХIХ и ХХ веков вернувшегося из Сибири и начавшего готовиться к выезду за границу, были опасения: а вдруг департамент полиции станет тянуть с выдачей загранпаспорта "неблагонадежному" Ульянову? </w:t>
              <w:br/>
              <w:t>Осторожный Ильич решает подстраховаться. В тот период в революционно -демократических кругах Петербурга вращаются хорошие знакомые Крупской - математик-экономист Сергей Ленин и его сестра, учительница Ольга. К ним и обращается за помощью Владимир Ильич через Надежду Константиновну. Сергей обещает достать для Владимира паспорт своего отца - Николая Егоровича Ленина.</w:t>
              <w:br/>
              <w:t>Нет сомнений, что речь шла о банальной краже. Ленин старший, помещик консервативных взглядов, не передал бы добровольно свой документ для нужд мировой революции. Впрочем он мог вообще не узнать о пропаже паспорта, поскольку в тот период уже был тяжело болен и вскоре скончался.</w:t>
              <w:br/>
              <w:t>Сергей Ленин сдержал слово. В Пскове Владимир Ульянов получает чужой паспорт, становясь впервые Лениным. В документе были произведены подчистки, в частности изменена дата рождения, поскольку "настоящий" Ленин был на 43 года старше "поддельного".</w:t>
              <w:br/>
              <w:t>Хотя довольно скоро в канцелярии губернатора Ильичу выдают и законный паспорт - на фамилию "Ульянов". С двумя паспортами молодой социал-демократ выезжает в Германию...</w:t>
              <w:br/>
              <w:t>До самой смерти Крупская категорически отрицала, что ей что-либо известно об истории присвоения "Володенькой" чужой фамилии. И в то же время, по некоторым сведениям, в 20-е гг. она тайно встречалась с "настоящими" Лениными и даже пыталась оказать им материальную помощь.</w:t>
              <w:br/>
              <w:t>Но сам Сергей Ленин - один из главных; виновников; принятия Владимиром Ульяновым новой фамилии - до этого не дожил. Его расстреляли большевики в 1919 г.</w:t>
              <w:br/>
              <w:t> </w:t>
            </w:r>
          </w:p>
        </w:tc>
      </w:tr>
    </w:tbl>
    <w:p>
      <w:pPr>
        <w:pStyle w:val="Normlnweb"/>
        <w:rPr>
          <w:rFonts w:ascii="Tahoma" w:hAnsi="Tahoma" w:cs="Tahoma"/>
          <w:color w:val="292255"/>
          <w:sz w:val="18"/>
          <w:szCs w:val="18"/>
        </w:rPr>
      </w:pPr>
      <w:r>
        <w:rPr>
          <w:rFonts w:cs="Tahoma" w:ascii="Tahoma" w:hAnsi="Tahoma"/>
          <w:color w:val="292255"/>
          <w:sz w:val="18"/>
          <w:szCs w:val="18"/>
        </w:rPr>
        <w:t> </w:t>
      </w:r>
    </w:p>
    <w:p>
      <w:pPr>
        <w:pStyle w:val="Normlnweb"/>
        <w:rPr/>
      </w:pPr>
      <w:r>
        <w:rPr>
          <w:rFonts w:cs="Tahoma" w:ascii="Verdana" w:hAnsi="Verdana"/>
          <w:b/>
          <w:bCs/>
          <w:color w:val="292255"/>
          <w:sz w:val="20"/>
          <w:szCs w:val="20"/>
        </w:rPr>
        <w:t>Анна Ахматова</w:t>
      </w:r>
      <w:r>
        <w:rPr>
          <w:rFonts w:cs="Tahoma" w:ascii="Verdana" w:hAnsi="Verdana"/>
          <w:color w:val="292255"/>
          <w:sz w:val="20"/>
          <w:szCs w:val="20"/>
        </w:rPr>
        <w:t>- Горенко.</w:t>
        <w:br/>
        <w:t>1889-1966. Поэтесса.</w:t>
        <w:br/>
        <w:t xml:space="preserve">В тетрадях Анны Ахматовой есть записи: "Все считают меня украинкой. Во-первых, оттого, что фамилия моего отца Горенко, во-вторых, оттого, что я родилась в Одессе и кончила Фундуклеевскую гимназию, в-третьих, и главным образом, потому, что Н.С. Гумилев написал: "Из города Киева, // из логова Змиева, // Я взял не жену, а колдунью…" Вскоре после свадьбы 1910г. Николай Степанович и Анна Андреевна поселились в Царском Селе в доме матери Гумилева. В Петербурге Н. Гумилев познакомил молодую жену с известными поэтами. Она читала стихи в их кругу, начала печататься под псевдонимом "Анна Ахматова", который впоследствии стал ее фамилией. В кратких автобиографических записках Анна Ахматова пишет: "Назвали меня в честь бабушки Анны Егоровны Мотовиловой. Ее мать была татарской княжной Ахматовой, чью фамилию, не сообразив, что собираюсь быть русским поэтом, я сделала своим литературным именем". Так Анна Горенко, которую считали украинкой, стала русским поэтом с татарской фамилией. </w:t>
        <w:br/>
        <w:br/>
      </w:r>
      <w:r>
        <w:rPr>
          <w:rFonts w:cs="Tahoma" w:ascii="Verdana" w:hAnsi="Verdana"/>
          <w:b/>
          <w:bCs/>
          <w:color w:val="292255"/>
          <w:sz w:val="20"/>
          <w:szCs w:val="20"/>
        </w:rPr>
        <w:t>Эдуард Багрицкий</w:t>
      </w:r>
      <w:r>
        <w:rPr>
          <w:rFonts w:cs="Tahoma" w:ascii="Verdana" w:hAnsi="Verdana"/>
          <w:color w:val="292255"/>
          <w:sz w:val="20"/>
          <w:szCs w:val="20"/>
        </w:rPr>
        <w:t>- Эдуард Григорьевич Дзюбин.</w:t>
        <w:br/>
        <w:t xml:space="preserve">1895-1934. </w:t>
        <w:br/>
        <w:t xml:space="preserve">Начал печататься в 18 лет в одесских изданиях под псевдонимом "Некто Вася", "Рабкор Горцев" и другими. Однажды он даже воспользовался женским псевдонимом "Нина Воскресенская" : в сборнике "Авто в Облаках" (Одесса, 1915) под этим имением были помещены стихи, одно из которых начиналось, например, словами "Я в него влюблена". Стихи Воскресенской вошли потом во многие из публиковавшихся сборников поэта. </w:t>
        <w:br/>
        <w:t>Псевдоним Багрицкий он взял себе позже, видимо, в честь своего партизанского прошлого в 1-й Конной Армии Буденного. Сам он характеризовал свой псевдоним так: " В нем звучит боевое время. В нем есть что-то от моих стихов".</w:t>
        <w:br/>
        <w:br/>
      </w:r>
      <w:r>
        <w:rPr>
          <w:rFonts w:cs="Tahoma" w:ascii="Verdana" w:hAnsi="Verdana"/>
          <w:b/>
          <w:bCs/>
          <w:color w:val="292255"/>
          <w:sz w:val="20"/>
          <w:szCs w:val="20"/>
        </w:rPr>
        <w:t>Демьян Бедный</w:t>
      </w:r>
      <w:r>
        <w:rPr>
          <w:rFonts w:cs="Tahoma" w:ascii="Verdana" w:hAnsi="Verdana"/>
          <w:color w:val="292255"/>
          <w:sz w:val="20"/>
          <w:szCs w:val="20"/>
        </w:rPr>
        <w:t>- Придворов Ефим Алексеевич.</w:t>
        <w:br/>
        <w:t>1883-1945. Автор популярных в Гражданскую войну сатирических стихов, стихотворных фельетонов, басен и песен.</w:t>
        <w:br/>
        <w:t>История возникновения его псевдонима следующая. Однажды он принес в типографию стихотворение "О Демьяне Бедном, мужике вредном" и следующий его приход работники типографии встретили возгласами: " Демьян Бедный идет!". Это прозвище приросло к Придворову и стало впоследствии его псевдонимом. Кстати, дядю поэта, действительно бедного крестьянина с Херсонщины, звали Демьяном.</w:t>
        <w:br/>
        <w:br/>
      </w:r>
      <w:r>
        <w:rPr>
          <w:rFonts w:cs="Tahoma" w:ascii="Verdana" w:hAnsi="Verdana"/>
          <w:b/>
          <w:bCs/>
          <w:color w:val="292255"/>
          <w:sz w:val="18"/>
          <w:szCs w:val="18"/>
        </w:rPr>
        <w:t>◊</w:t>
      </w:r>
      <w:r>
        <w:rPr>
          <w:rFonts w:cs="Tahoma" w:ascii="Verdana" w:hAnsi="Verdana"/>
          <w:b/>
          <w:bCs/>
          <w:color w:val="292255"/>
          <w:sz w:val="20"/>
          <w:szCs w:val="20"/>
        </w:rPr>
        <w:t xml:space="preserve"> Андрей Белый</w:t>
      </w:r>
      <w:r>
        <w:rPr>
          <w:rFonts w:cs="Tahoma" w:ascii="Verdana" w:hAnsi="Verdana"/>
          <w:color w:val="292255"/>
          <w:sz w:val="20"/>
          <w:szCs w:val="20"/>
        </w:rPr>
        <w:t>- Борис Николаевич Бугаев</w:t>
        <w:br/>
        <w:t>1880-1934</w:t>
        <w:br/>
        <w:t xml:space="preserve">Родился и вырос в среде московской интеллигенции, в семье знаменитого математика, профессора Московского университета Николая Васильевича Бугаева. Уже учась в университете Белый ежедневно посещал семью Михаила Сергеевича и Ольги Михайловны Соловьевых - родителей своего друга Сергея. Именно здесь, в семье Соловьевых , были поддержаны первые литературные опыты Бориса Бугаева. Михаил Сергеевич помог ему сочинить псевдоним "Андрей Белый" (белый - священный, утешительный цвет, представляющий собою гармоническое сочетание всех цветов - любимый цвет Владимира Соловьева). Конечно, он не мог тогда предугадать, что придет время, когда слово "белый" станет синонимом слова "враг". В 1923 Лев Троцкий заявил об этом во всеуслышание: "Самый псевдоним его свидетельствует о его противоположности революции, ибо самая боевая эпоха революции прошла в борьбе красного с белым". </w:t>
        <w:br/>
        <w:br/>
      </w:r>
      <w:r>
        <w:rPr>
          <w:rFonts w:cs="Tahoma" w:ascii="Verdana" w:hAnsi="Verdana"/>
          <w:b/>
          <w:bCs/>
          <w:color w:val="292255"/>
          <w:sz w:val="20"/>
          <w:szCs w:val="20"/>
        </w:rPr>
        <w:t xml:space="preserve">Александр </w:t>
      </w:r>
      <w:r>
        <w:rPr>
          <w:rFonts w:cs="Tahoma" w:ascii="Verdana" w:hAnsi="Verdana"/>
          <w:b/>
          <w:bCs/>
          <w:color w:val="292255"/>
          <w:sz w:val="20"/>
          <w:szCs w:val="20"/>
          <w:lang w:val="ru-RU"/>
        </w:rPr>
        <w:t xml:space="preserve">Аркадьевич </w:t>
      </w:r>
      <w:r>
        <w:rPr>
          <w:rFonts w:cs="Tahoma" w:ascii="Verdana" w:hAnsi="Verdana"/>
          <w:b/>
          <w:bCs/>
          <w:color w:val="292255"/>
          <w:sz w:val="20"/>
          <w:szCs w:val="20"/>
        </w:rPr>
        <w:t>Галич-</w:t>
      </w:r>
      <w:r>
        <w:rPr>
          <w:rFonts w:cs="Tahoma" w:ascii="Verdana" w:hAnsi="Verdana"/>
          <w:color w:val="292255"/>
          <w:sz w:val="20"/>
          <w:szCs w:val="20"/>
        </w:rPr>
        <w:t xml:space="preserve"> Гинзбург.</w:t>
        <w:br/>
        <w:t>Драматург поэт бард</w:t>
      </w:r>
      <w:r>
        <w:rPr>
          <w:rFonts w:cs="Tahoma" w:ascii="Verdana" w:hAnsi="Verdana"/>
          <w:color w:val="292255"/>
          <w:sz w:val="20"/>
          <w:szCs w:val="20"/>
          <w:lang w:val="ru-RU"/>
        </w:rPr>
        <w:br/>
        <w:t>версия 1.</w:t>
        <w:br/>
      </w:r>
      <w:r>
        <w:rPr>
          <w:rFonts w:cs="Tahoma" w:ascii="Verdana" w:hAnsi="Verdana"/>
          <w:color w:val="292255"/>
          <w:sz w:val="20"/>
          <w:szCs w:val="20"/>
        </w:rPr>
        <w:t>Учитывая то , как он любил Пушкина, корни у этого псевдонима, который он выбрал себе в ранней молодости в качестве актерского, скорее всего, пушкинские: так звали лицейского профессора словесности А. И. Галича, которого очень уважал Александр Сергеевич ("Мой добрый Галич" - в "Пирующих студентах").</w:t>
        <w:br/>
      </w:r>
      <w:r>
        <w:rPr>
          <w:rFonts w:cs="Tahoma" w:ascii="Verdana" w:hAnsi="Verdana"/>
          <w:color w:val="292255"/>
          <w:sz w:val="20"/>
          <w:szCs w:val="20"/>
          <w:lang w:val="ru-RU"/>
        </w:rPr>
        <w:t>версия 2.</w:t>
        <w:br/>
        <w:t xml:space="preserve">образован соединением букв из разных слогов имени, отчества и фамилии - </w:t>
      </w:r>
      <w:r>
        <w:rPr>
          <w:rFonts w:cs="Tahoma" w:ascii="Verdana" w:hAnsi="Verdana"/>
          <w:b/>
          <w:bCs/>
          <w:color w:val="800000"/>
          <w:sz w:val="20"/>
          <w:szCs w:val="20"/>
          <w:lang w:val="ru-RU"/>
        </w:rPr>
        <w:t>Г</w:t>
      </w:r>
      <w:r>
        <w:rPr>
          <w:rFonts w:cs="Tahoma" w:ascii="Verdana" w:hAnsi="Verdana"/>
          <w:color w:val="292255"/>
          <w:sz w:val="20"/>
          <w:szCs w:val="20"/>
          <w:lang w:val="ru-RU"/>
        </w:rPr>
        <w:t xml:space="preserve">инзбург </w:t>
      </w:r>
      <w:r>
        <w:rPr>
          <w:rFonts w:cs="Tahoma" w:ascii="Verdana" w:hAnsi="Verdana"/>
          <w:b/>
          <w:bCs/>
          <w:color w:val="800000"/>
          <w:sz w:val="20"/>
          <w:szCs w:val="20"/>
          <w:lang w:val="ru-RU"/>
        </w:rPr>
        <w:t>Ал</w:t>
      </w:r>
      <w:r>
        <w:rPr>
          <w:rFonts w:cs="Tahoma" w:ascii="Verdana" w:hAnsi="Verdana"/>
          <w:color w:val="292255"/>
          <w:sz w:val="20"/>
          <w:szCs w:val="20"/>
          <w:lang w:val="ru-RU"/>
        </w:rPr>
        <w:t>ександр Аркадьев</w:t>
      </w:r>
      <w:r>
        <w:rPr>
          <w:rFonts w:cs="Tahoma" w:ascii="Verdana" w:hAnsi="Verdana"/>
          <w:b/>
          <w:bCs/>
          <w:color w:val="800000"/>
          <w:sz w:val="20"/>
          <w:szCs w:val="20"/>
          <w:lang w:val="ru-RU"/>
        </w:rPr>
        <w:t>ич</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Максим Горький</w:t>
      </w:r>
      <w:r>
        <w:rPr>
          <w:rFonts w:cs="Tahoma" w:ascii="Verdana" w:hAnsi="Verdana"/>
          <w:color w:val="292255"/>
          <w:sz w:val="20"/>
          <w:szCs w:val="20"/>
        </w:rPr>
        <w:t>-</w:t>
        <w:br/>
        <w:t>Алексей Максимович Пешков. Ассоциировал себя и свое творчество с горечью жизни и горечью правды.</w:t>
      </w:r>
      <w:r>
        <w:rPr>
          <w:rFonts w:cs="Tahoma" w:ascii="Tahoma" w:hAnsi="Tahoma"/>
          <w:color w:val="292255"/>
          <w:sz w:val="18"/>
          <w:szCs w:val="18"/>
        </w:rPr>
        <w:t xml:space="preserve"> </w:t>
      </w:r>
    </w:p>
    <w:p>
      <w:pPr>
        <w:pStyle w:val="Normlnweb"/>
        <w:rPr/>
      </w:pPr>
      <w:r>
        <w:rPr>
          <w:rFonts w:cs="Tahoma" w:ascii="Tahoma" w:hAnsi="Tahoma"/>
          <w:color w:val="292255"/>
          <w:sz w:val="18"/>
          <w:szCs w:val="18"/>
        </w:rPr>
        <w:t> </w:t>
      </w:r>
      <w:r>
        <w:rPr>
          <w:rFonts w:eastAsia="Tahoma" w:cs="Tahoma" w:ascii="Tahoma" w:hAnsi="Tahoma"/>
          <w:color w:val="292255"/>
          <w:sz w:val="18"/>
          <w:szCs w:val="18"/>
        </w:rPr>
        <w:t xml:space="preserve"> </w:t>
      </w:r>
      <w:r>
        <w:rPr>
          <w:rFonts w:cs="Tahoma" w:ascii="Verdana" w:hAnsi="Verdana"/>
          <w:b/>
          <w:bCs/>
          <w:color w:val="292255"/>
          <w:sz w:val="18"/>
          <w:szCs w:val="18"/>
        </w:rPr>
        <w:t>◊</w:t>
      </w:r>
      <w:r>
        <w:rPr>
          <w:rFonts w:eastAsia="Verdana" w:cs="Verdana" w:ascii="Verdana" w:hAnsi="Verdana"/>
          <w:b/>
          <w:bCs/>
          <w:color w:val="292255"/>
          <w:sz w:val="18"/>
          <w:szCs w:val="18"/>
        </w:rPr>
        <w:t xml:space="preserve"> </w:t>
      </w:r>
      <w:r>
        <w:rPr>
          <w:rFonts w:cs="Tahoma" w:ascii="Verdana" w:hAnsi="Verdana"/>
          <w:b/>
          <w:bCs/>
          <w:color w:val="292255"/>
          <w:sz w:val="20"/>
          <w:szCs w:val="20"/>
        </w:rPr>
        <w:t>Илья Ильф</w:t>
      </w:r>
      <w:r>
        <w:rPr>
          <w:rFonts w:cs="Tahoma" w:ascii="Verdana" w:hAnsi="Verdana"/>
          <w:color w:val="292255"/>
          <w:sz w:val="20"/>
          <w:szCs w:val="20"/>
        </w:rPr>
        <w:t>- Илья Файнзильберг.</w:t>
        <w:br/>
        <w:t>1897-1937.</w:t>
        <w:br/>
        <w:t>Советский писатель.</w:t>
        <w:br/>
        <w:t>Псевдоним образован от части имени и первой буквы фамилии. (</w:t>
      </w:r>
      <w:r>
        <w:rPr>
          <w:rFonts w:cs="Tahoma" w:ascii="Verdana" w:hAnsi="Verdana"/>
          <w:b/>
          <w:bCs/>
          <w:color w:val="800000"/>
          <w:sz w:val="20"/>
          <w:szCs w:val="20"/>
        </w:rPr>
        <w:t>Иль</w:t>
      </w:r>
      <w:r>
        <w:rPr>
          <w:rFonts w:cs="Tahoma" w:ascii="Verdana" w:hAnsi="Verdana"/>
          <w:color w:val="292255"/>
          <w:sz w:val="20"/>
          <w:szCs w:val="20"/>
        </w:rPr>
        <w:t>я</w:t>
      </w:r>
      <w:r>
        <w:rPr>
          <w:rFonts w:cs="Tahoma" w:ascii="Verdana" w:hAnsi="Verdana"/>
          <w:color w:val="800000"/>
          <w:sz w:val="20"/>
          <w:szCs w:val="20"/>
        </w:rPr>
        <w:t xml:space="preserve"> </w:t>
      </w:r>
      <w:r>
        <w:rPr>
          <w:rFonts w:cs="Tahoma" w:ascii="Verdana" w:hAnsi="Verdana"/>
          <w:b/>
          <w:bCs/>
          <w:color w:val="800000"/>
          <w:sz w:val="20"/>
          <w:szCs w:val="20"/>
        </w:rPr>
        <w:t>Ф</w:t>
      </w:r>
      <w:r>
        <w:rPr>
          <w:rFonts w:cs="Tahoma" w:ascii="Verdana" w:hAnsi="Verdana"/>
          <w:color w:val="292255"/>
          <w:sz w:val="20"/>
          <w:szCs w:val="20"/>
        </w:rPr>
        <w:t>айнзильберг.)</w:t>
      </w:r>
      <w:r>
        <w:rPr>
          <w:rFonts w:cs="Tahoma" w:ascii="Tahoma" w:hAnsi="Tahoma"/>
          <w:color w:val="292255"/>
          <w:sz w:val="18"/>
          <w:szCs w:val="18"/>
        </w:rPr>
        <w:t xml:space="preserve"> </w:t>
      </w:r>
      <w:r>
        <w:rPr>
          <w:rFonts w:cs="Tahoma" w:ascii="Verdana" w:hAnsi="Verdana"/>
          <w:b/>
          <w:bCs/>
          <w:color w:val="292255"/>
          <w:sz w:val="18"/>
          <w:szCs w:val="18"/>
        </w:rPr>
        <w:t xml:space="preserve">◊ </w:t>
      </w:r>
      <w:r>
        <w:rPr>
          <w:rFonts w:cs="Tahoma" w:ascii="Verdana" w:hAnsi="Verdana"/>
          <w:b/>
          <w:bCs/>
          <w:color w:val="292255"/>
          <w:sz w:val="20"/>
          <w:szCs w:val="20"/>
        </w:rPr>
        <w:t>Юлий Ким</w:t>
      </w:r>
      <w:r>
        <w:rPr>
          <w:rFonts w:cs="Tahoma" w:ascii="Verdana" w:hAnsi="Verdana"/>
          <w:color w:val="292255"/>
          <w:sz w:val="20"/>
          <w:szCs w:val="20"/>
        </w:rPr>
        <w:t xml:space="preserve">- </w:t>
        <w:br/>
        <w:t>В конце 60-х из-за участия в правозащитном движении Юлию Черсановичу Киму было "рекомендовано" прекратить публичные концерты; с афиш спектаклей, из титров теле- и кинофильмов, где использовались его песни, исчезло его имя. Позднее Киму разрешили сотрудничать с кино и театром, при условии, что он будет пользоваться псевдонимом. И вплоть до перестройки он подписывался именем Юлий Михайлов.</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Маринина Александра</w:t>
      </w:r>
      <w:r>
        <w:rPr>
          <w:rFonts w:cs="Tahoma" w:ascii="Verdana" w:hAnsi="Verdana"/>
          <w:color w:val="292255"/>
          <w:sz w:val="20"/>
          <w:szCs w:val="20"/>
        </w:rPr>
        <w:t>- Марина Алексеева</w:t>
        <w:br/>
        <w:t>Детективы (Каменская).</w:t>
        <w:br/>
        <w:t>В 1991 г. совместно с коллегой Александром Горкиным написала детективную повесть "Шестикрылый Серафим", которая была опубликована в журнале "Милиция" осенью 1992 г. Повесть была подписана псевдонимом "Александра Маринина", составленном из имен авторов.</w:t>
      </w:r>
      <w:r>
        <w:rPr>
          <w:rFonts w:cs="Tahoma" w:ascii="Tahoma" w:hAnsi="Tahoma"/>
          <w:color w:val="292255"/>
          <w:sz w:val="18"/>
          <w:szCs w:val="18"/>
        </w:rPr>
        <w:t xml:space="preserve"> </w:t>
      </w:r>
    </w:p>
    <w:p>
      <w:pPr>
        <w:pStyle w:val="Normlnweb"/>
        <w:rPr>
          <w:rFonts w:ascii="Tahoma" w:hAnsi="Tahoma" w:cs="Tahoma"/>
          <w:color w:val="292255"/>
          <w:sz w:val="18"/>
          <w:szCs w:val="18"/>
        </w:rPr>
      </w:pPr>
      <w:r>
        <w:rPr>
          <w:rFonts w:cs="Tahoma" w:ascii="Verdana" w:hAnsi="Verdana"/>
          <w:b/>
          <w:bCs/>
          <w:color w:val="292255"/>
          <w:sz w:val="18"/>
          <w:szCs w:val="18"/>
        </w:rPr>
        <w:t>◊</w:t>
      </w:r>
      <w:r>
        <w:rPr>
          <w:rFonts w:eastAsia="Verdana" w:cs="Verdana" w:ascii="Verdana" w:hAnsi="Verdana"/>
          <w:b/>
          <w:bCs/>
          <w:color w:val="292255"/>
          <w:sz w:val="18"/>
          <w:szCs w:val="18"/>
        </w:rPr>
        <w:t xml:space="preserve"> </w:t>
      </w:r>
      <w:r>
        <w:rPr>
          <w:rFonts w:cs="Tahoma" w:ascii="Verdana" w:hAnsi="Verdana"/>
          <w:b/>
          <w:bCs/>
          <w:color w:val="292255"/>
          <w:sz w:val="20"/>
          <w:szCs w:val="20"/>
        </w:rPr>
        <w:t>Борис Полевой</w:t>
      </w:r>
      <w:r>
        <w:rPr>
          <w:rFonts w:cs="Tahoma" w:ascii="Verdana" w:hAnsi="Verdana"/>
          <w:color w:val="292255"/>
          <w:sz w:val="20"/>
          <w:szCs w:val="20"/>
        </w:rPr>
        <w:t>- Борух (Борис) Николаевич Кампов 1908-1981 Советский писатель.</w:t>
        <w:br/>
        <w:t xml:space="preserve">Псевдоним Полевой родился в результате предложения одного из редакторов фамилию Кампов “перевести с латинского” (campus – поле) на русский. </w:t>
      </w:r>
    </w:p>
    <w:p>
      <w:pPr>
        <w:pStyle w:val="Normlnweb"/>
        <w:rPr/>
      </w:pPr>
      <w:r>
        <w:rPr>
          <w:rFonts w:cs="Tahoma" w:ascii="Verdana" w:hAnsi="Verdana"/>
          <w:b/>
          <w:bCs/>
          <w:color w:val="292255"/>
          <w:sz w:val="18"/>
          <w:szCs w:val="18"/>
        </w:rPr>
        <w:t>◊</w:t>
      </w:r>
      <w:r>
        <w:rPr>
          <w:rFonts w:eastAsia="Verdana" w:cs="Verdana" w:ascii="Verdana" w:hAnsi="Verdana"/>
          <w:b/>
          <w:bCs/>
          <w:color w:val="292255"/>
          <w:sz w:val="18"/>
          <w:szCs w:val="18"/>
        </w:rPr>
        <w:t xml:space="preserve"> </w:t>
      </w:r>
      <w:r>
        <w:rPr>
          <w:rFonts w:cs="Tahoma" w:ascii="Verdana" w:hAnsi="Verdana"/>
          <w:b/>
          <w:bCs/>
          <w:color w:val="292255"/>
          <w:sz w:val="20"/>
          <w:szCs w:val="20"/>
        </w:rPr>
        <w:t>Северянин Игорь</w:t>
      </w:r>
      <w:r>
        <w:rPr>
          <w:rFonts w:cs="Tahoma" w:ascii="Verdana" w:hAnsi="Verdana"/>
          <w:color w:val="292255"/>
          <w:sz w:val="20"/>
          <w:szCs w:val="20"/>
        </w:rPr>
        <w:t>- Лотарев Игорь Васильевич.</w:t>
        <w:br/>
        <w:t>1887-1941</w:t>
        <w:br/>
        <w:t xml:space="preserve">Игорь Васильевич был уроженцем Петербурга и его псевдоним, скорее всего, призван был подчеркнуть его духовную связь с севером России. </w:t>
        <w:br/>
        <w:br/>
      </w:r>
      <w:r>
        <w:rPr>
          <w:rFonts w:cs="Tahoma" w:ascii="Verdana" w:hAnsi="Verdana"/>
          <w:b/>
          <w:bCs/>
          <w:color w:val="292255"/>
          <w:sz w:val="20"/>
          <w:szCs w:val="20"/>
        </w:rPr>
        <w:t>Константин Симонов</w:t>
      </w:r>
      <w:r>
        <w:rPr>
          <w:rFonts w:cs="Tahoma" w:ascii="Verdana" w:hAnsi="Verdana"/>
          <w:color w:val="292255"/>
          <w:sz w:val="20"/>
          <w:szCs w:val="20"/>
        </w:rPr>
        <w:t xml:space="preserve"> - настоящее имя - Кирилл. </w:t>
        <w:br/>
        <w:t xml:space="preserve">1915-1979. </w:t>
        <w:br/>
        <w:t xml:space="preserve">Константин, так как по документам он был Кирилл. Замена имени произошла по простой жизненной причине. В детстве, играя, Симонов порезал себе язык бритвой и стал плохо произносить звуки “р” и “л”. </w:t>
        <w:br/>
        <w:br/>
      </w:r>
      <w:r>
        <w:rPr>
          <w:rFonts w:cs="Tahoma" w:ascii="Verdana" w:hAnsi="Verdana"/>
          <w:b/>
          <w:bCs/>
          <w:color w:val="292255"/>
          <w:sz w:val="18"/>
          <w:szCs w:val="18"/>
        </w:rPr>
        <w:t xml:space="preserve">◊ </w:t>
      </w:r>
      <w:r>
        <w:rPr>
          <w:rFonts w:cs="Tahoma" w:ascii="Verdana" w:hAnsi="Verdana"/>
          <w:b/>
          <w:bCs/>
          <w:color w:val="292255"/>
          <w:sz w:val="20"/>
          <w:szCs w:val="20"/>
        </w:rPr>
        <w:t>Евгений Петров</w:t>
      </w:r>
      <w:r>
        <w:rPr>
          <w:rFonts w:cs="Tahoma" w:ascii="Verdana" w:hAnsi="Verdana"/>
          <w:color w:val="292255"/>
          <w:sz w:val="20"/>
          <w:szCs w:val="20"/>
        </w:rPr>
        <w:t>- Евгений Петрович Катаев.</w:t>
        <w:br/>
        <w:t>Русский писатель (в соавторстве с Ильфом).</w:t>
        <w:br/>
        <w:t>Младший брат писателя Валентина Катаева не хотел пользоваться его литературной известностью, и поэтому придумал псевдоним, образованный от отцовского имени (т.е. своего отчества).</w:t>
        <w:br/>
        <w:br/>
      </w:r>
      <w:r>
        <w:rPr>
          <w:rFonts w:cs="Tahoma" w:ascii="Verdana" w:hAnsi="Verdana"/>
          <w:b/>
          <w:bCs/>
          <w:color w:val="292255"/>
          <w:sz w:val="20"/>
          <w:szCs w:val="20"/>
        </w:rPr>
        <w:t>Афанасий Фет</w:t>
      </w:r>
      <w:r>
        <w:rPr>
          <w:rFonts w:cs="Tahoma" w:ascii="Verdana" w:hAnsi="Verdana"/>
          <w:color w:val="292255"/>
          <w:sz w:val="20"/>
          <w:szCs w:val="20"/>
        </w:rPr>
        <w:t>-</w:t>
        <w:br/>
        <w:t>Афанасий Афанасьевич Шеншин.</w:t>
        <w:br/>
        <w:t>Русский поэт.</w:t>
        <w:br/>
        <w:t>А.А. Фет избрал литературным псевдонимом швейцарскую фамилию матери - Фёт - лишь заменив в ней Ё на Е.</w:t>
        <w:br/>
        <w:br/>
      </w:r>
      <w:r>
        <w:rPr>
          <w:rFonts w:cs="Tahoma" w:ascii="Verdana" w:hAnsi="Verdana"/>
          <w:b/>
          <w:bCs/>
          <w:color w:val="292255"/>
          <w:sz w:val="20"/>
          <w:szCs w:val="20"/>
        </w:rPr>
        <w:t>Саша Черный</w:t>
      </w:r>
      <w:r>
        <w:rPr>
          <w:rFonts w:cs="Tahoma" w:ascii="Verdana" w:hAnsi="Verdana"/>
          <w:color w:val="292255"/>
          <w:sz w:val="20"/>
          <w:szCs w:val="20"/>
        </w:rPr>
        <w:t>- Гликберг Александр Михайлович.</w:t>
        <w:br/>
        <w:t>1880-1932. Поэт.</w:t>
        <w:br/>
        <w:t xml:space="preserve">В семье было 5 детей, двоих из которых звали Саша. Блондина называли "Белый", брюнета - "Черный". Отсюда и псевдоним. </w:t>
        <w:br/>
        <w:br/>
      </w:r>
      <w:r>
        <w:rPr>
          <w:rFonts w:cs="Tahoma" w:ascii="Verdana" w:hAnsi="Verdana"/>
          <w:b/>
          <w:bCs/>
          <w:color w:val="292255"/>
          <w:sz w:val="20"/>
          <w:szCs w:val="20"/>
        </w:rPr>
        <w:t>Корней Чуковский</w:t>
      </w:r>
      <w:r>
        <w:rPr>
          <w:rFonts w:cs="Tahoma" w:ascii="Verdana" w:hAnsi="Verdana"/>
          <w:color w:val="292255"/>
          <w:sz w:val="20"/>
          <w:szCs w:val="20"/>
        </w:rPr>
        <w:t xml:space="preserve"> - Корнейчуков Николай Васильевич</w:t>
        <w:br/>
        <w:t xml:space="preserve">1882-1969. </w:t>
        <w:br/>
        <w:t xml:space="preserve">Псевдоним поэта очень близок его настоящему имени (собственно, от него и образован): </w:t>
        <w:br/>
        <w:t>Ахматова в свое время рассказывала, как этот псевдоним появился: якобы в пылу полемики кто-то употребил словосочетание "корнейчуковский подход".</w:t>
      </w:r>
      <w:r>
        <w:rPr>
          <w:rFonts w:cs="Tahoma" w:ascii="Tahoma" w:hAnsi="Tahoma"/>
          <w:color w:val="292255"/>
          <w:sz w:val="18"/>
          <w:szCs w:val="18"/>
        </w:rPr>
        <w:t xml:space="preserve"> </w:t>
      </w:r>
    </w:p>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al"/>
              <w:rPr/>
            </w:pPr>
            <w:r>
              <w:rPr>
                <w:rFonts w:cs="Tahoma" w:ascii="Verdana" w:hAnsi="Verdana"/>
                <w:b/>
                <w:bCs/>
                <w:color w:val="292255"/>
                <w:sz w:val="20"/>
                <w:szCs w:val="20"/>
                <w:lang w:val="ru-RU"/>
              </w:rPr>
              <w:t>Борис Акунин</w:t>
            </w:r>
            <w:r>
              <w:rPr>
                <w:rFonts w:cs="Tahoma" w:ascii="Verdana" w:hAnsi="Verdana"/>
                <w:color w:val="292255"/>
                <w:sz w:val="20"/>
                <w:szCs w:val="20"/>
                <w:lang w:val="ru-RU"/>
              </w:rPr>
              <w:t>- Григорий Шалвович Чхартишвили.</w:t>
            </w:r>
            <w:r>
              <w:rPr>
                <w:rFonts w:cs="Tahoma" w:ascii="Tahoma" w:hAnsi="Tahoma"/>
                <w:color w:val="292255"/>
                <w:sz w:val="18"/>
                <w:szCs w:val="18"/>
              </w:rPr>
              <w:t xml:space="preserve"> </w:t>
            </w:r>
          </w:p>
          <w:p>
            <w:pPr>
              <w:pStyle w:val="Normlnweb"/>
              <w:rPr/>
            </w:pPr>
            <w:r>
              <w:rPr>
                <w:rFonts w:cs="Tahoma" w:ascii="Verdana" w:hAnsi="Verdana"/>
                <w:color w:val="292255"/>
                <w:sz w:val="20"/>
                <w:szCs w:val="20"/>
              </w:rPr>
              <w:t>Аку-нин по-японски означает "плохой человек", "негодяй". Сочетание Б.Акунин кому-то кажется легкой издевкой над знаменитым русским революционером середины XIX века Михаилом Бакуниным (за его честь вступаются те либералы, которым Бакунин кажется великим человеком, хотя он сделал много зла - да Бог им судья!) Однако знающие японский язык люди утверждают, что баку-нин (вариант - маку-нин) переводится как человек, прячущийся за ширмой.</w:t>
            </w:r>
            <w:r>
              <w:rPr>
                <w:rFonts w:cs="Tahoma" w:ascii="Tahoma" w:hAnsi="Tahoma"/>
                <w:color w:val="292255"/>
                <w:sz w:val="18"/>
                <w:szCs w:val="18"/>
              </w:rPr>
              <w:t xml:space="preserve"> </w:t>
            </w:r>
          </w:p>
          <w:p>
            <w:pPr>
              <w:pStyle w:val="Normlnweb"/>
              <w:spacing w:before="280" w:after="0"/>
              <w:rPr>
                <w:rFonts w:ascii="Tahoma" w:hAnsi="Tahoma" w:cs="Tahoma"/>
                <w:color w:val="292255"/>
                <w:sz w:val="18"/>
                <w:szCs w:val="18"/>
              </w:rPr>
            </w:pPr>
            <w:r>
              <w:rPr>
                <w:rFonts w:cs="Tahoma" w:ascii="Verdana" w:hAnsi="Verdana"/>
                <w:color w:val="292255"/>
                <w:sz w:val="20"/>
                <w:szCs w:val="20"/>
              </w:rPr>
              <w:t>- Вообще эта история с псевдонимом была затеяна не для того, чтобы устраивать мистификацию. Псевдоним мне понадобился потому, что этот вид сочинительства очень не похож на все мои другие занятия. Когда садится за компьютер Акунин и начинает колотить по клавиатуре, у него мысль не так работает, как у Чхартишвили, пишущего статью или эссе. Мы очень разные, Акунин существенно добрее меня. Это во-первых. Во-вторых - он, в отличие от меня, идеалист. И в третьих - он твердо знает, что Бог существует, в чем я ему завидую. К тому же мне не следовало писать детективы под собственной фамилией еще и потому, что товароведы в магазинах не смогли бы выговорить фамилию Чхартишвили.</w:t>
            </w:r>
          </w:p>
        </w:tc>
      </w:tr>
    </w:tbl>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6CBCE" w:val="clear"/>
            <w:vAlign w:val="center"/>
          </w:tcPr>
          <w:p>
            <w:pPr>
              <w:pStyle w:val="Normlnweb"/>
              <w:spacing w:before="280" w:after="0"/>
              <w:rPr>
                <w:rFonts w:ascii="Tahoma" w:hAnsi="Tahoma" w:cs="Tahoma"/>
                <w:color w:val="292255"/>
                <w:sz w:val="18"/>
                <w:szCs w:val="18"/>
              </w:rPr>
            </w:pPr>
            <w:r>
              <w:drawing>
                <wp:anchor behindDoc="0" distT="0" distB="0" distL="0" distR="0" simplePos="0" locked="0" layoutInCell="1" allowOverlap="1" relativeHeight="2">
                  <wp:simplePos x="0" y="0"/>
                  <wp:positionH relativeFrom="column">
                    <wp:posOffset>-1021715</wp:posOffset>
                  </wp:positionH>
                  <wp:positionV relativeFrom="line">
                    <wp:posOffset>2653030</wp:posOffset>
                  </wp:positionV>
                  <wp:extent cx="7524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anchor>
              </w:drawing>
            </w:r>
            <w:r>
              <w:rPr>
                <w:rFonts w:cs="Tahoma" w:ascii="Verdana" w:hAnsi="Verdana"/>
                <w:color w:val="292255"/>
                <w:sz w:val="20"/>
                <w:szCs w:val="20"/>
              </w:rPr>
              <w:t>Аркадий</w:t>
            </w:r>
            <w:r>
              <w:rPr>
                <w:rFonts w:cs="Tahoma" w:ascii="Verdana" w:hAnsi="Verdana"/>
                <w:b/>
                <w:bCs/>
                <w:color w:val="292255"/>
                <w:sz w:val="20"/>
                <w:szCs w:val="20"/>
              </w:rPr>
              <w:t xml:space="preserve"> Гайдар</w:t>
            </w:r>
            <w:r>
              <w:rPr>
                <w:rFonts w:cs="Tahoma" w:ascii="Verdana" w:hAnsi="Verdana"/>
                <w:color w:val="292255"/>
                <w:sz w:val="20"/>
                <w:szCs w:val="20"/>
              </w:rPr>
              <w:t>-</w:t>
              <w:br/>
              <w:t>Голиков.</w:t>
              <w:br/>
              <w:t>советский детский писатель</w:t>
              <w:br/>
              <w:t>(Тимур и его команда, Чук и Гек, ...)</w:t>
              <w:br/>
              <w:t>Активный участник Гражданской войны.</w:t>
              <w:br/>
            </w:r>
            <w:r>
              <w:rPr>
                <w:rFonts w:cs="Tahoma" w:ascii="Verdana" w:hAnsi="Verdana"/>
                <w:color w:val="292255"/>
                <w:sz w:val="15"/>
                <w:szCs w:val="15"/>
              </w:rPr>
              <w:br/>
            </w:r>
            <w:r>
              <w:rPr>
                <w:rFonts w:cs="Tahoma" w:ascii="Verdana" w:hAnsi="Verdana"/>
                <w:color w:val="292255"/>
                <w:sz w:val="20"/>
                <w:szCs w:val="20"/>
              </w:rPr>
              <w:t>Версия 1.</w:t>
              <w:br/>
              <w:t>Господин Гольдин в начале</w:t>
              <w:br/>
              <w:t>80-х побывал в Каневе и на встрече с читателями нашей библиотеки- музея рассказал следующее. Они с Аркадием сидели за одной партой в Арзамасском реальном училище. В то время гремела Первая мировая. Как и все мальчишки, они любили играть в войну, придумывали всевозможные шифры, криптонимы. В каждом тайном слове следовало зашифровать как можно больше сведений. Что же значит слово «ГАЙДАР» по Гольдину? "Г" - первая буква фамилии Голиков; "АЙ" - первая и последняя буквы имени; "Д" - по-французски - "из". "АР" - первые буквы названия родного города.</w:t>
              <w:br/>
              <w:t>(Напомним еще, что во французском языке приставка "д" указывает на</w:t>
              <w:br/>
              <w:t>принадлежность или происхождение, скажем, д'Артаньян - из Артаньяна.)&lt;</w:t>
              <w:br/>
              <w:t>Получаем: Г-АЙ-Д-АР: Голиков Аркадий из Арзамаса.</w:t>
              <w:br/>
              <w:t>Кстати, поначалу он и подписывался - Гайдар, без имени и даже без инициала. Ведь имя уже входило частичкой в псевдоним.</w:t>
              <w:br/>
              <w:br/>
              <w:t>2 версия.</w:t>
              <w:br/>
            </w:r>
            <w:r>
              <w:rPr>
                <w:rFonts w:cs="Tahoma" w:ascii="Verdana" w:hAnsi="Verdana"/>
                <w:color w:val="292255"/>
                <w:sz w:val="15"/>
                <w:szCs w:val="15"/>
              </w:rPr>
              <w:t xml:space="preserve">Существуют слухи о нечеловеческой жестокости Голикова, о том, что он якобы лично расстреливал население целых деревень (женщин и детей) по подозрению в укрытии Соловьёва, а зимой, экономя патроны, топил подозреваемых в сговоре с бандой Соловьева в озёрах Большое и Чёрное (республика Хакасия) десятками человек. Никаких документальных подтверждений этих зверств не существует. </w:t>
            </w:r>
            <w:r>
              <w:rPr>
                <w:rFonts w:cs="Tahoma" w:ascii="Verdana" w:hAnsi="Verdana"/>
                <w:color w:val="292255"/>
                <w:sz w:val="20"/>
                <w:szCs w:val="20"/>
              </w:rPr>
              <w:br/>
              <w:t>Псевдоним произошел от слова Хайдар - "куда" по-хакасски.</w:t>
              <w:br/>
              <w:t>Вот как описывает это Солоухин в повести "Соленое озеро":</w:t>
              <w:br/>
              <w:t>-"Гайдар",- не торопясь, как обычно, говорил Миша, - слово чисто хакасское.</w:t>
              <w:br/>
              <w:t xml:space="preserve">Только правильно оно звучит не "Гайдар", а "Хайдар"; и означает оно не "вперед идущий" и не "вперед-смотрящий", а просто "куда". </w:t>
              <w:br/>
              <w:t xml:space="preserve">- Ну и почему же Голиков взял себе в псевдонимы хакасское слово "куда"? </w:t>
              <w:br/>
              <w:t xml:space="preserve">- А его так хакасы называли. Кричали: "Прячьтесь! Бегите! Хайдар-Голик едет! Хайдар-Голик едет!" </w:t>
              <w:br/>
              <w:t xml:space="preserve">А прилепилось это словечко к нему потому, что он у всех спрашивал: "Хайдар?" То есть куда ехать? Он ведь других хакасских слов не знал. </w:t>
              <w:br/>
              <w:t xml:space="preserve">А искал он банду Соловьева. И самого Соловьева ему хотелось поймать. Его из Москвы специально прислали Соловьева ловить, а никто ему не говорил, где Соловьев прячется. </w:t>
              <w:br/>
              <w:t>Он подозревал, что хакасы знают, где Соловьев, знают, а не говорят. Вот он и спрашивал у каждого встречного и поперечного: "Хайдар?" Куда ехать? Где искать?</w:t>
              <w:br/>
              <w:t>Версия 3.</w:t>
              <w:br/>
              <w:t>Немало сторонников у версии Льва Кассиля, который художественно переосмыслил легенду о том, что у монгольского народа был всадник-разведчик, который мчался впереди всех и в случае опасности предупреждал остальных. Следовательно, Гайдар по Кассилю — это всадник, скачущий впереди.</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lnweb"/>
              <w:spacing w:before="280" w:after="0"/>
              <w:rPr>
                <w:rFonts w:ascii="Tahoma" w:hAnsi="Tahoma" w:cs="Tahoma"/>
                <w:color w:val="292255"/>
                <w:sz w:val="18"/>
                <w:szCs w:val="18"/>
              </w:rPr>
            </w:pPr>
            <w:r>
              <w:rPr>
                <w:rFonts w:cs="Tahoma" w:ascii="Verdana" w:hAnsi="Verdana"/>
                <w:b/>
                <w:bCs/>
                <w:color w:val="292255"/>
                <w:sz w:val="18"/>
                <w:szCs w:val="18"/>
              </w:rPr>
              <w:t>◊</w:t>
            </w:r>
            <w:r>
              <w:rPr>
                <w:rFonts w:eastAsia="Verdana" w:cs="Verdana" w:ascii="Verdana" w:hAnsi="Verdana"/>
                <w:b/>
                <w:bCs/>
                <w:color w:val="292255"/>
                <w:sz w:val="18"/>
                <w:szCs w:val="18"/>
                <w:lang w:val="ru-RU"/>
              </w:rPr>
              <w:t xml:space="preserve"> </w:t>
            </w:r>
            <w:r>
              <w:rPr>
                <w:rFonts w:cs="Tahoma" w:ascii="Verdana" w:hAnsi="Verdana"/>
                <w:b/>
                <w:bCs/>
                <w:color w:val="292255"/>
                <w:sz w:val="20"/>
                <w:szCs w:val="20"/>
              </w:rPr>
              <w:t>КОЗЬМА ПРУТКОВ.</w:t>
            </w:r>
            <w:r>
              <w:rPr>
                <w:rFonts w:cs="Tahoma" w:ascii="Verdana" w:hAnsi="Verdana"/>
                <w:color w:val="292255"/>
                <w:sz w:val="20"/>
                <w:szCs w:val="20"/>
              </w:rPr>
              <w:br/>
              <w:t>Известно, что литературную личность Козьмы Пруткова создали и разработали три лица, а именно: Алексей Михайлович и Владимир Михайлович Жемчужниковы - (1821-1908) и (1830-1884) соответственно - и их двоюродный брат граф Алексей Константинович Толстой (1817-1885). Так же в работе над некоторыми стихами и комедиями принимал участие и третий из Жемчужниковых - Александр Михайлович(1826-1896). Так что это еще и уникальный случай использования коллективного псевдонима. Само имя позаимствовали у камердинера который служил у братьев Жемчужниковых.</w:t>
            </w:r>
          </w:p>
        </w:tc>
      </w:tr>
    </w:tbl>
    <w:p>
      <w:pPr>
        <w:pStyle w:val="Normlnweb"/>
        <w:rPr>
          <w:rFonts w:ascii="Tahoma" w:hAnsi="Tahoma" w:cs="Tahoma"/>
          <w:color w:val="292255"/>
          <w:sz w:val="18"/>
          <w:szCs w:val="18"/>
        </w:rPr>
      </w:pPr>
      <w:r>
        <w:rPr>
          <w:rFonts w:cs="Tahoma" w:ascii="Tahoma" w:hAnsi="Tahoma"/>
          <w:color w:val="292255"/>
          <w:sz w:val="18"/>
          <w:szCs w:val="18"/>
        </w:rPr>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lnweb"/>
              <w:spacing w:before="280" w:after="0"/>
              <w:rPr/>
            </w:pPr>
            <w:r>
              <w:rPr>
                <w:rFonts w:cs="Verdana" w:ascii="Verdana" w:hAnsi="Verdana"/>
                <w:b/>
                <w:bCs/>
                <w:sz w:val="20"/>
                <w:szCs w:val="20"/>
              </w:rPr>
              <w:t>Марк Твен-</w:t>
            </w:r>
            <w:r>
              <w:rPr>
                <w:rFonts w:cs="Verdana" w:ascii="Verdana" w:hAnsi="Verdana"/>
                <w:sz w:val="20"/>
                <w:szCs w:val="20"/>
              </w:rPr>
              <w:t xml:space="preserve"> Самуэль Лангорн Клеменс.</w:t>
              <w:br/>
              <w:br/>
              <w:t>Американский писатель.</w:t>
              <w:br/>
              <w:t xml:space="preserve">Псевдоним Марк Твен имеет отношение к тем временам, когда лоцманы на Миссисипи измеряли глубину реки веревкой. </w:t>
              <w:br/>
              <w:t>Матрос, стоящий на носу корабля, спускал в реку груз и; считывал; показания. Одна морская сажень (1,8 м) обозначалась "отметка один;, две сажени -;отметка два; (mark twain) - это был безопасный для судоходства уровень воды в реке.</w:t>
              <w:br/>
              <w:t>Твен, одно время работавший на Миссисипи, впервые использовал этот псевдоним в 1862 в Неваде, когда он был редактором городской газеты Энтерпрайз в Вирджиния-Сити</w:t>
            </w:r>
          </w:p>
        </w:tc>
      </w:tr>
    </w:tbl>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lnweb"/>
              <w:spacing w:before="280" w:after="0"/>
              <w:rPr/>
            </w:pPr>
            <w:r>
              <w:rPr>
                <w:rFonts w:cs="Verdana" w:ascii="Verdana" w:hAnsi="Verdana"/>
                <w:b/>
                <w:bCs/>
                <w:sz w:val="20"/>
                <w:szCs w:val="20"/>
              </w:rPr>
              <w:t>Льюис Керролл</w:t>
            </w:r>
            <w:r>
              <w:rPr>
                <w:rFonts w:cs="Verdana" w:ascii="Verdana" w:hAnsi="Verdana"/>
                <w:sz w:val="20"/>
                <w:szCs w:val="20"/>
              </w:rPr>
              <w:t xml:space="preserve">- Чарльз Людвиг Доджсон. </w:t>
              <w:br/>
              <w:t>1832 - 1898.</w:t>
              <w:br/>
              <w:t>Английский писатель и математик.</w:t>
              <w:br/>
              <w:t>Преподаватель математики не хотел компрометировать себя перед руководством колледжа.</w:t>
              <w:br/>
              <w:t>Сначала Доджсон взял фамилию Дэрс - по названию местечка Дэрсбери в графстве Чешир, где он родился.</w:t>
              <w:br/>
              <w:t>Потом он перевел на латынь свое имя «Чарлз» — получилось «Каролус», перевел на латынь свое второе имя «Лютвидж» — получилось «Людовикус», переставил латинские имена — получилось «Людовикус Каролус» и перевел их снова на родной английский язык. Так появился Льюис Кэрролл.</w:t>
            </w:r>
          </w:p>
        </w:tc>
      </w:tr>
    </w:tbl>
    <w:p>
      <w:pPr>
        <w:pStyle w:val="Normln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О` Генри</w:t>
      </w:r>
      <w:r>
        <w:rPr>
          <w:rFonts w:cs="Verdana" w:ascii="Verdana" w:hAnsi="Verdana"/>
          <w:sz w:val="20"/>
          <w:szCs w:val="20"/>
        </w:rPr>
        <w:t>- Уильям Сидней Портер.</w:t>
        <w:br/>
        <w:t>1 версия.</w:t>
        <w:br/>
        <w:t xml:space="preserve">Отбывал наказание за растрату, сделанную из-за болезни жены. Он работал в тюремной аптеке. Фамилию автора фармацевтического справочника, который им использовался в то время, Портер поставил в качестве псевдонима под своим первым рассказом. </w:t>
        <w:br/>
        <w:t>2 версия</w:t>
        <w:br/>
        <w:t>В школе где учился подросток Уильям Портер , физику преподавал горячий энтузиаст науки, увлекавшийся новомодными экспериментами в области электричества. Особенный восторг вызывал у учителя корифей американской науки профессор Джозеф Генри (1797-1878).</w:t>
        <w:br/>
        <w:t>Лекции об успехах своего кумира физик обычно начинал с восклицаний:</w:t>
        <w:br/>
        <w:t>-О,Генри! Он построил мощные электромагниты и электродвигатель!</w:t>
        <w:br/>
        <w:t>-О,Генри! Он открыл новое свойство электрического тока- самоиндукцию!</w:t>
        <w:br/>
        <w:t>-О,Генри! Он установил, что разряд конденсатора колеблется!</w:t>
        <w:br/>
        <w:t>Это восторженные возгласы так врезались в память Портера, что много лет спустя в качестве своего литературного псевдонима он взял начальное слово каждого из них-"О,Генри".</w:t>
        <w:br/>
        <w:t>Так появился знаменитый писатель О'Генри , который ныне известен во всем мире даже больше, чем физик Джозеф Генри.</w:t>
      </w:r>
    </w:p>
    <w:p>
      <w:pPr>
        <w:pStyle w:val="Normlnweb"/>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shd w:fill="C6CBCE" w:val="clear"/>
            <w:vAlign w:val="center"/>
          </w:tcPr>
          <w:p>
            <w:pPr>
              <w:pStyle w:val="Normlnweb"/>
              <w:spacing w:before="280" w:after="0"/>
              <w:rPr/>
            </w:pPr>
            <w:r>
              <w:rPr>
                <w:rFonts w:cs="Verdana" w:ascii="Verdana" w:hAnsi="Verdana"/>
                <w:b/>
                <w:bCs/>
                <w:sz w:val="20"/>
                <w:szCs w:val="20"/>
              </w:rPr>
              <w:t>Мадонна.</w:t>
            </w:r>
            <w:r>
              <w:rPr>
                <w:rFonts w:cs="Verdana" w:ascii="Verdana" w:hAnsi="Verdana"/>
                <w:sz w:val="20"/>
                <w:szCs w:val="20"/>
              </w:rPr>
              <w:br/>
              <w:t xml:space="preserve">Луиза Вероника Чикконе, она же – миссис Ричи, она же – просто Мадонна дошла в своем увлечении мистическим учением Каббала до того, что решилась повторить давний (и самый противоречивый) фокус артиста, ранее известного как артиста, ранее известного как Принц. Мадонна – больше не Мадонна. Теперь артистка, ранее известная как Мадонна, просит называть себя Эсфирь. </w:t>
              <w:br/>
              <w:t xml:space="preserve">С одной стороны, во всем виновата Каббала. Имя Эсфирь – древнее иудейское имя, показавшееся экс-Мадонне наиболее подходящим для жены Гая Ричи (также увлеченного Каббалой), матери двоих детей (четырехлетнего Рокко и семилетней Лурдес) и популярнейшей певицы планеты (чей The Re-Invention Tour – в самом разгаре). </w:t>
              <w:br/>
              <w:t xml:space="preserve">С другой стороны, во многом оказалась повинна покойная мать экс-Мадонны, которую, вы не поверите, тоже звали Мадонной. Она умерла от рака, когда юной Луизе Веронике (и будущей Эстер) едва исполнилось пять лет. По словам артистки, сменой имени она пытается избежать воздействия негативной энергии имени Мадонна. Кроме того, миссис Ричи посетовала на собственное «эгоистичное поведение, вносившее столько хаоса в жизни многих людей». </w:t>
              <w:br/>
              <w:t xml:space="preserve">Добавить к вышеизложенному, в общем-то, нечего. Просто имейте в виду, что компанию Maverick продавала в минувший понедельник еще Мадонна, а вот концерты в рамках The Re-Invention Tour в Нью-Йорке дает уже Эсфирь. </w:t>
              <w:br/>
              <w:t>материал ROL.ru</w:t>
              <w:br/>
              <w:t> </w:t>
            </w:r>
          </w:p>
        </w:tc>
      </w:tr>
    </w:tbl>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shd w:fill="C1C9CE" w:val="clear"/>
            <w:vAlign w:val="center"/>
          </w:tcPr>
          <w:p>
            <w:pPr>
              <w:pStyle w:val="Normal"/>
              <w:rPr>
                <w:rFonts w:ascii="Verdana" w:hAnsi="Verdana" w:cs="Verdana"/>
                <w:sz w:val="20"/>
                <w:szCs w:val="2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6953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9" r="-81" b="-69"/>
                          <a:stretch>
                            <a:fillRect/>
                          </a:stretch>
                        </pic:blipFill>
                        <pic:spPr bwMode="auto">
                          <a:xfrm>
                            <a:off x="0" y="0"/>
                            <a:ext cx="695325" cy="809625"/>
                          </a:xfrm>
                          <a:prstGeom prst="rect">
                            <a:avLst/>
                          </a:prstGeom>
                        </pic:spPr>
                      </pic:pic>
                    </a:graphicData>
                  </a:graphic>
                </wp:anchor>
              </w:drawing>
            </w:r>
            <w:r>
              <w:rPr>
                <w:rFonts w:cs="Verdana" w:ascii="Verdana" w:hAnsi="Verdana"/>
                <w:sz w:val="20"/>
                <w:szCs w:val="20"/>
              </w:rPr>
              <w:t xml:space="preserve">История псевдонима "Стинг" весьма интересна хотя бы потому, что существует множество версий его появления. Сейчас уже сам Стинг, с его слов, не помнит, как появилось это имя. </w:t>
              <w:br/>
              <w:t xml:space="preserve">Самая популярная версия, опубликованная в большинстве журналов и книг, гласит, что музыкант был наречен Стингом в период выступления в группе Phoenix Jazzmen. В группе действовало правило, заставлявшее всех участников выступать под псевдонимами. Стинг ("Sting" в переводе с английского означает "Жало") получил свой псевдоним из-за того, что носил полосатый желто-черный свитер. Участникам группы показалось, что он похож на пчелу. Большинство книг приписывают появление имени Стинг тромбонисту Phoenix Jazzmen, Гордону Соломону. </w:t>
              <w:br/>
              <w:t xml:space="preserve">Автором другой популярной версии является Кристофер Сендфорд, который в своей книге "Demolition Man" пишет, что члены группы Phoenix Jazzmen днем были обычными служащими, но, собираясь вместе и играя по вечерам, они становились настоящими чикагскими гангстерами: страхового эксперта звали Брюзер (Bruiser - с англ. "Задира"), саксофонист, носивший костюм в мелкую полоску и шляпу, получил прозвище Фэнг (Fang - с англ. "Клык"). </w:t>
              <w:br/>
              <w:t xml:space="preserve">Когда возникали какае-нибудь сложности с излишне разбушевавшейся толпой поклонников, Гордон Соломон толкал вперед тогда еще выступавшего под своим именем Гордона Самнера со словами, - "Убей, Стинг". Стингу не очень нравилось его новое имя, и через несколько недель он взбунтовался против принятой в группе манеры одеваться по-гангстерски, нацепив желто-черный полосатый свитер. Только после этого он принял свое новое имя и стал активно призывать всех называть его Стингом. </w:t>
              <w:br/>
              <w:t xml:space="preserve">Согласно третьей версии, псевдоним Стингу придумал Джеки Дентон, барабанщик Ньюкаслского биг-бенда. Такое прозвище Гордон Самнер заслужил за свою язвительность и привычку иронизировать над друзьями по группе. </w:t>
              <w:br/>
              <w:t>Пожалуй, самую веселую версию предложил в своей книге "Rock Family Trees" Пит Фреймс (Pete Frames), написавший, что "Стинг получил свое прозвище, когда на концерте в его штанину залезла пчела".</w:t>
              <w:br/>
              <w:t> </w:t>
            </w:r>
          </w:p>
        </w:tc>
      </w:tr>
    </w:tbl>
    <w:p>
      <w:pPr>
        <w:pStyle w:val="Normlnweb"/>
        <w:rPr/>
      </w:pPr>
      <w:r>
        <w:rPr>
          <w:rFonts w:cs="Verdana" w:ascii="Verdana" w:hAnsi="Verdana"/>
          <w:b/>
          <w:bCs/>
          <w:sz w:val="20"/>
          <w:szCs w:val="20"/>
        </w:rPr>
        <w:t xml:space="preserve">Дэвид Боуи- </w:t>
      </w:r>
      <w:r>
        <w:rPr>
          <w:rFonts w:cs="Verdana" w:ascii="Verdana" w:hAnsi="Verdana"/>
          <w:sz w:val="20"/>
          <w:szCs w:val="20"/>
        </w:rPr>
        <w:t>Дэвид Джонс</w:t>
      </w:r>
      <w:r>
        <w:rPr>
          <w:rFonts w:cs="Verdana" w:ascii="Verdana" w:hAnsi="Verdana"/>
          <w:b/>
          <w:bCs/>
          <w:sz w:val="20"/>
          <w:szCs w:val="20"/>
        </w:rPr>
        <w:t>.</w:t>
        <w:br/>
      </w:r>
      <w:r>
        <w:rPr>
          <w:rFonts w:cs="Verdana" w:ascii="Verdana" w:hAnsi="Verdana"/>
          <w:sz w:val="20"/>
          <w:szCs w:val="20"/>
        </w:rPr>
        <w:t>Первая его группа носила название Davie Jones и King Bees. Она и две последующие Manish Boys и Lower Third добились популярности лишь у местной аудитории. Тогда Дэвид Джонс, недовольный отсутствием успеха, решил взять псевдоним Дэвид Боуи, чтобы его не путали с ведущим вокалистом группы Monkeys. После столь «знакового» события в жизни он выпустил свой первый альбом, который, если мне не изменяет память, также особого восхищения у критиков не вызвал. Свою новую фамилию будущая звезда позаимствовал у известной марки американских складных ножей: тогда словосочетание bowie knife было у всех на слуху. Существует несколько версий причин такого выбора. Так вот, по одной из них, молодой Боуи завидовал своему коллеге Мику Джаггеру, считая, что тому очень повезло с фамилией (jag в переводе с английского означает «кромсать»), а потому и себе взял «колюще-режущее» имя. Тем не менее официально музыкант со своей фамилией не расстался и на всех документах до сих пор подписывается как Дэвид Джонс.</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6:00Z</dcterms:created>
  <dc:creator>user</dc:creator>
  <dc:description/>
  <cp:keywords/>
  <dc:language>en-US</dc:language>
  <cp:lastModifiedBy>user</cp:lastModifiedBy>
  <dcterms:modified xsi:type="dcterms:W3CDTF">2009-10-22T08:22:00Z</dcterms:modified>
  <cp:revision>3</cp:revision>
  <dc:subject/>
  <dc:title>Алла Пугачёва</dc:title>
</cp:coreProperties>
</file>