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lang w:val="ru-RU"/>
        </w:rPr>
      </w:pPr>
      <w:r>
        <w:rPr>
          <w:lang w:val="ru-RU"/>
        </w:rPr>
        <w:t>Подьерите синонимы</w:t>
      </w:r>
    </w:p>
    <w:p>
      <w:pPr>
        <w:pStyle w:val="Normlnweb"/>
        <w:rPr>
          <w:lang w:val="ru-RU"/>
        </w:rPr>
      </w:pPr>
      <w:r>
        <w:rPr/>
        <w:t>вертеть хвостом –</w:t>
        <w:br/>
        <w:t>вставать на дыбы –</w:t>
        <w:br/>
        <w:t>праздновать труса –</w:t>
        <w:br/>
        <w:t>с гулькин нос –</w:t>
        <w:br/>
        <w:t>делать большие глаза –</w:t>
        <w:br/>
        <w:t>задирать нос –</w:t>
        <w:br/>
        <w:t>и в ус не дует –</w:t>
        <w:br/>
        <w:t>кровь из носу –</w:t>
        <w:br/>
        <w:t>много воды утекло –</w:t>
        <w:br/>
        <w:t>бежать сломя голову –</w:t>
        <w:br/>
        <w:t>попасть в переплет –</w:t>
        <w:br/>
        <w:t>и глазом не моргнуть –</w:t>
        <w:br/>
        <w:t>как сонная муха –</w:t>
      </w:r>
    </w:p>
    <w:p>
      <w:pPr>
        <w:pStyle w:val="Normlnweb"/>
        <w:rPr>
          <w:lang w:val="ru-RU"/>
        </w:rPr>
      </w:pPr>
      <w:r>
        <w:rPr>
          <w:lang w:val="ru-RU"/>
        </w:rPr>
        <w:t>объясните</w:t>
      </w:r>
    </w:p>
    <w:p>
      <w:pPr>
        <w:pStyle w:val="Normlnweb"/>
        <w:rPr>
          <w:lang w:val="ru-RU"/>
        </w:rPr>
      </w:pPr>
      <w:r>
        <w:rPr/>
        <w:t>Галопом по европам –</w:t>
        <w:br/>
        <w:t>после дождичка в четверг –</w:t>
        <w:br/>
        <w:t>идти на поводу у кого-то –</w:t>
        <w:br/>
        <w:t>(промокнуть) до нитки –</w:t>
        <w:br/>
        <w:t>тютелька в тютельку –</w:t>
        <w:br/>
        <w:t>скрепя сердце –</w:t>
        <w:br/>
        <w:t>от чистого сердца –</w:t>
        <w:br/>
        <w:t>тяп-ляп –</w:t>
        <w:br/>
        <w:t>время от времени –</w:t>
        <w:br/>
        <w:t>попасть пальцем в небо –</w:t>
        <w:br/>
        <w:t>как бог на душу положит –</w:t>
        <w:br/>
      </w:r>
      <w:r>
        <w:rPr>
          <w:lang w:val="ru-RU"/>
        </w:rPr>
        <w:t>в</w:t>
      </w:r>
      <w:r>
        <w:rPr/>
        <w:t xml:space="preserve"> час по чайной ложке –</w:t>
        <w:br/>
        <w:t>во веки веков –</w:t>
        <w:br/>
        <w:t>с хлеба на квас –</w:t>
        <w:br/>
        <w:t>без году неделя –</w:t>
        <w:br/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Подберите к данным словам синонимы-фразеологизмы.</w:t>
      </w:r>
    </w:p>
    <w:p>
      <w:pPr>
        <w:pStyle w:val="Normlnweb"/>
        <w:rPr>
          <w:lang w:val="ru-RU"/>
        </w:rPr>
      </w:pPr>
      <w:r>
        <w:rPr/>
        <w:t>Рослый, плечистый –</w:t>
        <w:br/>
        <w:t>очень высокий –</w:t>
        <w:br/>
        <w:t>кроткий, смирный –</w:t>
        <w:br/>
        <w:t>безутешно, горько (плакать) –</w:t>
        <w:br/>
        <w:t>недоброжелательно (встречать) –</w:t>
        <w:br/>
        <w:t>строго (обращаться с кем-либо) –</w:t>
        <w:br/>
        <w:t>утомляться –</w:t>
        <w:br/>
        <w:t>ничего не осталось –</w:t>
        <w:br/>
        <w:t>ничем не примечательный, невлиятельный –</w:t>
        <w:br/>
        <w:t>смелый –</w:t>
        <w:br/>
        <w:t>самый важный, самый главный –</w:t>
        <w:br/>
        <w:t>однообразно и непрерывно действовать –</w:t>
        <w:br/>
        <w:t>неразборчиво, неряшливо писать –</w:t>
        <w:br/>
        <w:t xml:space="preserve">быстро, стремительно (бежать) – </w:t>
        <w:br/>
        <w:t>неторопливо (двигаться) –</w:t>
        <w:br/>
        <w:t>нестройно (говорить, петь) –</w:t>
        <w:br/>
        <w:t>худой –</w:t>
        <w:br/>
        <w:t xml:space="preserve">забывчивый </w:t>
      </w:r>
    </w:p>
    <w:p>
      <w:pPr>
        <w:pStyle w:val="Normlnweb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i/>
          <w:iCs/>
        </w:rPr>
        <w:t>Прочитайте.. Выпишите все устойчивые выражения, определите их значение.</w:t>
      </w:r>
    </w:p>
    <w:p>
      <w:pPr>
        <w:pStyle w:val="Normlnweb"/>
        <w:rPr/>
      </w:pPr>
      <w:r>
        <w:rPr/>
        <w:t xml:space="preserve">I. 1) Я знал, что дома мать места себе не находит, переживая за меня, но мне от этого было не легче. 2) В школе я Птаху до этого не встречал, но, забегая вперед, скажу, что в третьей четверти он вдруг как снег на голову свалился на наш класс.  </w:t>
      </w:r>
      <w:r>
        <w:rPr>
          <w:lang w:val="ru-RU"/>
        </w:rPr>
        <w:t>3</w:t>
      </w:r>
      <w:r>
        <w:rPr/>
        <w:t xml:space="preserve">) В этом человеке было много загадочного: казалось, какие-то громадные силы угрюмо покоились в нем, как бы зная, что, раз поднявшись, что, сорвавшись раз на волю, они должны разрушить и себя, и все, до чего ни коснутся; и я жестоко ошибаюсь, если в жизни этого человека не случилось уже подобного взрыва, если он, наученный опытом и едва спасшись от гибели, неумолимо не держал теперь самого себя в ежовых рукавицах. </w:t>
      </w:r>
      <w:r>
        <w:rPr>
          <w:lang w:val="ru-RU"/>
        </w:rPr>
        <w:t>4</w:t>
      </w:r>
      <w:r>
        <w:rPr/>
        <w:t xml:space="preserve">) Это человек опытный, себе на уме, не злой и не добрый, а более расчетливый; это тертый калач, который знает людей и умеет ими пользоваться. </w:t>
      </w:r>
      <w:r>
        <w:rPr>
          <w:lang w:val="ru-RU"/>
        </w:rPr>
        <w:t>5</w:t>
      </w:r>
      <w:r>
        <w:rPr/>
        <w:t xml:space="preserve">) Моргач иногда по целым неделям обдумывает какое-нибудь, по-видимому, простое предприятие, а то вдруг решится на отчаянно смелое дело; кажется, тут ему и голову сломить... смотришь – все удалось, все как по маслу пошло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5) </w:t>
      </w:r>
    </w:p>
    <w:p>
      <w:pPr>
        <w:pStyle w:val="Normlnweb"/>
        <w:rPr/>
      </w:pPr>
      <w:r>
        <w:rPr/>
        <w:t>А Мишенька и ухом не ведет:</w:t>
        <w:br/>
        <w:t>Со светом Мишенька уж распрощался.</w:t>
        <w:br/>
        <w:t>В берлогу теплую забрался</w:t>
        <w:br/>
        <w:t>И лапу с медом там сосет</w:t>
        <w:br/>
        <w:t>Да у моря погоды ждет.</w:t>
      </w:r>
    </w:p>
    <w:p>
      <w:pPr>
        <w:pStyle w:val="Normlnweb"/>
        <w:rPr/>
      </w:pPr>
      <w:r>
        <w:rPr>
          <w:lang w:val="ru-RU"/>
        </w:rPr>
        <w:t>6)</w:t>
      </w:r>
      <w:r>
        <w:rPr/>
        <w:t xml:space="preserve">. </w:t>
      </w:r>
    </w:p>
    <w:p>
      <w:pPr>
        <w:pStyle w:val="Normlnweb"/>
        <w:rPr>
          <w:lang w:val="ru-RU"/>
        </w:rPr>
      </w:pPr>
      <w:r>
        <w:rPr/>
        <w:t>Не позволяй душе лениться!</w:t>
        <w:br/>
        <w:t>Чтоб воду в ступе не толочь,</w:t>
        <w:br/>
        <w:t>Душа обязана трудиться</w:t>
        <w:br/>
        <w:t>И день и ночь, и день и ночь.</w:t>
        <w:br/>
        <w:t>Не разрешай ей спать в постели</w:t>
        <w:br/>
        <w:t>При свете утренней звезды,</w:t>
        <w:br/>
        <w:t>Держи лентяйку в черном теле</w:t>
        <w:br/>
        <w:t>И не снимай с нее узды.</w:t>
      </w:r>
    </w:p>
    <w:p>
      <w:pPr>
        <w:pStyle w:val="Normlnweb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i/>
          <w:iCs/>
        </w:rPr>
        <w:t>Объясните значения крылатых выражений, укажите их авторов и произведения, в которых они впервые употребляются.</w:t>
      </w:r>
    </w:p>
    <w:p>
      <w:pPr>
        <w:pStyle w:val="Normlnweb"/>
        <w:rPr/>
      </w:pPr>
      <w:r>
        <w:rPr/>
        <w:t>Есть еще порох в пороховни</w:t>
      </w:r>
      <w:r>
        <w:rPr>
          <w:lang w:val="ru-RU"/>
        </w:rPr>
        <w:t>цах</w:t>
      </w:r>
      <w:r>
        <w:rPr/>
        <w:t>.</w:t>
        <w:br/>
        <w:t>Блажен, кто верует, тепло ему на свете.</w:t>
        <w:br/>
        <w:t>Мы все учились понемногу чему-нибудь и как-нибудь.</w:t>
        <w:br/>
        <w:t>Пошла писать губерния.</w:t>
        <w:br/>
        <w:t>Человек в футляре.</w:t>
        <w:br/>
        <w:t>Великий, могучий, правдивый и свободный русский язык.</w:t>
        <w:br/>
        <w:t>Окно в Европу.</w:t>
        <w:br/>
        <w:t>Мертвые души.</w:t>
        <w:br/>
        <w:t>Свежо предание, а верится с трудом.</w:t>
        <w:br/>
        <w:t>В человеке должно быть все прекрасно: и лицо, и одежда, и душа, и мысли.</w:t>
        <w:br/>
        <w:t>С корабля на бал.</w:t>
        <w:br/>
        <w:t>Луч света в темном царстве.</w:t>
        <w:br/>
        <w:t>А счастье было так возможно, так близко!..</w:t>
        <w:br/>
        <w:t>Герой нашего времени.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7:00Z</dcterms:created>
  <dc:creator>user</dc:creator>
  <dc:description/>
  <cp:keywords/>
  <dc:language>en-US</dc:language>
  <cp:lastModifiedBy>user</cp:lastModifiedBy>
  <dcterms:modified xsi:type="dcterms:W3CDTF">2009-12-09T11:17:00Z</dcterms:modified>
  <cp:revision>2</cp:revision>
  <dc:subject/>
  <dc:title>Полезные ссылки</dc:title>
</cp:coreProperties>
</file>