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>ФРАЗЕОЛОГ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  <w:r>
        <w:rPr>
          <w:sz w:val="20"/>
          <w:szCs w:val="20"/>
          <w:lang w:val="ru-RU"/>
        </w:rPr>
        <w:t>Вариант 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Укажите неверное утверждение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фразеологизмы — свободные сочетания слов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существуют фразеологизмы-синонимы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  <w:lang w:val="ru-RU"/>
        </w:rPr>
        <w:t>в) к фразеологизмам можно отнести также и пословицы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  <w:lang w:val="ru-RU"/>
        </w:rPr>
        <w:t>г) в предложении фразеологизмы являются одним членом предложения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Найдите предложения, в которых встречаются несвободные словосочетания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Все заботы в семье лежали на плечах Гаврика (В. Катаев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Я перемахнул через забор в какой-то сад (В. Пье-Цух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Игрушкой золотой он блещет на стене (М. Лермон</w:t>
        <w:softHyphen/>
        <w:t>тов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Она знала, что старуху ждут со дня на день (Л. Тол</w:t>
        <w:softHyphen/>
        <w:t>стой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Отец мой редко бывал в хорошем расположении духа (А. Герцен)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  <w:lang w:val="ru-RU"/>
        </w:rPr>
        <w:t>Е. Хан, строивший крепость, думал только о собственном благе (П. Лукиницкий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Укажите фразеологизмы — синонимы к словосочетанию </w:t>
      </w:r>
      <w:r>
        <w:rPr>
          <w:rFonts w:cs="Arial" w:ascii="Arial" w:hAnsi="Arial"/>
          <w:i/>
          <w:iCs/>
          <w:sz w:val="20"/>
          <w:szCs w:val="20"/>
          <w:lang w:val="ru-RU"/>
        </w:rPr>
        <w:t>очень любить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как свои пять пальцев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яблоку негде упасть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души не чаять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проще пареной репы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носить на руках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положа руку на сердце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Найдите синонимические фразеологизмы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во что бы то ни стало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игра не стоит свеч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ни слуху ни дух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хоть караул кричи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себе дороже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хоть волком вой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кровь из нос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как в воду канул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Найдите антонимические фразеологизмы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душа в душ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засучив рукав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играть на рук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положа руку на сердце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вставлять палки в колес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кривить душой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как кошка с собакой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через пень колоду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Определите, кто является автором фразеологизмов литературного происхождения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вернуться к разбитому корыту;</w:t>
        <w:tab/>
        <w:tab/>
        <w:t>а) А. Пушкин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Демьянова уха;</w:t>
        <w:tab/>
        <w:tab/>
        <w:tab/>
        <w:tab/>
        <w:t>б) А. Чехов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рыльце в пуху;</w:t>
        <w:tab/>
        <w:tab/>
        <w:tab/>
        <w:tab/>
        <w:t>в) Н. Некрасов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человек в футляре.</w:t>
        <w:tab/>
        <w:tab/>
        <w:tab/>
        <w:t>г) И. Крылов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 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РИАНТ II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Укажите неверное утверждение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фразеологизмы придают речи живость и образность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смысл фразеологизма нельзя выразить одним словом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существуют фразеологизмы-антонимы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к фразеологическим оборотам можно отнести и поговорки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Найдите предложения, в которых встречаются несвободные словосочетания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Чуть стелется туман над золотистой нивой (К. Фофанов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И веют древними поверьями ее упругие шелка (А. Блок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С часу на час Сергей ожидал телеграммы (А. Гайдар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Он всю литературу как свои пять пальцев знает (Б. Лавренев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Симонов в виде шутки хлопал меня по плечу (В. Гиляровский)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 Но и такая цена была мне не по карману (С. Маршак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Укажите фразеологизмы — синонимы к словосочетанию очень быстро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как с гуся вод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хоть пруд пруди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пуд соли съесть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сломя голов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вытягиваться в струнк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во весь дух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Найдите синонимические фразеологизмы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волосы дыбом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два сапога пар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ум за разум заходит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испустить дух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протянуть ноги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кровь стынет в жилах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голова идет кругом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одним миром мазаны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Найдите антонимические фразеологизмы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семи пядей во лбу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дойная коров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китайская грамот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заячья душ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проще пареной репы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не робкого десятка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олух царя небесного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черная дыра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Определите, кто является автором фразеологизмов литератур</w:t>
        <w:softHyphen/>
        <w:t>ного происхождения: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тришкин кафтан;                 </w:t>
        <w:tab/>
        <w:t>а) А. Пушкин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подковать блоху;                  </w:t>
        <w:tab/>
        <w:t>б) И. Крылов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вертеться как белка в колесе;       </w:t>
        <w:tab/>
        <w:t>в) Н. Гоголь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) есть еще порох в пороховницах,    </w:t>
        <w:tab/>
        <w:t>г) Н. Лесков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РИАНТ III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Укажите неверное утверждени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фразеологизмам присуща устойчивость грамматической формы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существуют многозначные фразеологизмы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существуют синонимические и антонимические фразеологизмы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к фразеологизмам нельзя отнести афоризмы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Найдите предложения, в которых встречаются несвободные словосочетания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Наперекор всем невзгодам я был бодр и весел (В. Гиляровский)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Вся цепь гор Таунуса видна как на ладони (И. Тургенев)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Хотел о чем-то спросить, а ее нет как нет (М. Пришвин)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И пострадали-то они когда-то за одно и то же (А. Говоров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lang w:val="ru-RU"/>
        </w:rPr>
        <w:t>Д. Та же профессия, тот же круг знакомых, та же семейная ситуация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Ф. Абрамов)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 Не вдруг раскрыл он мне свою душу (М.С.-Щедрин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Укажите фразеологизмы — синонимы к словам угождать, льстить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бередить душу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невзирая на лица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играть в кошки-мышки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рассыпаться мелким бесом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переворачивать вверх тормашками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извиваться ужом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Найдите синонимические фразеологизмы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кинуть удочку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показать где раки зимуют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висеть на плечах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шито-крыто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наступать на пятки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бросить пробный шар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концы в воду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прописать ижицу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Укажите соответствие антонимических фразеологизмов лево</w:t>
        <w:softHyphen/>
        <w:t>го и правого столбиков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) задать перцу;         </w:t>
        <w:tab/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) курить фимиам;       </w:t>
        <w:tab/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) идти ва-банк;         </w:t>
        <w:tab/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) кошки скребут на душе;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) лучше синица в руках...;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) отлегло от сердца;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гладить по шерсти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обливать грязью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ru-RU"/>
        </w:rPr>
        <w:t>6. Определите, кто является автором фразеологизмов литературного происхождения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двадцать два несчастья;</w:t>
        <w:tab/>
        <w:tab/>
      </w:r>
      <w:r>
        <w:rPr>
          <w:sz w:val="22"/>
          <w:szCs w:val="22"/>
          <w:lang w:val="ru-RU"/>
        </w:rPr>
        <w:t>а) А. Пушкин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с корабля на бал;</w:t>
        <w:tab/>
        <w:tab/>
      </w:r>
      <w:r>
        <w:rPr>
          <w:sz w:val="22"/>
          <w:szCs w:val="22"/>
          <w:lang w:val="ru-RU"/>
        </w:rPr>
        <w:t>б) А. Грибоедов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герой не моего романа;</w:t>
        <w:tab/>
        <w:tab/>
      </w:r>
      <w:r>
        <w:rPr>
          <w:sz w:val="22"/>
          <w:szCs w:val="22"/>
          <w:lang w:val="ru-RU"/>
        </w:rPr>
        <w:t>в) И. Крылов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не мудрствуя лукаво.</w:t>
        <w:tab/>
        <w:tab/>
      </w:r>
      <w:r>
        <w:rPr>
          <w:sz w:val="22"/>
          <w:szCs w:val="22"/>
          <w:lang w:val="ru-RU"/>
        </w:rPr>
        <w:t>г) А. Чех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40" w:after="0"/>
      <w:ind w:left="240" w:hanging="2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4:00Z</dcterms:created>
  <dc:creator>user</dc:creator>
  <dc:description/>
  <cp:keywords/>
  <dc:language>en-US</dc:language>
  <cp:lastModifiedBy>user</cp:lastModifiedBy>
  <dcterms:modified xsi:type="dcterms:W3CDTF">2009-11-25T11:01:00Z</dcterms:modified>
  <cp:revision>3</cp:revision>
  <dc:subject/>
  <dc:title>ФРАЗЕОЛОГИЯ</dc:title>
</cp:coreProperties>
</file>