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Style w:val="Trb12"/>
          <w:rFonts w:cs="Times New Roman" w:ascii="Times New Roman" w:hAnsi="Times New Roman"/>
          <w:sz w:val="24"/>
          <w:szCs w:val="24"/>
        </w:rPr>
        <w:t xml:space="preserve">Понятие фразеологического сочетания слов </w:t>
      </w:r>
    </w:p>
    <w:p>
      <w:pPr>
        <w:pStyle w:val="Normlnweb"/>
        <w:rPr/>
      </w:pPr>
      <w:r>
        <w:rPr/>
        <w:t xml:space="preserve">  </w:t>
      </w:r>
      <w:r>
        <w:rPr>
          <w:rStyle w:val="Trb12"/>
        </w:rPr>
        <w:t>Фразеология</w:t>
      </w:r>
      <w:r>
        <w:rPr/>
        <w:t xml:space="preserve"> (гр. phrasis - выражение + logos - учение) - наука о сложных по составу языковых единицах, имеющих устойчивый характер: </w:t>
      </w:r>
      <w:r>
        <w:rPr>
          <w:rStyle w:val="Tbln12"/>
        </w:rPr>
        <w:t>вверх тормашками, попасть впросак, кот наплакал, спустя рукава</w:t>
      </w:r>
      <w:r>
        <w:rPr/>
        <w:t xml:space="preserve">. Фразеологией называется также вся совокупность этих сложных по составу устойчивых сочетаний - </w:t>
      </w:r>
      <w:r>
        <w:rPr>
          <w:rStyle w:val="Tbb12"/>
        </w:rPr>
        <w:t>фразеологизмов</w:t>
      </w:r>
      <w:r>
        <w:rPr/>
        <w:t>.</w:t>
        <w:br/>
        <w:br/>
        <w:t xml:space="preserve">      Фразеологизмы, в отличие от лексических единиц, имеют ряд характерных особенностей. 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 xml:space="preserve">Фразеологизмы всегда </w:t>
      </w:r>
      <w:r>
        <w:rPr>
          <w:rStyle w:val="Tbb12"/>
        </w:rPr>
        <w:t>сложны по составу</w:t>
      </w:r>
      <w:r>
        <w:rPr/>
        <w:t xml:space="preserve">, они образуются соединением нескольких компонентов, имеющих, как правило, отдельное ударение, но не сохраняющих при этом значение самостоятельных слов: </w:t>
      </w:r>
      <w:r>
        <w:rPr>
          <w:rStyle w:val="Tbln12"/>
        </w:rPr>
        <w:t>ломать голову, кровь с молоком, собаку съел</w:t>
      </w:r>
      <w:r>
        <w:rPr/>
        <w:t xml:space="preserve">. (Не принадлежат к фразеологизмам предложно-падежные сочетания типа </w:t>
      </w:r>
      <w:r>
        <w:rPr>
          <w:rStyle w:val="Tbln12"/>
        </w:rPr>
        <w:t>с кондачка, под мышкой</w:t>
      </w:r>
      <w:r>
        <w:rPr/>
        <w:t>.)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Фразеологизмы </w:t>
      </w:r>
      <w:r>
        <w:rPr>
          <w:u w:val="single"/>
        </w:rPr>
        <w:t>семантически неделимы</w:t>
      </w:r>
      <w:r>
        <w:rPr/>
        <w:t xml:space="preserve">, они имеют обычно нерасчлененное значение, которое можно выразить одним словом: </w:t>
      </w:r>
      <w:r>
        <w:rPr>
          <w:rStyle w:val="Tbln12"/>
        </w:rPr>
        <w:t>раскинуть умом</w:t>
      </w:r>
      <w:r>
        <w:rPr/>
        <w:t xml:space="preserve"> - 'подумать', </w:t>
      </w:r>
      <w:r>
        <w:rPr>
          <w:rStyle w:val="Tbln12"/>
        </w:rPr>
        <w:t>пятое колесо в телеге</w:t>
      </w:r>
      <w:r>
        <w:rPr/>
        <w:t xml:space="preserve"> - 'лишний', </w:t>
      </w:r>
      <w:r>
        <w:rPr>
          <w:rStyle w:val="Tbln12"/>
        </w:rPr>
        <w:t>вверх тормашками</w:t>
      </w:r>
      <w:r>
        <w:rPr/>
        <w:t xml:space="preserve"> - 'навзничь', </w:t>
      </w:r>
      <w:r>
        <w:rPr>
          <w:rStyle w:val="Tbln12"/>
        </w:rPr>
        <w:t>кот наплакал</w:t>
      </w:r>
      <w:r>
        <w:rPr/>
        <w:t xml:space="preserve"> - 'мало' и т. д. Правда, эта особенность свойственна не всем фразеологизмам. Есть и такие, которые приравниваются к целому описательному выражению: </w:t>
      </w:r>
      <w:r>
        <w:rPr>
          <w:rStyle w:val="Tbln12"/>
        </w:rPr>
        <w:t>садиться на мель</w:t>
      </w:r>
      <w:r>
        <w:rPr/>
        <w:t xml:space="preserve"> - 'попадать в крайне затруднительное положение', </w:t>
      </w:r>
      <w:r>
        <w:rPr>
          <w:rStyle w:val="Tbln12"/>
        </w:rPr>
        <w:t>нажимать на все педали</w:t>
      </w:r>
      <w:r>
        <w:rPr/>
        <w:t xml:space="preserve"> - 'прилагать все усилия для достижения или выполнения чего-либо'. Такие фразеологизмы возникают в результате образного переосмысления свободных словосочетаний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Фразеологизмы в отличие от свободных словосочетаний характеризует </w:t>
      </w:r>
      <w:r>
        <w:rPr>
          <w:rStyle w:val="Tbb12"/>
        </w:rPr>
        <w:t>постоянство состава</w:t>
      </w:r>
      <w:r>
        <w:rPr/>
        <w:t xml:space="preserve">. Тот или иной компонент фразеологизма нельзя заменить близким по значению словом, в то время как свободные словосочетания легко допускают такую замену. Например, вместо </w:t>
      </w:r>
      <w:r>
        <w:rPr>
          <w:rStyle w:val="Tbln12"/>
        </w:rPr>
        <w:t>кот наплакал</w:t>
      </w:r>
      <w:r>
        <w:rPr/>
        <w:t xml:space="preserve"> нельзя сказать "кошка наплакала", "котенок наплакал", "щенок наплакал", вместо </w:t>
      </w:r>
      <w:r>
        <w:rPr>
          <w:rStyle w:val="Tbln12"/>
        </w:rPr>
        <w:t>раскинуть умом</w:t>
      </w:r>
      <w:r>
        <w:rPr/>
        <w:t xml:space="preserve"> - "разбросить умом", "раскинуть головой"; (ср. свободные словосочетания </w:t>
      </w:r>
      <w:r>
        <w:rPr>
          <w:rStyle w:val="Tbln12"/>
        </w:rPr>
        <w:t>читаю книгу, просматриваю книгу, изучаю книгу, читаю роман, читаю повесть, читаю сценарий</w:t>
      </w:r>
      <w:r>
        <w:rPr/>
        <w:t>).</w:t>
        <w:br/>
        <w:t xml:space="preserve">      Однако некоторые фразеологизмы имеют варианты: </w:t>
      </w:r>
      <w:r>
        <w:rPr>
          <w:rStyle w:val="Tbln12"/>
        </w:rPr>
        <w:t>от всего сердца - от всей души, наводить тень на плетень - наводить тень на ясный день</w:t>
      </w:r>
      <w:r>
        <w:rPr/>
        <w:t>. Тем не менее существование вариантов не означает, что в этих фразеологизмах можно произвольно обновлять состав: нельзя сказать "от всего духа", "от всего сознания", а также "наводить тень на забор" (на ясное утро)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Фразеологизмы отличает </w:t>
      </w:r>
      <w:r>
        <w:rPr>
          <w:rStyle w:val="Tbb12"/>
        </w:rPr>
        <w:t>воспроизводимость</w:t>
      </w:r>
      <w:r>
        <w:rPr/>
        <w:t xml:space="preserve">. В отличие от свободных словосочетаний, которые строятся нами непосредственно в речи, фразеологизмы употребляются в готовом виде, такими, какими они закрепились в языке, какими их удерживает наша память. Так, сказав </w:t>
      </w:r>
      <w:r>
        <w:rPr>
          <w:rStyle w:val="Tbln12"/>
        </w:rPr>
        <w:t>закадычный</w:t>
      </w:r>
      <w:r>
        <w:rPr/>
        <w:t xml:space="preserve">, мы обязательно произнесем </w:t>
      </w:r>
      <w:r>
        <w:rPr>
          <w:rStyle w:val="Tbln12"/>
        </w:rPr>
        <w:t>друг</w:t>
      </w:r>
      <w:r>
        <w:rPr/>
        <w:t xml:space="preserve"> (не: </w:t>
      </w:r>
      <w:r>
        <w:rPr>
          <w:rStyle w:val="Tbln12"/>
        </w:rPr>
        <w:t>приятель, знакомый, юноша, товарищ</w:t>
      </w:r>
      <w:r>
        <w:rPr/>
        <w:t xml:space="preserve">), </w:t>
      </w:r>
      <w:r>
        <w:rPr>
          <w:rStyle w:val="Tbln12"/>
        </w:rPr>
        <w:t xml:space="preserve">заклятый </w:t>
      </w:r>
      <w:r>
        <w:rPr/>
        <w:t xml:space="preserve">может быть только </w:t>
      </w:r>
      <w:r>
        <w:rPr>
          <w:rStyle w:val="Tbln12"/>
        </w:rPr>
        <w:t>враг</w:t>
      </w:r>
      <w:r>
        <w:rPr/>
        <w:t xml:space="preserve"> (не </w:t>
      </w:r>
      <w:r>
        <w:rPr>
          <w:rStyle w:val="Tbln12"/>
        </w:rPr>
        <w:t>недруг, вредитель</w:t>
      </w:r>
      <w:r>
        <w:rPr/>
        <w:t xml:space="preserve">). Это свидетельствует о </w:t>
      </w:r>
      <w:r>
        <w:rPr>
          <w:rStyle w:val="Tbb12"/>
        </w:rPr>
        <w:t>предсказуемости</w:t>
      </w:r>
      <w:r>
        <w:rPr/>
        <w:t xml:space="preserve"> компонентов фразеологизмов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Большинству фразеологизмов свойственна </w:t>
      </w:r>
      <w:r>
        <w:rPr>
          <w:rStyle w:val="Tbb12"/>
        </w:rPr>
        <w:t>непроницаемость структуры</w:t>
      </w:r>
      <w:r>
        <w:rPr/>
        <w:t xml:space="preserve">: в их состав нельзя произвольно включать какие-либо элементы. Так, зная фразеологизм </w:t>
      </w:r>
      <w:r>
        <w:rPr>
          <w:rStyle w:val="Tbln12"/>
        </w:rPr>
        <w:t>потупить взор</w:t>
      </w:r>
      <w:r>
        <w:rPr/>
        <w:t xml:space="preserve">, мы не вправе сказать "низко потупить взор", "еще ниже потупить взор", "потупить печальный взор" и т. д. Исключение составляют фразеологизмы, которые допускают вставку некоторых уточняющих слов </w:t>
      </w:r>
      <w:r>
        <w:rPr>
          <w:rStyle w:val="Tbln12"/>
        </w:rPr>
        <w:t>разжигать страсти - разжигать роковые страсти</w:t>
      </w:r>
      <w:r>
        <w:rPr/>
        <w:t>.</w:t>
        <w:br/>
        <w:t xml:space="preserve">      Структурной особенностью отдельных фразеологизмов является наличие у них </w:t>
      </w:r>
      <w:r>
        <w:rPr>
          <w:rStyle w:val="Tbb12"/>
        </w:rPr>
        <w:t>усеченной</w:t>
      </w:r>
      <w:r>
        <w:rPr/>
        <w:t xml:space="preserve"> формы наряду с </w:t>
      </w:r>
      <w:r>
        <w:rPr>
          <w:rStyle w:val="Tbb12"/>
        </w:rPr>
        <w:t>полной</w:t>
      </w:r>
      <w:r>
        <w:rPr/>
        <w:t xml:space="preserve">: </w:t>
      </w:r>
      <w:r>
        <w:rPr>
          <w:rStyle w:val="Tbln12"/>
        </w:rPr>
        <w:t>пройти сквозь огонь и воду</w:t>
      </w:r>
      <w:r>
        <w:rPr/>
        <w:t xml:space="preserve"> (...</w:t>
      </w:r>
      <w:r>
        <w:rPr>
          <w:rStyle w:val="Tbln12"/>
        </w:rPr>
        <w:t>и медные трубы</w:t>
      </w:r>
      <w:r>
        <w:rPr/>
        <w:t xml:space="preserve">); </w:t>
      </w:r>
      <w:r>
        <w:rPr>
          <w:rStyle w:val="Tbln12"/>
        </w:rPr>
        <w:t>выпить чашу</w:t>
      </w:r>
      <w:r>
        <w:rPr/>
        <w:t xml:space="preserve"> - </w:t>
      </w:r>
      <w:r>
        <w:rPr>
          <w:rStyle w:val="Tbln12"/>
        </w:rPr>
        <w:t>выпить горькую чашу</w:t>
      </w:r>
      <w:r>
        <w:rPr/>
        <w:t xml:space="preserve"> (</w:t>
      </w:r>
      <w:r>
        <w:rPr>
          <w:rStyle w:val="Tbln12"/>
        </w:rPr>
        <w:t>до дна</w:t>
      </w:r>
      <w:r>
        <w:rPr/>
        <w:t xml:space="preserve">), </w:t>
      </w:r>
      <w:r>
        <w:rPr>
          <w:rStyle w:val="Tbln12"/>
        </w:rPr>
        <w:t>семь раз отмерь</w:t>
      </w:r>
      <w:r>
        <w:rPr/>
        <w:t xml:space="preserve"> (...</w:t>
      </w:r>
      <w:r>
        <w:rPr>
          <w:rStyle w:val="Tbln12"/>
        </w:rPr>
        <w:t>один раз отрежь</w:t>
      </w:r>
      <w:r>
        <w:rPr/>
        <w:t>). Сокращение состава фразеологизма в подобных случаях объясняется стремлением к экономии речевых средств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Фразеологизмам присуща </w:t>
      </w:r>
      <w:r>
        <w:rPr>
          <w:rStyle w:val="Tbb12"/>
        </w:rPr>
        <w:t>устойчивость грамматической формы</w:t>
      </w:r>
      <w:r>
        <w:rPr/>
        <w:t xml:space="preserve"> их компонентов: каждый член фразеологического сочетания воспроизводится в определенной грамматической форме, которую нельзя произвольно изменять. Так, нельзя сказать "бить баклушу", "вытачивать лясу", заменив формы множественного числа </w:t>
      </w:r>
      <w:r>
        <w:rPr>
          <w:rStyle w:val="Tbln12"/>
        </w:rPr>
        <w:t>баклуши, лясы</w:t>
      </w:r>
      <w:r>
        <w:rPr/>
        <w:t xml:space="preserve"> формами единственного числа, не употребляют полное прилагательное вместо краткого во фразеологизме </w:t>
      </w:r>
      <w:r>
        <w:rPr>
          <w:rStyle w:val="Tbln12"/>
        </w:rPr>
        <w:t>на босу ногу</w:t>
      </w:r>
      <w:r>
        <w:rPr/>
        <w:t xml:space="preserve"> и т. д. Лишь в особых случаях возможны вариации грамматических форм в составе отдельных фразеологизмов: </w:t>
      </w:r>
      <w:r>
        <w:rPr>
          <w:rStyle w:val="Tbln12"/>
        </w:rPr>
        <w:t>греть руку - греть руки</w:t>
      </w:r>
      <w:r>
        <w:rPr/>
        <w:t xml:space="preserve">; </w:t>
      </w:r>
      <w:r>
        <w:rPr>
          <w:rStyle w:val="Tbln12"/>
        </w:rPr>
        <w:t>слыхано ли дело - слыханное ли дело</w:t>
      </w:r>
      <w:r>
        <w:rPr/>
        <w:t>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Для большинства фразеологизмов характерен </w:t>
      </w:r>
      <w:r>
        <w:rPr>
          <w:rStyle w:val="Tbb12"/>
        </w:rPr>
        <w:t>строго закрепленный порядок слов</w:t>
      </w:r>
      <w:r>
        <w:rPr/>
        <w:t xml:space="preserve">. Например, нельзя переставить компоненты в фразеологизмах </w:t>
      </w:r>
      <w:r>
        <w:rPr>
          <w:rStyle w:val="Tbln12"/>
        </w:rPr>
        <w:t>все течет, все изменяется</w:t>
      </w:r>
      <w:r>
        <w:rPr/>
        <w:t xml:space="preserve">, </w:t>
      </w:r>
      <w:r>
        <w:rPr>
          <w:rStyle w:val="Tbln12"/>
        </w:rPr>
        <w:t>ни свет ни заря</w:t>
      </w:r>
      <w:r>
        <w:rPr/>
        <w:t xml:space="preserve">; </w:t>
      </w:r>
      <w:r>
        <w:rPr>
          <w:rStyle w:val="Tbln12"/>
        </w:rPr>
        <w:t>кровь с молоком</w:t>
      </w:r>
      <w:r>
        <w:rPr/>
        <w:t xml:space="preserve"> и др. В то же время фразеологизмы глагольного типа, т е. состоящие из глагола и зависящих от него слов, допускают перестановку компонентов: </w:t>
      </w:r>
      <w:r>
        <w:rPr>
          <w:rStyle w:val="Tbln12"/>
        </w:rPr>
        <w:t>набрать в рот воды - в рот воды набрать</w:t>
      </w:r>
      <w:r>
        <w:rPr/>
        <w:t xml:space="preserve">; </w:t>
      </w:r>
      <w:r>
        <w:rPr>
          <w:rStyle w:val="Tbln12"/>
        </w:rPr>
        <w:t>не оставить камня на камне - камня на камне не оставить</w:t>
      </w:r>
      <w:r>
        <w:rPr/>
        <w:t>.</w:t>
        <w:br/>
        <w:br/>
        <w:t xml:space="preserve">      Неоднородность структуры ряда фразеологизмов объясняется тем, что фразеология объединяет довольно пестрый языковой материал, причем границы некоторых фразеологических единиц очерчены недостаточно определенно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разеологические средства русского языка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Слова, соединяясь друг с другом, образуют словосочетания. Одни из них свободные, они образуются нами в речи по мере надобности. Каждое слово в них сохраняет самостоятельное значение и выполняет функцию отдельного члена предложения. Например, </w:t>
      </w:r>
      <w:r>
        <w:rPr>
          <w:rStyle w:val="Tbln12"/>
        </w:rPr>
        <w:t>читать интересную книгу, идти по улице пешком</w:t>
      </w:r>
      <w:r>
        <w:rPr/>
        <w:t xml:space="preserve">.       Но есть словосочетания, которые называются </w:t>
      </w:r>
      <w:r>
        <w:rPr>
          <w:rStyle w:val="Trd12"/>
        </w:rPr>
        <w:t>несвободными</w:t>
      </w:r>
      <w:r>
        <w:rPr/>
        <w:t xml:space="preserve">, </w:t>
      </w:r>
      <w:r>
        <w:rPr>
          <w:rStyle w:val="Trd12"/>
        </w:rPr>
        <w:t>связанными</w:t>
      </w:r>
      <w:r>
        <w:rPr/>
        <w:t xml:space="preserve">, или </w:t>
      </w:r>
      <w:r>
        <w:rPr>
          <w:rStyle w:val="Trd12"/>
        </w:rPr>
        <w:t>фразеологическими</w:t>
      </w:r>
      <w:r>
        <w:rPr/>
        <w:t xml:space="preserve">. В них слова, соединяясь вместе, теряют свое индивидуальное лексическое значение и образуют </w:t>
      </w:r>
      <w:r>
        <w:rPr>
          <w:rStyle w:val="Tbb12"/>
        </w:rPr>
        <w:t>новое смысловое целое</w:t>
      </w:r>
      <w:r>
        <w:rPr/>
        <w:t xml:space="preserve">, которое по семантике приравнивается к отдельному слову, например: </w:t>
      </w:r>
      <w:r>
        <w:rPr>
          <w:rStyle w:val="Tbln12"/>
        </w:rPr>
        <w:t>пустить красного петуха</w:t>
      </w:r>
      <w:r>
        <w:rPr/>
        <w:t xml:space="preserve"> - поджечь, </w:t>
      </w:r>
      <w:r>
        <w:rPr>
          <w:rStyle w:val="Tbln12"/>
        </w:rPr>
        <w:t>бить баклуши</w:t>
      </w:r>
      <w:r>
        <w:rPr/>
        <w:t xml:space="preserve"> - бездельничать, </w:t>
      </w:r>
      <w:r>
        <w:rPr>
          <w:rStyle w:val="Tbln12"/>
        </w:rPr>
        <w:t>с минуты на минуту</w:t>
      </w:r>
      <w:r>
        <w:rPr/>
        <w:t xml:space="preserve"> - скоро, </w:t>
      </w:r>
      <w:r>
        <w:rPr>
          <w:rStyle w:val="Tbln12"/>
        </w:rPr>
        <w:t>с булавочную головку</w:t>
      </w:r>
      <w:r>
        <w:rPr/>
        <w:t xml:space="preserve"> - маленький.</w:t>
        <w:br/>
        <w:t xml:space="preserve">      Как правило, такие сочетания закрепляются в языке в результате частой и длительной, иногда многовековой практики употребления. Одно и то же сочетание может выступать то как свободное, то как связанное в зависимости от контекста и значения. Например: </w:t>
      </w:r>
      <w:r>
        <w:rPr>
          <w:rStyle w:val="Tbln12"/>
        </w:rPr>
        <w:t>Он закрыл глаза и быстро уснул - Деканат закрыл глаза на недостойное поведение студента</w:t>
      </w:r>
      <w:r>
        <w:rPr/>
        <w:t>.</w:t>
        <w:br/>
        <w:t>      </w:t>
      </w:r>
      <w:r>
        <w:rPr>
          <w:rStyle w:val="Tbb12"/>
        </w:rPr>
        <w:t xml:space="preserve">Совокупность лексически неделимых, целостных по значению, воспроизводимых в виде готовых речевых единиц сочетаний слов называется фразеологией </w:t>
      </w:r>
      <w:r>
        <w:rPr/>
        <w:t xml:space="preserve">(от греческого </w:t>
      </w:r>
      <w:r>
        <w:rPr>
          <w:rStyle w:val="Tbln12"/>
        </w:rPr>
        <w:t>phrasis</w:t>
      </w:r>
      <w:r>
        <w:rPr/>
        <w:t xml:space="preserve"> "выражение" и </w:t>
      </w:r>
      <w:r>
        <w:rPr>
          <w:rStyle w:val="Tbln12"/>
        </w:rPr>
        <w:t>logos</w:t>
      </w:r>
      <w:r>
        <w:rPr/>
        <w:t xml:space="preserve"> "учение, наука")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Trb12"/>
          <w:rFonts w:cs="Times New Roman" w:ascii="Times New Roman" w:hAnsi="Times New Roman"/>
          <w:sz w:val="24"/>
          <w:szCs w:val="24"/>
        </w:rPr>
        <w:t>Основные типы фразеологических единиц русского языка</w:t>
      </w:r>
    </w:p>
    <w:p>
      <w:pPr>
        <w:pStyle w:val="Normlnweb"/>
        <w:rPr/>
      </w:pPr>
      <w:r>
        <w:rPr/>
        <w:t>   </w:t>
      </w:r>
      <w:r>
        <w:rPr/>
        <w:t xml:space="preserve">Исследование всего множества фразеологизмов русского языка предполагает их классифицирование по самым разнообразным признакам. </w:t>
        <w:br/>
        <w:t>В.В. Виноградов, предложил одну из наиболее известных и широко распространенных в лингвистике классификаций, основанную на различной степени идиоматичности (немотивированности) компонентов в составе фразеологизма.</w:t>
        <w:br/>
        <w:br/>
        <w:t xml:space="preserve">Выделяется три типа фразеологизмов. 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Style w:val="Tbb12"/>
        </w:rPr>
        <w:t>Фразеологические сращения</w:t>
      </w:r>
      <w:r>
        <w:rPr/>
        <w:t xml:space="preserve"> - устойчивые сочетания, обобщенно-целостное значение которых не выводится из значения составляющих их компонентов, т. е. не мотивировано ими с точки зрения современного состояния лексики: </w:t>
      </w:r>
      <w:r>
        <w:rPr>
          <w:rStyle w:val="Tbln12"/>
        </w:rPr>
        <w:t>попасть впросак, бить баклуши, ничтоже сумняшеся, собаку съесть, с бухты-барахты, из рук вон, как пить дать, была не была, куда ни шло</w:t>
      </w:r>
      <w:r>
        <w:rPr/>
        <w:t xml:space="preserve"> и под. Мы не знаем, что такое "</w:t>
      </w:r>
      <w:r>
        <w:rPr>
          <w:rStyle w:val="Tbln12"/>
        </w:rPr>
        <w:t>просак</w:t>
      </w:r>
      <w:r>
        <w:rPr/>
        <w:t xml:space="preserve">" (так в старину называли станок для плетения сетей), не понимаем слова </w:t>
      </w:r>
      <w:r>
        <w:rPr>
          <w:rStyle w:val="Tbln12"/>
        </w:rPr>
        <w:t>баклуши</w:t>
      </w:r>
      <w:r>
        <w:rPr/>
        <w:t xml:space="preserve"> (деревянные заготовки для ложек, изготовление которых не требовало квалифицированного труда), не задумываемся над значением устаревших грамматических форм </w:t>
      </w:r>
      <w:r>
        <w:rPr>
          <w:rStyle w:val="Tbln12"/>
        </w:rPr>
        <w:t>ничтоже</w:t>
      </w:r>
      <w:r>
        <w:rPr/>
        <w:t xml:space="preserve"> (нисколько), </w:t>
      </w:r>
      <w:r>
        <w:rPr>
          <w:rStyle w:val="Tbln12"/>
        </w:rPr>
        <w:t>сумняшеся</w:t>
      </w:r>
      <w:r>
        <w:rPr/>
        <w:t xml:space="preserve"> (сомневаясь). Однако целостное значение этих фразеологизмов понятно всякому русскому человеку. Таким образом, этимологический анализ помогает прояснить мотивировку семантики современного фразеологического сращения. Однако корни фразеологизма порой уходят в столь отдаленные времена, что лингвисты не приходят к однозначному выводу об их происхождении [</w:t>
      </w:r>
      <w:r>
        <w:rPr>
          <w:rStyle w:val="Mr"/>
        </w:rPr>
        <w:t xml:space="preserve">См. например, различия в трактовке фразеологизма </w:t>
      </w:r>
      <w:r>
        <w:rPr>
          <w:rStyle w:val="M"/>
          <w:b/>
          <w:bCs/>
        </w:rPr>
        <w:t>трусу праздновать</w:t>
      </w:r>
      <w:r>
        <w:rPr>
          <w:rStyle w:val="Mr"/>
        </w:rPr>
        <w:t xml:space="preserve"> у Б. А Ларина и Н. А. Мещерского в кн.: Мокиенко В. М. Славянская фразеология. М., 1989. С. 18-19</w:t>
      </w:r>
      <w:r>
        <w:rPr/>
        <w:t>].</w:t>
        <w:br/>
        <w:t xml:space="preserve">      Фразеологические сращения могут включать в свой состав устаревшие слова и грамматические формы: </w:t>
      </w:r>
      <w:r>
        <w:rPr>
          <w:rStyle w:val="Tbln12"/>
        </w:rPr>
        <w:t>шутка сказать</w:t>
      </w:r>
      <w:r>
        <w:rPr/>
        <w:t xml:space="preserve"> (не шутку!), </w:t>
      </w:r>
      <w:r>
        <w:rPr>
          <w:rStyle w:val="Tbln12"/>
        </w:rPr>
        <w:t>сыр бор разгорелся</w:t>
      </w:r>
      <w:r>
        <w:rPr/>
        <w:t xml:space="preserve"> (не сырой!), что также способствует семантической неразложимости оборотов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Tbb12"/>
        </w:rPr>
        <w:t>Фразеологические единства</w:t>
      </w:r>
      <w:r>
        <w:rPr/>
        <w:t xml:space="preserve"> - устойчивые сочетания, обобщенно-целостное значение которых отчасти связано с семантикой составляющих их компонентов, употребленных в образном значении: </w:t>
      </w:r>
      <w:r>
        <w:rPr>
          <w:rStyle w:val="Tbln12"/>
        </w:rPr>
        <w:t>зайти в тупик, бить ключом, плыть по течению, держать камень за пазухой, брать в свои руки, прикусить язык</w:t>
      </w:r>
      <w:r>
        <w:rPr/>
        <w:t xml:space="preserve">. Такие фразеологизмы могут иметь "внешние омонимы", т. е. совпадающие с ними по составу словосочетания, употребленные в прямом (неметафорическом) значении: </w:t>
      </w:r>
      <w:r>
        <w:rPr>
          <w:rStyle w:val="Tbln12"/>
        </w:rPr>
        <w:t xml:space="preserve">Нам предстояло </w:t>
      </w:r>
      <w:r>
        <w:rPr>
          <w:rStyle w:val="Tbb12"/>
          <w:i/>
          <w:iCs/>
        </w:rPr>
        <w:t>плыть по течению</w:t>
      </w:r>
      <w:r>
        <w:rPr>
          <w:rStyle w:val="Tbln12"/>
        </w:rPr>
        <w:t xml:space="preserve"> реки пять дней. Меня так подбросило на ухабе, что я </w:t>
      </w:r>
      <w:r>
        <w:rPr>
          <w:rStyle w:val="Tbb12"/>
          <w:i/>
          <w:iCs/>
        </w:rPr>
        <w:t>прикусил язык</w:t>
      </w:r>
      <w:r>
        <w:rPr>
          <w:rStyle w:val="Tbln12"/>
        </w:rPr>
        <w:t xml:space="preserve"> и страдал от боли</w:t>
      </w:r>
      <w:r>
        <w:rPr/>
        <w:t>.</w:t>
        <w:br/>
        <w:br/>
        <w:t xml:space="preserve">      В отличие от фразеологических сращений, утративших в языке свое образное значение, фразеологические единства всегда воспринимаются как метафоры или другие тропы. Так, среди них можно выделить </w:t>
      </w:r>
      <w:r>
        <w:rPr>
          <w:u w:val="single"/>
        </w:rPr>
        <w:t>устойчивые сравнения</w:t>
      </w:r>
      <w:r>
        <w:rPr/>
        <w:t xml:space="preserve"> (</w:t>
      </w:r>
      <w:r>
        <w:rPr>
          <w:rStyle w:val="Tbln12"/>
        </w:rPr>
        <w:t>как банный лист, как на иголках, как корова языком слизала, как корове седло</w:t>
      </w:r>
      <w:r>
        <w:rPr/>
        <w:t xml:space="preserve">), </w:t>
      </w:r>
      <w:r>
        <w:rPr>
          <w:u w:val="single"/>
        </w:rPr>
        <w:t>метафорические эпитеты</w:t>
      </w:r>
      <w:r>
        <w:rPr/>
        <w:t xml:space="preserve"> (</w:t>
      </w:r>
      <w:r>
        <w:rPr>
          <w:rStyle w:val="Tbln12"/>
        </w:rPr>
        <w:t>луженая глотка, железная хватка</w:t>
      </w:r>
      <w:r>
        <w:rPr/>
        <w:t xml:space="preserve">), </w:t>
      </w:r>
      <w:r>
        <w:rPr>
          <w:u w:val="single"/>
        </w:rPr>
        <w:t>гиперболы</w:t>
      </w:r>
      <w:r>
        <w:rPr/>
        <w:t xml:space="preserve"> (</w:t>
      </w:r>
      <w:r>
        <w:rPr>
          <w:rStyle w:val="Tbln12"/>
        </w:rPr>
        <w:t>золотые горы, море удовольствия, насколько хватает глаз</w:t>
      </w:r>
      <w:r>
        <w:rPr/>
        <w:t xml:space="preserve">), </w:t>
      </w:r>
      <w:r>
        <w:rPr>
          <w:u w:val="single"/>
        </w:rPr>
        <w:t>литоты</w:t>
      </w:r>
      <w:r>
        <w:rPr/>
        <w:t xml:space="preserve"> (</w:t>
      </w:r>
      <w:r>
        <w:rPr>
          <w:rStyle w:val="Tbln12"/>
        </w:rPr>
        <w:t>с маковое зернышко, хвататься за соломинку</w:t>
      </w:r>
      <w:r>
        <w:rPr/>
        <w:t xml:space="preserve">). Есть и фразеологические единства, которые представляют собой перифразы, т. е. описательные образные выражения, заменяющие одно слово: </w:t>
      </w:r>
      <w:r>
        <w:rPr>
          <w:rStyle w:val="Tbln12"/>
        </w:rPr>
        <w:t>за тридевять земель</w:t>
      </w:r>
      <w:r>
        <w:rPr/>
        <w:t xml:space="preserve"> - 'далеко', </w:t>
      </w:r>
      <w:r>
        <w:rPr>
          <w:rStyle w:val="Tbln12"/>
        </w:rPr>
        <w:t>звезд с неба не хватает</w:t>
      </w:r>
      <w:r>
        <w:rPr/>
        <w:t xml:space="preserve"> - 'недалекий', </w:t>
      </w:r>
      <w:r>
        <w:rPr>
          <w:rStyle w:val="Tbln12"/>
        </w:rPr>
        <w:t>косая сажень в плечах</w:t>
      </w:r>
      <w:r>
        <w:rPr/>
        <w:t xml:space="preserve"> - 'могучий, сильный'.</w:t>
        <w:br/>
        <w:t xml:space="preserve">      Некоторые фразеологические единства обязаны своей экспрессивностью каламбуру, шутке, положенным в их основу: </w:t>
      </w:r>
      <w:r>
        <w:rPr>
          <w:rStyle w:val="Tbln12"/>
        </w:rPr>
        <w:t>дырка от бублика, от жилетки рукава, сам не свой, без году неделя, зарезать без ножа</w:t>
      </w:r>
      <w:r>
        <w:rPr/>
        <w:t xml:space="preserve">. Выразительность иных строится на игре антонимов: </w:t>
      </w:r>
      <w:r>
        <w:rPr>
          <w:rStyle w:val="Tbln12"/>
        </w:rPr>
        <w:t>ни жив ни мертв, ни дать ни взять, ни богу свечка ни черту кочерга, более или менее</w:t>
      </w:r>
      <w:r>
        <w:rPr/>
        <w:t xml:space="preserve">; на столкновении синонимов: </w:t>
      </w:r>
      <w:r>
        <w:rPr>
          <w:rStyle w:val="Tbln12"/>
        </w:rPr>
        <w:t>из огня да в полымя, ум за разум зашел, переливать из пустого в порожнее, вокруг да около</w:t>
      </w:r>
      <w:r>
        <w:rPr/>
        <w:t>. Фразеологические единства придают речи особую выразительность и народно-разговорную окраск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Tbb12"/>
        </w:rPr>
        <w:t>Фразеологические сочетания</w:t>
      </w:r>
      <w:r>
        <w:rPr/>
        <w:t xml:space="preserve"> - устойчивые обороты, значение которых мотивировано семантикой составляющих их компонентов, один из которых имеет фразеологически связанное значение: </w:t>
      </w:r>
      <w:r>
        <w:rPr>
          <w:rStyle w:val="Tbln12"/>
        </w:rPr>
        <w:t>потупить взор</w:t>
      </w:r>
      <w:r>
        <w:rPr/>
        <w:t xml:space="preserve"> (</w:t>
      </w:r>
      <w:r>
        <w:rPr>
          <w:rStyle w:val="Tbln12"/>
        </w:rPr>
        <w:t>голову</w:t>
      </w:r>
      <w:r>
        <w:rPr/>
        <w:t xml:space="preserve">) (в языке нет устойчивых словосочетаний "потупить руку", "потупить ногу"). Глагол </w:t>
      </w:r>
      <w:r>
        <w:rPr>
          <w:rStyle w:val="Tbln12"/>
        </w:rPr>
        <w:t>потупить</w:t>
      </w:r>
      <w:r>
        <w:rPr/>
        <w:t xml:space="preserve"> в значении 'опустить' имеет фразеологически связанное значение и с другими словами не сочетается. Еще пример: </w:t>
      </w:r>
      <w:r>
        <w:rPr>
          <w:rStyle w:val="Tbln12"/>
        </w:rPr>
        <w:t>щекотливый вопрос</w:t>
      </w:r>
      <w:r>
        <w:rPr/>
        <w:t xml:space="preserve"> (</w:t>
      </w:r>
      <w:r>
        <w:rPr>
          <w:rStyle w:val="Tbln12"/>
        </w:rPr>
        <w:t>ситуация, положение, обстоятельство</w:t>
      </w:r>
      <w:r>
        <w:rPr/>
        <w:t xml:space="preserve">). Прилагательное </w:t>
      </w:r>
      <w:r>
        <w:rPr>
          <w:rStyle w:val="Tbln12"/>
        </w:rPr>
        <w:t>щекотливый</w:t>
      </w:r>
      <w:r>
        <w:rPr/>
        <w:t xml:space="preserve"> означает 'требующий большой осмотрительности, такта', но возможности его сочетаемости ограниченны: нельзя сказать "щекотливое предложение", "щекотливое решение" и т. п.</w:t>
        <w:br/>
        <w:t xml:space="preserve">      Фразеологически связанное значение компонентов таких фразеологизмов реализуется только в условиях строго определенного лексического окружения. Мы говорим </w:t>
      </w:r>
      <w:r>
        <w:rPr>
          <w:rStyle w:val="Tbln12"/>
        </w:rPr>
        <w:t>бархатный сезон</w:t>
      </w:r>
      <w:r>
        <w:rPr/>
        <w:t xml:space="preserve">, но не скажем "бархатный месяц", "бархатная осень"; </w:t>
      </w:r>
      <w:r>
        <w:rPr>
          <w:rStyle w:val="Tbln12"/>
        </w:rPr>
        <w:t>повальная эпидемия</w:t>
      </w:r>
      <w:r>
        <w:rPr/>
        <w:t xml:space="preserve">, но не "повальная заболеваемость", "повальный насморк"; </w:t>
      </w:r>
      <w:r>
        <w:rPr>
          <w:rStyle w:val="Tbln12"/>
        </w:rPr>
        <w:t>поголовные аресты</w:t>
      </w:r>
      <w:r>
        <w:rPr/>
        <w:t>, но не "поголовная реабилитация", "поголовное осуждение" и т. д.</w:t>
        <w:br/>
        <w:br/>
        <w:t xml:space="preserve">     Фразеологические сочетания нередко варьируются </w:t>
      </w:r>
      <w:r>
        <w:rPr>
          <w:rStyle w:val="Tbln12"/>
        </w:rPr>
        <w:t>насупить брови - нахмурить брови; затронуть чувство гордости - задеть чувство гордости; одержать победу - одержать верх, потерпеть крах - потерпеть фиаско (поражение); страх берет - злость (зависть) берет, сгорать от нетерпения - сгорать от стыда</w:t>
      </w:r>
      <w:r>
        <w:rPr/>
        <w:t xml:space="preserve"> и т. д. </w:t>
        <w:br/>
        <w:br/>
        <w:t xml:space="preserve">      В речи встречаются случаи </w:t>
      </w:r>
      <w:r>
        <w:rPr>
          <w:rStyle w:val="Tbb12"/>
        </w:rPr>
        <w:t>контаминации компонентов</w:t>
      </w:r>
      <w:r>
        <w:rPr/>
        <w:t xml:space="preserve"> фразеологических сочетаний: "играет значение" - "имеет роль" (вместо </w:t>
      </w:r>
      <w:r>
        <w:rPr>
          <w:rStyle w:val="Tbln12"/>
        </w:rPr>
        <w:t>имеет значение - играет роль</w:t>
      </w:r>
      <w:r>
        <w:rPr/>
        <w:t xml:space="preserve">), "предпринять меры" - "принять шаги" (вместо </w:t>
      </w:r>
      <w:r>
        <w:rPr>
          <w:rStyle w:val="Tbln12"/>
        </w:rPr>
        <w:t>принять меры - предпринять шаги</w:t>
      </w:r>
      <w:r>
        <w:rPr/>
        <w:t xml:space="preserve">), "уделить значение" (из </w:t>
      </w:r>
      <w:r>
        <w:rPr>
          <w:rStyle w:val="Tbln12"/>
        </w:rPr>
        <w:t>уделить внимание - придавать значение</w:t>
      </w:r>
      <w:r>
        <w:rPr/>
        <w:t xml:space="preserve">), "оказать значение" (из </w:t>
      </w:r>
      <w:r>
        <w:rPr>
          <w:rStyle w:val="Tbln12"/>
        </w:rPr>
        <w:t>оказать внимание - придавать значение</w:t>
      </w:r>
      <w:r>
        <w:rPr/>
        <w:t xml:space="preserve">). Такие ошибки носят ассоциативный характер и воспринимаются как резкое нарушение нормы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     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ту классификацию фразеологизмов часто дополняют, выделяя вслед за Н.М. Шанским так называемые </w:t>
      </w:r>
      <w:r>
        <w:rPr>
          <w:rStyle w:val="Tbb12"/>
          <w:rFonts w:cs="Times New Roman" w:ascii="Times New Roman" w:hAnsi="Times New Roman"/>
          <w:b/>
          <w:i/>
          <w:sz w:val="24"/>
          <w:szCs w:val="24"/>
        </w:rPr>
        <w:t>фразеологические выраж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которые также устойчивы, однако состоят из слов со свободными значениями, т. е. отличаются семантической членимостью: </w:t>
      </w:r>
      <w:r>
        <w:rPr>
          <w:rStyle w:val="Tbln12"/>
          <w:rFonts w:cs="Times New Roman" w:ascii="Times New Roman" w:hAnsi="Times New Roman"/>
          <w:b/>
          <w:i/>
          <w:sz w:val="24"/>
          <w:szCs w:val="24"/>
        </w:rPr>
        <w:t>Счастливые часов не наблюдают; Быть или не быть; Свежо придание, а верится с трудо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В эту группу фразеологизмов относят </w:t>
      </w:r>
      <w:r>
        <w:rPr>
          <w:rStyle w:val="Tbb12"/>
          <w:rFonts w:cs="Times New Roman" w:ascii="Times New Roman" w:hAnsi="Times New Roman"/>
          <w:b/>
          <w:i/>
          <w:sz w:val="24"/>
          <w:szCs w:val="24"/>
        </w:rPr>
        <w:t>крылатые выражения, пословицы, поговорк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К тому же многие фразеологические выражения имеют принципиально важную синтаксическую особенность: представляют собой не словосочетания, а целые предложения.</w:t>
        <w:br/>
        <w:br/>
        <w:t xml:space="preserve">      Стремление отделить фразеологические выражения от собственно фразеологизмов побуждает лингвистов искать более точное для них наименование: иногда их называют </w:t>
      </w:r>
      <w:r>
        <w:rPr>
          <w:rStyle w:val="Tbb12"/>
          <w:rFonts w:cs="Times New Roman" w:ascii="Times New Roman" w:hAnsi="Times New Roman"/>
          <w:b/>
          <w:i/>
          <w:sz w:val="24"/>
          <w:szCs w:val="24"/>
        </w:rPr>
        <w:t>фразеологизированными сочетания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Style w:val="Tbb12"/>
          <w:rFonts w:cs="Times New Roman" w:ascii="Times New Roman" w:hAnsi="Times New Roman"/>
          <w:b/>
          <w:i/>
          <w:sz w:val="24"/>
          <w:szCs w:val="24"/>
        </w:rPr>
        <w:t>фразеологизированными выражения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Уточняя понятие, иногда к сочетаниям этого типа предлагают относить не все пословицы и поговорки, а только те, которые приобрели обобщенно-переносный метафорический смысл и воспринимаются как единицы, близкие к собственно фразеологизмам: </w:t>
      </w:r>
      <w:r>
        <w:rPr>
          <w:rStyle w:val="Tbln12"/>
          <w:rFonts w:cs="Times New Roman" w:ascii="Times New Roman" w:hAnsi="Times New Roman"/>
          <w:b/>
          <w:i/>
          <w:sz w:val="24"/>
          <w:szCs w:val="24"/>
        </w:rPr>
        <w:t>человек в футляре, с корабля на бал, после дождичка в четверг, звездный ча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т. п.</w:t>
        <w:br/>
        <w:br/>
        <w:t>      Таким образом, в выделении четвертой, последней из рассмотренных, группы фразеологизмов ученые не достигли единства и определенности. Разночтения объясняются многообразием и неоднородностью самих языковых единиц, которые по традиции зачисляют в состав фразеологии.</w:t>
        <w:br/>
        <w:br/>
        <w:t xml:space="preserve">      В основу иной классификации фразеологизмов положены и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бщеграмматические особенно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При этом предлагаются следующие типологии фразеологизмов русского языка. 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 xml:space="preserve">Типология, основанная на </w:t>
      </w:r>
      <w:r>
        <w:rPr>
          <w:rStyle w:val="Tbb12"/>
        </w:rPr>
        <w:t>грамматическом сходстве</w:t>
      </w:r>
      <w:r>
        <w:rPr/>
        <w:t xml:space="preserve"> компонентного состава фразеологизмов. Выделяются следующие их типы: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/>
        <w:t xml:space="preserve">сочетание прилагательного с существительным: </w:t>
      </w:r>
      <w:r>
        <w:rPr>
          <w:rStyle w:val="Tbln12"/>
        </w:rPr>
        <w:t>краеугольный камень, заколдованный круг, лебединая песня</w:t>
      </w:r>
      <w:r>
        <w:rPr/>
        <w:t>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/>
        <w:t xml:space="preserve">сочетание существительного в именительном падеже с существительным в родительном падеже: </w:t>
      </w:r>
      <w:r>
        <w:rPr>
          <w:rStyle w:val="Tbln12"/>
        </w:rPr>
        <w:t>точка зрения, камень преткновения, бразды правления, яблоко раздора</w:t>
      </w:r>
      <w:r>
        <w:rPr/>
        <w:t>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/>
        <w:t xml:space="preserve">сочетание имени существительного в именительном падеже с существительными в косвенных падежах с предлогом: </w:t>
      </w:r>
      <w:r>
        <w:rPr>
          <w:rStyle w:val="Tbln12"/>
        </w:rPr>
        <w:t>кровь с молоком, душа в душу, дело в шляпе</w:t>
      </w:r>
      <w:r>
        <w:rPr/>
        <w:t>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/>
        <w:t xml:space="preserve">сочетание предложно-падежной формы существительного с прилагательным: </w:t>
      </w:r>
      <w:r>
        <w:rPr>
          <w:rStyle w:val="Tbln12"/>
        </w:rPr>
        <w:t>на живую нитку, по старой памяти, на короткой ноге</w:t>
      </w:r>
      <w:r>
        <w:rPr/>
        <w:t>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/>
        <w:t xml:space="preserve">сочетание глагола с существительным (с предлогом и без предлога): </w:t>
      </w:r>
      <w:r>
        <w:rPr>
          <w:rStyle w:val="Tbln12"/>
        </w:rPr>
        <w:t>окинуть взором, посеять сомнения, взять в руки, взяться за ум, водить за нос</w:t>
      </w:r>
      <w:r>
        <w:rPr/>
        <w:t>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/>
        <w:t xml:space="preserve">сочетание глагола с наречием: </w:t>
      </w:r>
      <w:r>
        <w:rPr>
          <w:rStyle w:val="Tbln12"/>
        </w:rPr>
        <w:t>попасть впросак, ходить босяком, видеть насквозь</w:t>
      </w:r>
      <w:r>
        <w:rPr/>
        <w:t>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/>
        <w:t xml:space="preserve">сочетание деепричастия с именем существительным: </w:t>
      </w:r>
      <w:r>
        <w:rPr>
          <w:rStyle w:val="Tbln12"/>
        </w:rPr>
        <w:t>спустя рукава, скрепя сердце, сломя голову</w:t>
      </w:r>
      <w:r>
        <w:rPr/>
        <w:t>.</w:t>
        <w:br/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Типология, основанная на </w:t>
      </w:r>
      <w:r>
        <w:rPr>
          <w:rStyle w:val="Tbb12"/>
        </w:rPr>
        <w:t>соответствии синтаксических функций</w:t>
      </w:r>
      <w:r>
        <w:rPr/>
        <w:t xml:space="preserve"> фразеологизмов и частей речи, которыми они могут быть замещены. Выделяются такие типы фразеологизмов: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>
          <w:rStyle w:val="Tbb12"/>
        </w:rPr>
        <w:t>именные фразеологизмы</w:t>
      </w:r>
      <w:r>
        <w:rPr/>
        <w:t xml:space="preserve">: </w:t>
      </w:r>
      <w:r>
        <w:rPr>
          <w:rStyle w:val="Tbln12"/>
        </w:rPr>
        <w:t>краеугольный камень, лебединая песня</w:t>
      </w:r>
      <w:r>
        <w:rPr/>
        <w:t>. В предложении они выполняют функции подлежащего, сказуемого, дополнения; по характеру связей с другими словами в сочетании могут управлять каким-либо членом и быть управляемыми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>
          <w:rStyle w:val="Tbb12"/>
        </w:rPr>
        <w:t>глагольные фразеологизмы</w:t>
      </w:r>
      <w:r>
        <w:rPr/>
        <w:t xml:space="preserve">: </w:t>
      </w:r>
      <w:r>
        <w:rPr>
          <w:rStyle w:val="Tbln12"/>
        </w:rPr>
        <w:t>водить за нос, окинуть взором</w:t>
      </w:r>
      <w:r>
        <w:rPr/>
        <w:t>. В предложении выполняют роль сказуемого; в сочетании с другими словами могут согласоваться, управлять и быть управляемыми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>
          <w:rStyle w:val="Tbb12"/>
        </w:rPr>
        <w:t>адъективные фразеологизмы</w:t>
      </w:r>
      <w:r>
        <w:rPr/>
        <w:t xml:space="preserve">: </w:t>
      </w:r>
      <w:r>
        <w:rPr>
          <w:rStyle w:val="Tbln12"/>
        </w:rPr>
        <w:t>косая сажень в плечах, себе на уме, кровь с молоком, на рыбьем меху</w:t>
      </w:r>
      <w:r>
        <w:rPr/>
        <w:t>. Они имеют значение качественной характеристики и, подобно прилагательным, выступают в предложении в функции определения или именной части сказуемого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>
          <w:rStyle w:val="Tbb12"/>
        </w:rPr>
        <w:t>наречные</w:t>
      </w:r>
      <w:r>
        <w:rPr/>
        <w:t xml:space="preserve"> или </w:t>
      </w:r>
      <w:r>
        <w:rPr>
          <w:rStyle w:val="Tbb12"/>
        </w:rPr>
        <w:t>адвербиальные</w:t>
      </w:r>
      <w:r>
        <w:rPr/>
        <w:t xml:space="preserve"> фразеологизмы: </w:t>
      </w:r>
      <w:r>
        <w:rPr>
          <w:rStyle w:val="Tbln12"/>
        </w:rPr>
        <w:t>на живую нитку, спустя рукава, скрепя сердце, с глазу на глаз</w:t>
      </w:r>
      <w:r>
        <w:rPr/>
        <w:t>. Они, подобно наречиям, характеризуют качество действия и выполняют в предложении роль обстоятельств;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>
          <w:rStyle w:val="Tbb12"/>
        </w:rPr>
        <w:t>междометные фразеологизмы</w:t>
      </w:r>
      <w:r>
        <w:rPr/>
        <w:t xml:space="preserve">: </w:t>
      </w:r>
      <w:r>
        <w:rPr>
          <w:rStyle w:val="Tbln12"/>
        </w:rPr>
        <w:t>ни пуха ни пера!; черта с два!; ни дна тебе ни покрышки!; в добрый час</w:t>
      </w:r>
      <w:r>
        <w:rPr/>
        <w:t xml:space="preserve">! Подобно междометиям, такие фразеологизмы выражают волеизъявление, чувства, выступая как отдельные нерасчлененные предложения. </w:t>
      </w:r>
    </w:p>
    <w:p>
      <w:pPr>
        <w:pStyle w:val="Normlnweb"/>
        <w:rPr/>
      </w:pPr>
      <w:r>
        <w:rPr/>
        <w:t>      </w:t>
      </w:r>
      <w:r>
        <w:rPr/>
        <w:t xml:space="preserve">Можно систематизировать фразеологизмы и по другим признакам. Например, с точки зрения </w:t>
      </w:r>
      <w:r>
        <w:rPr>
          <w:rStyle w:val="Tbb12"/>
        </w:rPr>
        <w:t>звуковой организации</w:t>
      </w:r>
      <w:r>
        <w:rPr/>
        <w:t xml:space="preserve"> все фразеологизмы разделяются на упорядоченные по своей фонике и нейтральные. В составе первых объединяются фразеологизмы с выраженной ритмической организацией: </w:t>
      </w:r>
      <w:r>
        <w:rPr>
          <w:rStyle w:val="Tbln12"/>
        </w:rPr>
        <w:t>ни кола ни двора, тише воды ниже травы, ни бе ни ме ни кукареку</w:t>
      </w:r>
      <w:r>
        <w:rPr/>
        <w:t xml:space="preserve">; с рифмующимися элементами: </w:t>
      </w:r>
      <w:r>
        <w:rPr>
          <w:rStyle w:val="Tbln12"/>
        </w:rPr>
        <w:t>Федот да не тот, гол как сокол</w:t>
      </w:r>
      <w:r>
        <w:rPr/>
        <w:t xml:space="preserve">; со звуковыми повторами (ассонансами и аллитерациями): </w:t>
      </w:r>
      <w:r>
        <w:rPr>
          <w:rStyle w:val="Tbln12"/>
        </w:rPr>
        <w:t>шерочка с мошерочкой, держи язык за зубами, и так и сяк, то там то тут.</w:t>
      </w:r>
      <w:r>
        <w:rPr/>
        <w:br/>
        <w:br/>
      </w:r>
      <w:r>
        <w:rPr>
          <w:rStyle w:val="Tbln12"/>
        </w:rPr>
        <w:t xml:space="preserve">       </w:t>
      </w:r>
      <w:r>
        <w:rPr/>
        <w:t xml:space="preserve">Интересна классификация фразеологизмов по их </w:t>
      </w:r>
      <w:r>
        <w:rPr>
          <w:rStyle w:val="Tbb12"/>
        </w:rPr>
        <w:t>происхождению</w:t>
      </w:r>
      <w:r>
        <w:rPr/>
        <w:t xml:space="preserve">. В этом случае следует выделить </w:t>
      </w:r>
      <w:r>
        <w:rPr>
          <w:b/>
        </w:rPr>
        <w:t>исконно русскую фразеологию</w:t>
      </w:r>
      <w:r>
        <w:rPr/>
        <w:t>, в состав которой войдут фразеологизмы о</w:t>
      </w:r>
      <w:r>
        <w:rPr>
          <w:i/>
        </w:rPr>
        <w:t xml:space="preserve">бщеславянские </w:t>
      </w:r>
      <w:r>
        <w:rPr/>
        <w:t>(</w:t>
      </w:r>
      <w:r>
        <w:rPr>
          <w:rStyle w:val="Tbln12"/>
        </w:rPr>
        <w:t>гол как сокол, ни рыба ни мясо, брать за живое</w:t>
      </w:r>
      <w:r>
        <w:rPr/>
        <w:t xml:space="preserve">), </w:t>
      </w:r>
      <w:r>
        <w:rPr>
          <w:i/>
        </w:rPr>
        <w:t xml:space="preserve">восточнославянские </w:t>
      </w:r>
      <w:r>
        <w:rPr/>
        <w:t>(</w:t>
      </w:r>
      <w:r>
        <w:rPr>
          <w:rStyle w:val="Tbln12"/>
        </w:rPr>
        <w:t>ни кола ни двора, при царе Горохе, подложить свинью</w:t>
      </w:r>
      <w:r>
        <w:rPr/>
        <w:t xml:space="preserve">), </w:t>
      </w:r>
      <w:r>
        <w:rPr>
          <w:i/>
        </w:rPr>
        <w:t>собственно русские</w:t>
      </w:r>
      <w:r>
        <w:rPr/>
        <w:t xml:space="preserve"> (</w:t>
      </w:r>
      <w:r>
        <w:rPr>
          <w:rStyle w:val="Tbln12"/>
        </w:rPr>
        <w:t>с гулькин нос, всем миром, отложить в долгий ящик, во всю ивановскую, сматывать удочки, тянуть канитель</w:t>
      </w:r>
      <w:r>
        <w:rPr/>
        <w:t>). Первые имеют соответствия в других славянских языках, вторые - только в украинском и белорусском, а третьи характерны только для русского языка.</w:t>
        <w:br/>
        <w:br/>
        <w:t xml:space="preserve">      В особую группу выделяют фразеологизмы, </w:t>
      </w:r>
      <w:r>
        <w:rPr>
          <w:rStyle w:val="Tbb12"/>
          <w:b/>
        </w:rPr>
        <w:t>заимствованные из старославянского языка</w:t>
      </w:r>
      <w:r>
        <w:rPr/>
        <w:t xml:space="preserve">: </w:t>
      </w:r>
      <w:r>
        <w:rPr>
          <w:rStyle w:val="Tbln12"/>
        </w:rPr>
        <w:t>запретный плод, земля обетованная, исчадие ада, манна небесная, притча во языцех, хлеб насущный, в поте лица, кость от кости, глас вопиющего в пустыне, вавилонское столпотворение</w:t>
      </w:r>
      <w:r>
        <w:rPr/>
        <w:t>. Их источником были христианские книги (библия, евангелие), переведенные на старославянский язык.</w:t>
        <w:br/>
        <w:br/>
        <w:t xml:space="preserve">      Значительную часть составляют фразеологизмы, пришедшие в русский язык </w:t>
      </w:r>
      <w:r>
        <w:rPr>
          <w:b/>
        </w:rPr>
        <w:t xml:space="preserve">из </w:t>
      </w:r>
      <w:r>
        <w:rPr>
          <w:rStyle w:val="Tbb12"/>
          <w:b/>
        </w:rPr>
        <w:t>античной мифологии</w:t>
      </w:r>
      <w:r>
        <w:rPr>
          <w:b/>
        </w:rPr>
        <w:t>:</w:t>
      </w:r>
      <w:r>
        <w:rPr/>
        <w:t xml:space="preserve"> </w:t>
      </w:r>
      <w:r>
        <w:rPr>
          <w:rStyle w:val="Tbln12"/>
        </w:rPr>
        <w:t>ахиллесова пята, гордиев узел, прокрустово ложе, дамоклов меч, авгиевы конюшни, драконовы законы, танталовы муки, между Сциллой и Харибдой, колесо фортуны, сады Семирамиды</w:t>
      </w:r>
      <w:r>
        <w:rPr/>
        <w:t>. Большинство этих фразеологизмов известно и в других языках, так что следует подчеркнуть интернациональный характер крылатых сочетаний, корнями уходящих в античность.</w:t>
        <w:br/>
        <w:br/>
        <w:t xml:space="preserve">      Немало фразеологизмов </w:t>
      </w:r>
      <w:r>
        <w:rPr>
          <w:rStyle w:val="Tbb12"/>
        </w:rPr>
        <w:t>заимствовано из европейских языков</w:t>
      </w:r>
      <w:r>
        <w:rPr/>
        <w:t xml:space="preserve"> и в более позднее время. Это преимущественно ставшие крылатыми цитаты из всемирно известных художественных произведений: </w:t>
      </w:r>
      <w:r>
        <w:rPr>
          <w:rStyle w:val="Tbln12"/>
        </w:rPr>
        <w:t>Быть или не быть</w:t>
      </w:r>
      <w:r>
        <w:rPr/>
        <w:t xml:space="preserve"> (В. Шекспир); </w:t>
      </w:r>
      <w:r>
        <w:rPr>
          <w:rStyle w:val="Tbln12"/>
        </w:rPr>
        <w:t>Оставь надежду всяк сюда входящий</w:t>
      </w:r>
      <w:r>
        <w:rPr/>
        <w:t xml:space="preserve"> (А. Данте); </w:t>
      </w:r>
      <w:r>
        <w:rPr>
          <w:rStyle w:val="Tbln12"/>
        </w:rPr>
        <w:t>буря в стакане воды</w:t>
      </w:r>
      <w:r>
        <w:rPr/>
        <w:t xml:space="preserve"> (Ш. Монтескье), </w:t>
      </w:r>
      <w:r>
        <w:rPr>
          <w:rStyle w:val="Tbln12"/>
        </w:rPr>
        <w:t>принцесса на горошине</w:t>
      </w:r>
      <w:r>
        <w:rPr/>
        <w:t xml:space="preserve"> (Г.X. Андерсен). Некоторые крылатые слова приписываются великим ученым, мыслителям: </w:t>
      </w:r>
      <w:r>
        <w:rPr>
          <w:rStyle w:val="Tbln12"/>
        </w:rPr>
        <w:t>А все-таки она вертится</w:t>
      </w:r>
      <w:r>
        <w:rPr/>
        <w:t xml:space="preserve"> (Г. Галилей); </w:t>
      </w:r>
      <w:r>
        <w:rPr>
          <w:rStyle w:val="Tbln12"/>
        </w:rPr>
        <w:t>Я знаю только то, что ничего не знаю</w:t>
      </w:r>
      <w:r>
        <w:rPr/>
        <w:t xml:space="preserve"> (Сократ); </w:t>
      </w:r>
      <w:r>
        <w:rPr>
          <w:rStyle w:val="Tbln12"/>
        </w:rPr>
        <w:t>Я мыслю, значит существую</w:t>
      </w:r>
      <w:r>
        <w:rPr/>
        <w:t xml:space="preserve"> (Р. Декарт).</w:t>
        <w:br/>
        <w:br/>
        <w:t xml:space="preserve">      Некоторые фразеологизмы представляют собой </w:t>
      </w:r>
      <w:r>
        <w:rPr>
          <w:rStyle w:val="Tbb12"/>
          <w:b/>
        </w:rPr>
        <w:t>кальки</w:t>
      </w:r>
      <w:r>
        <w:rPr/>
        <w:t xml:space="preserve"> - буквальный перевод с языка-источника: </w:t>
      </w:r>
      <w:r>
        <w:rPr>
          <w:rStyle w:val="Tbln12"/>
        </w:rPr>
        <w:t>синий чулок</w:t>
      </w:r>
      <w:r>
        <w:rPr/>
        <w:t xml:space="preserve"> (англ. blue stocking), </w:t>
      </w:r>
      <w:r>
        <w:rPr>
          <w:rStyle w:val="Tbln12"/>
        </w:rPr>
        <w:t xml:space="preserve">время - деньги </w:t>
      </w:r>
      <w:r>
        <w:rPr/>
        <w:t xml:space="preserve">(англ. time is money), </w:t>
      </w:r>
      <w:r>
        <w:rPr>
          <w:rStyle w:val="Tbln12"/>
        </w:rPr>
        <w:t>убить время</w:t>
      </w:r>
      <w:r>
        <w:rPr/>
        <w:t xml:space="preserve"> (фр. tuer le temps), </w:t>
      </w:r>
      <w:r>
        <w:rPr>
          <w:rStyle w:val="Tbln12"/>
        </w:rPr>
        <w:t>медовый месяц</w:t>
      </w:r>
      <w:r>
        <w:rPr/>
        <w:t xml:space="preserve"> (фр. la lune de miel), </w:t>
      </w:r>
      <w:r>
        <w:rPr>
          <w:rStyle w:val="Tbln12"/>
        </w:rPr>
        <w:t>разбить на голову</w:t>
      </w:r>
      <w:r>
        <w:rPr/>
        <w:t xml:space="preserve"> (нем. aufs Haupt schlagen),</w:t>
      </w:r>
      <w:r>
        <w:rPr>
          <w:rStyle w:val="Tbln12"/>
        </w:rPr>
        <w:t xml:space="preserve"> вот где собака зарыта</w:t>
      </w:r>
      <w:r>
        <w:rPr/>
        <w:t xml:space="preserve"> (нем. Da ist der Hund begraben).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Фразеологизмы можно разделить на группы с точки зрения происхождения и традиции использования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Style w:val="Tbb12"/>
        </w:rPr>
        <w:t>выражения из разговорно-бытовой речи</w:t>
      </w:r>
      <w:r>
        <w:rPr/>
        <w:t xml:space="preserve">: </w:t>
      </w:r>
      <w:r>
        <w:rPr>
          <w:rStyle w:val="Tbln12"/>
        </w:rPr>
        <w:t>заговаривать зубы, потерять голову, чудеса в решете, на безрыбье и рак рыба, в сорочке родился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Tbb12"/>
        </w:rPr>
        <w:t>выражения из профессиональных сфер употребления, из арго</w:t>
      </w:r>
      <w:r>
        <w:rPr/>
        <w:t xml:space="preserve">: </w:t>
      </w:r>
      <w:r>
        <w:rPr>
          <w:rStyle w:val="Tbln12"/>
        </w:rPr>
        <w:t>ставить в тупик, зеленая улица</w:t>
      </w:r>
      <w:r>
        <w:rPr/>
        <w:t xml:space="preserve"> - из словоупотребления железнодорожников; </w:t>
      </w:r>
      <w:r>
        <w:rPr>
          <w:rStyle w:val="Tbln12"/>
        </w:rPr>
        <w:t xml:space="preserve">топорная работа, без сучка, без задоринки </w:t>
      </w:r>
      <w:r>
        <w:rPr/>
        <w:t xml:space="preserve">- из речи столяров; </w:t>
      </w:r>
      <w:r>
        <w:rPr>
          <w:rStyle w:val="Tbln12"/>
        </w:rPr>
        <w:t>втирать очки, карта бита - из арго картежников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Tbb12"/>
        </w:rPr>
        <w:t>выражения из книжно-литературной речи:</w:t>
      </w:r>
      <w:r>
        <w:rPr/>
        <w:br/>
        <w:t xml:space="preserve">а) термины и обороты из научного обихода: </w:t>
      </w:r>
      <w:r>
        <w:rPr>
          <w:rStyle w:val="Tbln12"/>
        </w:rPr>
        <w:t>центр тяжести, цепная реакция, катиться по наклонной плоскости, довести до белого каления;</w:t>
      </w:r>
      <w:r>
        <w:rPr/>
        <w:br/>
        <w:t xml:space="preserve">б) выражения из произведений художественной литературы и публицистики: </w:t>
      </w:r>
      <w:r>
        <w:rPr>
          <w:rStyle w:val="Tbln12"/>
        </w:rPr>
        <w:t xml:space="preserve">"А ларчик просто открывался" (И. Крылов); "с чувством, с толком, с расстановкой" (А. Грибоедов); "живой труп" (Л. Толстой); "Дело пахнет керосином" (М. Кольцов). </w:t>
      </w:r>
    </w:p>
    <w:p>
      <w:pPr>
        <w:pStyle w:val="Normlnweb"/>
        <w:rPr/>
      </w:pPr>
      <w:r>
        <w:rPr/>
        <w:t>      </w:t>
      </w:r>
      <w:r>
        <w:rPr/>
        <w:t xml:space="preserve">Фразеологические обороты широко используются в различных стилях речи. </w:t>
        <w:br/>
        <w:t xml:space="preserve">      В художественной литературе, в публицистике, в разговорной речи употребление фразеологизмов связано с их выразительными возможностями. Образность, экспрессия, характерная для значительной части фразеологических оборотов, помогают избежать шаблонности, сухости, безликости в речевом общении. При этом фразеологизмы книжного характера обладают "повышенной" экспрессивно-стилистической окраской, их употребление придает речи торжественность, поэтичность, книжность. </w:t>
        <w:br/>
        <w:t>      Для фразеологизмов разговорно-бытового плана характерна "сниженная" экспрессивно-стилистическая окраска, позволяющая выразить иронию, фамильярность, презрение и т. п. Необходимо учитывать особо сниженный характер фразеологических оборотов, находящихся на периферии литературного языка, просторечных фразеологизмов (</w:t>
      </w:r>
      <w:r>
        <w:rPr>
          <w:rStyle w:val="Tbln12"/>
        </w:rPr>
        <w:t>с жиру беситься, раз плюнуть, лаптем щи хлебать</w:t>
      </w:r>
      <w:r>
        <w:rPr/>
        <w:t>) и грубо-просторечных (</w:t>
      </w:r>
      <w:r>
        <w:rPr>
          <w:rStyle w:val="Tbln12"/>
        </w:rPr>
        <w:t>ни кожи, ни рожи, показать кузькину мать, метать икру</w:t>
      </w:r>
      <w:r>
        <w:rPr/>
        <w:t xml:space="preserve">). Эти специфические свойства фразеологических оборотов особенно ярко видны при сравнении с общеупотребительными лексическими синонимами. Сравните: </w:t>
      </w:r>
      <w:r>
        <w:rPr>
          <w:rStyle w:val="Tbln12"/>
        </w:rPr>
        <w:t xml:space="preserve">погибнуть - сложить голову - сломать себе шею, обманывать - вводить в заблуждение - водить за нос. </w:t>
      </w:r>
      <w:r>
        <w:rPr/>
        <w:t xml:space="preserve">      Во всех стилях речи широко используются и межстилевые фразеологические обороты с "нулевой" окраской, такие, как </w:t>
      </w:r>
      <w:r>
        <w:rPr>
          <w:rStyle w:val="Tbln12"/>
        </w:rPr>
        <w:t>со дня на день, тайное голосование, сойти с ум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Trb12"/>
          <w:rFonts w:cs="Times New Roman" w:ascii="Times New Roman" w:hAnsi="Times New Roman"/>
          <w:sz w:val="24"/>
          <w:szCs w:val="24"/>
        </w:rPr>
        <w:t>Синонимия и антонимия фразеологизмов</w:t>
      </w:r>
    </w:p>
    <w:p>
      <w:pPr>
        <w:pStyle w:val="Normlnweb"/>
        <w:rPr/>
      </w:pPr>
      <w:r>
        <w:rPr/>
        <w:t> </w:t>
      </w:r>
      <w:r>
        <w:rPr/>
        <w:t xml:space="preserve">Фразеологизмы, обладающие близким или тождественным значением, вступают в </w:t>
      </w:r>
      <w:r>
        <w:rPr>
          <w:rStyle w:val="Tbb12"/>
        </w:rPr>
        <w:t>синонимические отношения</w:t>
      </w:r>
      <w:r>
        <w:rPr/>
        <w:t xml:space="preserve">: </w:t>
      </w:r>
      <w:r>
        <w:rPr>
          <w:rStyle w:val="Tbln12"/>
        </w:rPr>
        <w:t>одним миром мазаны - два сапога пара, одного поля ягоды; несть числа - хоть пруд пруди, что песку морского, как собак нерезаных</w:t>
      </w:r>
      <w:r>
        <w:rPr/>
        <w:t xml:space="preserve">. Подобно лексическим единицам, такие фразеологизмы образуют синонимические ряды, в которые могут входить и соответствующие лексические синонимы одного ряда; ср.: </w:t>
      </w:r>
      <w:r>
        <w:rPr>
          <w:rStyle w:val="Tbln12"/>
        </w:rPr>
        <w:t>оставить с носом - оставить в дураках, обвести вокруг пальца, отвести глаза</w:t>
      </w:r>
      <w:r>
        <w:rPr/>
        <w:t xml:space="preserve"> [кому-то], </w:t>
      </w:r>
      <w:r>
        <w:rPr>
          <w:rStyle w:val="Tbln12"/>
        </w:rPr>
        <w:t>втереть очки</w:t>
      </w:r>
      <w:r>
        <w:rPr/>
        <w:t xml:space="preserve"> [кому-то] , </w:t>
      </w:r>
      <w:r>
        <w:rPr>
          <w:rStyle w:val="Tbln12"/>
        </w:rPr>
        <w:t>взять на пушку</w:t>
      </w:r>
      <w:r>
        <w:rPr/>
        <w:t xml:space="preserve"> и: </w:t>
      </w:r>
      <w:r>
        <w:rPr>
          <w:rStyle w:val="Tbln12"/>
        </w:rPr>
        <w:t>обмануть - одурачить, провести, обойти, надуть, объегорить, оболванить</w:t>
      </w:r>
      <w:r>
        <w:rPr/>
        <w:t>. Богатство фразеологических, как и лексических, синонимов создает огромные выразительные возможности русского языка.</w:t>
        <w:br/>
        <w:br/>
        <w:t xml:space="preserve">      Фразеологические синонимы могут отличаться друг от друга стилистической окраской: </w:t>
      </w:r>
      <w:r>
        <w:rPr>
          <w:rStyle w:val="Tbln12"/>
        </w:rPr>
        <w:t xml:space="preserve">камня на камне не оставить </w:t>
      </w:r>
      <w:r>
        <w:rPr/>
        <w:t xml:space="preserve">- книжное, </w:t>
      </w:r>
      <w:r>
        <w:rPr>
          <w:rStyle w:val="Tbln12"/>
        </w:rPr>
        <w:t>учинить расправу</w:t>
      </w:r>
      <w:r>
        <w:rPr/>
        <w:t xml:space="preserve"> - общеупотребительное, </w:t>
      </w:r>
      <w:r>
        <w:rPr>
          <w:rStyle w:val="Tbln12"/>
        </w:rPr>
        <w:t>разделать под орех</w:t>
      </w:r>
      <w:r>
        <w:rPr/>
        <w:t xml:space="preserve"> - разговорное, </w:t>
      </w:r>
      <w:r>
        <w:rPr>
          <w:rStyle w:val="Tbln12"/>
        </w:rPr>
        <w:t>задать перцу</w:t>
      </w:r>
      <w:r>
        <w:rPr/>
        <w:t xml:space="preserve"> - разговорное; </w:t>
      </w:r>
      <w:r>
        <w:rPr>
          <w:rStyle w:val="Tbln12"/>
        </w:rPr>
        <w:t>за тридевять земель</w:t>
      </w:r>
      <w:r>
        <w:rPr/>
        <w:t xml:space="preserve"> - общеупотребительное, </w:t>
      </w:r>
      <w:r>
        <w:rPr>
          <w:rStyle w:val="Tbln12"/>
        </w:rPr>
        <w:t>у черта на куличках</w:t>
      </w:r>
      <w:r>
        <w:rPr/>
        <w:t xml:space="preserve"> - просторечное. Они могут не иметь семантических различий: </w:t>
      </w:r>
      <w:r>
        <w:rPr>
          <w:rStyle w:val="Tbln12"/>
        </w:rPr>
        <w:t>стреляный воробей, тертый калач</w:t>
      </w:r>
      <w:r>
        <w:rPr/>
        <w:t xml:space="preserve">, а могут отличаться оттенками в значениях: </w:t>
      </w:r>
      <w:r>
        <w:rPr>
          <w:rStyle w:val="Tbln12"/>
        </w:rPr>
        <w:t>за тридевять земель, куда Макар телят не гонял</w:t>
      </w:r>
      <w:r>
        <w:rPr/>
        <w:t>; первый означает - 'очень далеко', второй - 'в самые отдаленные, глухие места, куда ссылают в наказание'.</w:t>
        <w:br/>
        <w:br/>
        <w:t xml:space="preserve">      Фразеологические синонимы, как и лексические, могут отличаться и степенью интенсивности действия, проявления признака: </w:t>
      </w:r>
      <w:r>
        <w:rPr>
          <w:rStyle w:val="Tbln12"/>
        </w:rPr>
        <w:t>лить слезы - обливаться слезами, утопать в слезах, выплакать все глаза</w:t>
      </w:r>
      <w:r>
        <w:rPr/>
        <w:t xml:space="preserve"> (каждый последующий синоним называет более интенсивное действие по сравнению с предыдущим).</w:t>
        <w:br/>
        <w:br/>
        <w:t xml:space="preserve">      У отдельных фразеологических синонимов могут повторяться некоторые компоненты (если в основе фразеологизмов лежат разные образы, мы вправе называть их синонимами): </w:t>
      </w:r>
      <w:r>
        <w:rPr>
          <w:rStyle w:val="Tbln12"/>
        </w:rPr>
        <w:t xml:space="preserve">игра </w:t>
      </w:r>
      <w:r>
        <w:rPr>
          <w:rStyle w:val="Tbb12"/>
          <w:i/>
          <w:iCs/>
        </w:rPr>
        <w:t>не стоит</w:t>
      </w:r>
      <w:r>
        <w:rPr>
          <w:rStyle w:val="Tbln12"/>
        </w:rPr>
        <w:t xml:space="preserve"> свеч - овчинка выделки </w:t>
      </w:r>
      <w:r>
        <w:rPr>
          <w:rStyle w:val="Tbb12"/>
          <w:i/>
          <w:iCs/>
        </w:rPr>
        <w:t>не стоит</w:t>
      </w:r>
      <w:r>
        <w:rPr>
          <w:rStyle w:val="Tbln12"/>
        </w:rPr>
        <w:t xml:space="preserve">, </w:t>
      </w:r>
      <w:r>
        <w:rPr>
          <w:rStyle w:val="Tbb12"/>
          <w:i/>
          <w:iCs/>
        </w:rPr>
        <w:t>задать</w:t>
      </w:r>
      <w:r>
        <w:rPr>
          <w:rStyle w:val="Tbln12"/>
        </w:rPr>
        <w:t xml:space="preserve"> баню - </w:t>
      </w:r>
      <w:r>
        <w:rPr>
          <w:rStyle w:val="Tbb12"/>
          <w:i/>
          <w:iCs/>
        </w:rPr>
        <w:t>задать</w:t>
      </w:r>
      <w:r>
        <w:rPr>
          <w:rStyle w:val="Tbln12"/>
        </w:rPr>
        <w:t xml:space="preserve"> перцу, </w:t>
      </w:r>
      <w:r>
        <w:rPr>
          <w:rStyle w:val="Tbb12"/>
          <w:i/>
          <w:iCs/>
        </w:rPr>
        <w:t>повесить</w:t>
      </w:r>
      <w:r>
        <w:rPr>
          <w:rStyle w:val="Tbln12"/>
        </w:rPr>
        <w:t xml:space="preserve"> голову - </w:t>
      </w:r>
      <w:r>
        <w:rPr>
          <w:rStyle w:val="Tbb12"/>
          <w:i/>
          <w:iCs/>
        </w:rPr>
        <w:t>повесить</w:t>
      </w:r>
      <w:r>
        <w:rPr>
          <w:rStyle w:val="Tbln12"/>
        </w:rPr>
        <w:t xml:space="preserve"> нос, </w:t>
      </w:r>
      <w:r>
        <w:rPr>
          <w:rStyle w:val="Tbb12"/>
          <w:i/>
          <w:iCs/>
        </w:rPr>
        <w:t xml:space="preserve">гонять </w:t>
      </w:r>
      <w:r>
        <w:rPr>
          <w:rStyle w:val="Tbln12"/>
        </w:rPr>
        <w:t xml:space="preserve">собак - </w:t>
      </w:r>
      <w:r>
        <w:rPr>
          <w:rStyle w:val="Tbb12"/>
          <w:i/>
          <w:iCs/>
        </w:rPr>
        <w:t>гонять</w:t>
      </w:r>
      <w:r>
        <w:rPr>
          <w:rStyle w:val="Tbln12"/>
        </w:rPr>
        <w:t xml:space="preserve"> лодыря</w:t>
      </w:r>
      <w:r>
        <w:rPr/>
        <w:t>.</w:t>
        <w:br/>
        <w:br/>
        <w:t xml:space="preserve">      От фразеологических синонимов следует отличать </w:t>
      </w:r>
      <w:r>
        <w:rPr>
          <w:rStyle w:val="Tbb12"/>
        </w:rPr>
        <w:t>фразеологические варианты</w:t>
      </w:r>
      <w:r>
        <w:rPr/>
        <w:t xml:space="preserve">, структурные различия которых не нарушают семантического тождества фразеологизмов: </w:t>
      </w:r>
      <w:r>
        <w:rPr>
          <w:rStyle w:val="Tbb12"/>
          <w:i/>
          <w:iCs/>
        </w:rPr>
        <w:t>не ударить</w:t>
      </w:r>
      <w:r>
        <w:rPr>
          <w:rStyle w:val="Tbln12"/>
        </w:rPr>
        <w:t xml:space="preserve"> в грязь лицом - </w:t>
      </w:r>
      <w:r>
        <w:rPr>
          <w:rStyle w:val="Tbb12"/>
          <w:i/>
          <w:iCs/>
        </w:rPr>
        <w:t>не удариться</w:t>
      </w:r>
      <w:r>
        <w:rPr>
          <w:rStyle w:val="Tbln12"/>
        </w:rPr>
        <w:t xml:space="preserve"> в грязь лицом, </w:t>
      </w:r>
      <w:r>
        <w:rPr>
          <w:rStyle w:val="Tbb12"/>
          <w:i/>
          <w:iCs/>
        </w:rPr>
        <w:t>закинуть</w:t>
      </w:r>
      <w:r>
        <w:rPr>
          <w:rStyle w:val="Tbln12"/>
        </w:rPr>
        <w:t xml:space="preserve"> удочку - </w:t>
      </w:r>
      <w:r>
        <w:rPr>
          <w:rStyle w:val="Tbb12"/>
          <w:i/>
          <w:iCs/>
        </w:rPr>
        <w:t>забросить</w:t>
      </w:r>
      <w:r>
        <w:rPr>
          <w:rStyle w:val="Tbln12"/>
        </w:rPr>
        <w:t xml:space="preserve"> удочку</w:t>
      </w:r>
      <w:r>
        <w:rPr/>
        <w:t>; в первом случае фразеологические варианты отличаются грамматическими формами глагола, во втором - так называемыми "вариантными компонентами".</w:t>
        <w:br/>
        <w:br/>
        <w:t xml:space="preserve">      Не синонимизируются и фразеологизмы, сходные в значениях, но отличающиеся сочетаемостью и поэтому употребляемые в разных контекстах. Так, фразеологизмы </w:t>
      </w:r>
      <w:r>
        <w:rPr>
          <w:rStyle w:val="Tbln12"/>
        </w:rPr>
        <w:t>с три короба</w:t>
      </w:r>
      <w:r>
        <w:rPr/>
        <w:t xml:space="preserve"> и </w:t>
      </w:r>
      <w:r>
        <w:rPr>
          <w:rStyle w:val="Tbln12"/>
        </w:rPr>
        <w:t>куры не клюют</w:t>
      </w:r>
      <w:r>
        <w:rPr/>
        <w:t xml:space="preserve">, хотя и означают 'очень много', но в речи используются по-разному: первый сочетается со словами </w:t>
      </w:r>
      <w:r>
        <w:rPr>
          <w:rStyle w:val="Tbln12"/>
        </w:rPr>
        <w:t>наговорить, наболтать, наобещать</w:t>
      </w:r>
      <w:r>
        <w:rPr/>
        <w:t xml:space="preserve">, второй - только со словом </w:t>
      </w:r>
      <w:r>
        <w:rPr>
          <w:rStyle w:val="Tbln12"/>
        </w:rPr>
        <w:t>деньги</w:t>
      </w:r>
      <w:r>
        <w:rPr/>
        <w:t xml:space="preserve">. </w:t>
        <w:br/>
        <w:br/>
        <w:br/>
        <w:t>      </w:t>
      </w:r>
      <w:r>
        <w:rPr>
          <w:rStyle w:val="Tbb12"/>
        </w:rPr>
        <w:t>Антонимические отношения</w:t>
      </w:r>
      <w:r>
        <w:rPr/>
        <w:t xml:space="preserve"> во фразеологии развиты меньше, чем синонимические. Антонимия фразеологизмов часто поддерживается антонимическими связями их лексических синонимов: </w:t>
      </w:r>
      <w:r>
        <w:rPr>
          <w:rStyle w:val="Tbln12"/>
        </w:rPr>
        <w:t>семи пядей во лбу</w:t>
      </w:r>
      <w:r>
        <w:rPr/>
        <w:t xml:space="preserve"> (умный) - </w:t>
      </w:r>
      <w:r>
        <w:rPr>
          <w:rStyle w:val="Tbln12"/>
        </w:rPr>
        <w:t>пороха не выдумает</w:t>
      </w:r>
      <w:r>
        <w:rPr/>
        <w:t xml:space="preserve"> (глупый); </w:t>
      </w:r>
      <w:r>
        <w:rPr>
          <w:rStyle w:val="Tbln12"/>
        </w:rPr>
        <w:t>кровь с молоком</w:t>
      </w:r>
      <w:r>
        <w:rPr/>
        <w:t xml:space="preserve"> (румяный) - </w:t>
      </w:r>
      <w:r>
        <w:rPr>
          <w:rStyle w:val="Tbln12"/>
        </w:rPr>
        <w:t xml:space="preserve">ни кровинки в лице </w:t>
      </w:r>
      <w:r>
        <w:rPr/>
        <w:t>(бледный).</w:t>
        <w:br/>
        <w:br/>
        <w:t xml:space="preserve">     В особую группу выделяются антонимические фразеологизмы, частично совпадающие по составу, но имеющие компоненты, противопоставленные по значению: </w:t>
      </w:r>
      <w:r>
        <w:rPr>
          <w:rStyle w:val="Tbln12"/>
        </w:rPr>
        <w:t>с тяжелым сердцем - с легким сердцем</w:t>
      </w:r>
      <w:r>
        <w:rPr/>
        <w:t xml:space="preserve">, </w:t>
      </w:r>
      <w:r>
        <w:rPr>
          <w:rStyle w:val="Tbln12"/>
        </w:rPr>
        <w:t>не из храброго десятка - не из трусливого десятка, поворачиваться лицом - поворачиваться спиной</w:t>
      </w:r>
      <w:r>
        <w:rPr/>
        <w:t xml:space="preserve">. Компоненты, придающие таким фразеологизмам противоположное значение, часто являются </w:t>
      </w:r>
      <w:r>
        <w:rPr>
          <w:rStyle w:val="Tbb12"/>
        </w:rPr>
        <w:t>лексическими антонимами</w:t>
      </w:r>
      <w:r>
        <w:rPr/>
        <w:t xml:space="preserve"> (</w:t>
      </w:r>
      <w:r>
        <w:rPr>
          <w:rStyle w:val="Tbln12"/>
        </w:rPr>
        <w:t>тяжелый - легкий, храбрый - трусливый</w:t>
      </w:r>
      <w:r>
        <w:rPr/>
        <w:t>), но могут получить противоположное значение только в составе фразеологизмов (</w:t>
      </w:r>
      <w:r>
        <w:rPr>
          <w:rStyle w:val="Tbln12"/>
        </w:rPr>
        <w:t>лицо - спина</w:t>
      </w:r>
      <w:r>
        <w:rPr/>
        <w:t xml:space="preserve">). </w:t>
      </w:r>
    </w:p>
    <w:p>
      <w:pPr>
        <w:pStyle w:val="Normlnweb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Trb12"/>
          <w:rFonts w:cs="Times New Roman" w:ascii="Times New Roman" w:hAnsi="Times New Roman"/>
          <w:sz w:val="24"/>
          <w:szCs w:val="24"/>
        </w:rPr>
        <w:t>Многозначность и омонимия фразеологизмов</w:t>
      </w:r>
    </w:p>
    <w:p>
      <w:pPr>
        <w:pStyle w:val="Normlnweb"/>
        <w:rPr/>
      </w:pPr>
      <w:r>
        <w:rPr/>
        <w:t xml:space="preserve">   </w:t>
      </w:r>
      <w:r>
        <w:rPr/>
        <w:t xml:space="preserve">Большинство фразеологизмов характеризуется </w:t>
      </w:r>
      <w:r>
        <w:rPr>
          <w:rStyle w:val="Tbb12"/>
        </w:rPr>
        <w:t>однозначностью</w:t>
      </w:r>
      <w:r>
        <w:rPr/>
        <w:t xml:space="preserve">: они имеют лишь одно значение, их семантическая структура достаточно монолитна, неразложима: </w:t>
      </w:r>
      <w:r>
        <w:rPr>
          <w:rStyle w:val="Tbln12"/>
        </w:rPr>
        <w:t xml:space="preserve">камень преткновения </w:t>
      </w:r>
      <w:r>
        <w:rPr/>
        <w:t xml:space="preserve">- 'препятствие', </w:t>
      </w:r>
      <w:r>
        <w:rPr>
          <w:rStyle w:val="Tbln12"/>
        </w:rPr>
        <w:t>витать в облаках</w:t>
      </w:r>
      <w:r>
        <w:rPr/>
        <w:t xml:space="preserve"> - 'предаваться бесплодным мечтам', </w:t>
      </w:r>
      <w:r>
        <w:rPr>
          <w:rStyle w:val="Tbln12"/>
        </w:rPr>
        <w:t>на первый взгляд</w:t>
      </w:r>
      <w:r>
        <w:rPr/>
        <w:t xml:space="preserve"> - 'по первому впечатлению', </w:t>
      </w:r>
      <w:r>
        <w:rPr>
          <w:rStyle w:val="Tbln12"/>
        </w:rPr>
        <w:t>ставить в тупик</w:t>
      </w:r>
      <w:r>
        <w:rPr/>
        <w:t xml:space="preserve"> - 'приводить в крайнее затруднение, замешательство' и т. д.</w:t>
        <w:br/>
        <w:br/>
        <w:t xml:space="preserve">      Но есть фразеологизмы, обладающие несколькими значениями. Например, фразеологизм </w:t>
      </w:r>
      <w:r>
        <w:rPr>
          <w:rStyle w:val="Tbln12"/>
        </w:rPr>
        <w:t>мокрая курица</w:t>
      </w:r>
      <w:r>
        <w:rPr/>
        <w:t xml:space="preserve"> может означать: 1) 'безвольный, бесхитростный человек, размазня'; 2) 'человек, имеющий жалкий вид, подавленный; расстроенный чем-либо'; </w:t>
      </w:r>
      <w:r>
        <w:rPr>
          <w:rStyle w:val="Tbln12"/>
        </w:rPr>
        <w:t>валять дурака</w:t>
      </w:r>
      <w:r>
        <w:rPr/>
        <w:t xml:space="preserve"> - 1) 'ничего не делать'; 2) 'вести себя несерьезно, дурачиться'; 3) 'делать глупости'.</w:t>
        <w:br/>
        <w:br/>
        <w:t xml:space="preserve">      </w:t>
      </w:r>
      <w:r>
        <w:rPr>
          <w:rStyle w:val="Tbb12"/>
        </w:rPr>
        <w:t xml:space="preserve">Многозначность </w:t>
      </w:r>
      <w:r>
        <w:rPr/>
        <w:t xml:space="preserve">возникает обычно у фразеологизмов, сохранивших в языке частичную мотивированность значений. Например, фразеологизм </w:t>
      </w:r>
      <w:r>
        <w:rPr>
          <w:rStyle w:val="Tbln12"/>
        </w:rPr>
        <w:t>боевое крещение</w:t>
      </w:r>
      <w:r>
        <w:rPr/>
        <w:t>, означавший первоначально 'первое участие в бою', стал употребляться в более широком значении, указывая на 'первое серьезное испытание в каком-либо деле'. Причем многозначность легче развивается у фразеологизмов, которые имеют целостное значение и по своей структуре соотносительны со словосочетаниями.</w:t>
        <w:br/>
        <w:br/>
        <w:t xml:space="preserve">      Для современного языка характерно развитие образного, фразеологического значения у терминологических сочетаний: </w:t>
      </w:r>
      <w:r>
        <w:rPr>
          <w:rStyle w:val="Tbln12"/>
        </w:rPr>
        <w:t>удельный вес, центр тяжести, точка опоры, родимое пятно, привести к одному знаменателю</w:t>
      </w:r>
      <w:r>
        <w:rPr/>
        <w:t xml:space="preserve"> и под.</w:t>
        <w:br/>
        <w:br/>
        <w:br/>
        <w:t>      </w:t>
      </w:r>
      <w:r>
        <w:rPr>
          <w:rStyle w:val="Tbb12"/>
        </w:rPr>
        <w:t>Омонимические отношения</w:t>
      </w:r>
      <w:r>
        <w:rPr/>
        <w:t xml:space="preserve"> фразеологизмов возникают тогда, когда одинаковые по составу фразеологизмы выступают в совершенно разных значениях: </w:t>
      </w:r>
      <w:r>
        <w:rPr>
          <w:rStyle w:val="Tbln12"/>
        </w:rPr>
        <w:t>брать слово</w:t>
      </w:r>
      <w:r>
        <w:rPr>
          <w:vertAlign w:val="superscript"/>
        </w:rPr>
        <w:t>1</w:t>
      </w:r>
      <w:r>
        <w:rPr/>
        <w:t xml:space="preserve"> - 'по собственной инициативе выступать на собрании' и </w:t>
      </w:r>
      <w:r>
        <w:rPr>
          <w:rStyle w:val="Tbln12"/>
        </w:rPr>
        <w:t>брать слово</w:t>
      </w:r>
      <w:r>
        <w:rPr>
          <w:vertAlign w:val="superscript"/>
        </w:rPr>
        <w:t>2</w:t>
      </w:r>
      <w:r>
        <w:rPr/>
        <w:t xml:space="preserve"> (с кого-либо) - 'получать от кого-либо обещание, клятвенное уверение в чем-либо'.</w:t>
        <w:br/>
        <w:br/>
        <w:t xml:space="preserve">      Омонимические фразеологизмы могут появляться в языке, если в основе образных выражений оказываются разные признаки одного и того же понятия. Например, фразеологизм </w:t>
      </w:r>
      <w:r>
        <w:rPr>
          <w:rStyle w:val="Tbln12"/>
        </w:rPr>
        <w:t>пускать петуха</w:t>
      </w:r>
      <w:r>
        <w:rPr/>
        <w:t xml:space="preserve"> в значении - 'устраивать пожар, поджигать что-либо' восходит к образу огненно-рыжего петуха, напоминающего по цвету и форме хвоста пламя (вариант фразеологизма - </w:t>
      </w:r>
      <w:r>
        <w:rPr>
          <w:rStyle w:val="Tbln12"/>
        </w:rPr>
        <w:t>пускать красного петуха</w:t>
      </w:r>
      <w:r>
        <w:rPr/>
        <w:t xml:space="preserve">); фразеологизм же </w:t>
      </w:r>
      <w:r>
        <w:rPr>
          <w:rStyle w:val="Tbln12"/>
        </w:rPr>
        <w:t>пускать</w:t>
      </w:r>
      <w:r>
        <w:rPr/>
        <w:t xml:space="preserve"> (</w:t>
      </w:r>
      <w:r>
        <w:rPr>
          <w:rStyle w:val="Tbln12"/>
        </w:rPr>
        <w:t>давать</w:t>
      </w:r>
      <w:r>
        <w:rPr/>
        <w:t xml:space="preserve">) </w:t>
      </w:r>
      <w:r>
        <w:rPr>
          <w:rStyle w:val="Tbln12"/>
        </w:rPr>
        <w:t>петуха</w:t>
      </w:r>
      <w:r>
        <w:rPr/>
        <w:t xml:space="preserve"> в значении - 'издавать фальшивые звуки' создан на основе сходства голоса певца, сорвавшегося на высокой ноте, с "пением" петуха. Такая омонимия является результатом случайного совпадения компонентов, образующих фразеологические обороты.</w:t>
        <w:br/>
        <w:br/>
        <w:t xml:space="preserve">      В иных случаях источником фразеологических омонимов становится окончательный разрыв значений многозначных фразеологизмов. Например, значение фразеологизма </w:t>
      </w:r>
      <w:r>
        <w:rPr>
          <w:rStyle w:val="Tbln12"/>
        </w:rPr>
        <w:t>ходить на цыпочках</w:t>
      </w:r>
      <w:r>
        <w:rPr/>
        <w:t xml:space="preserve"> - 'ходить на кончиках пальцев ног' послужило основой для появления его образного омонима </w:t>
      </w:r>
      <w:r>
        <w:rPr>
          <w:rStyle w:val="Tbln12"/>
        </w:rPr>
        <w:t>ходить на цыпочках</w:t>
      </w:r>
      <w:r>
        <w:rPr/>
        <w:t xml:space="preserve"> - 'заискивать, всячески угождать кому-либо'. В подобных случаях трудно провести границу между явлением многозначности фразеологизма и омонимией двух фразеологических единиц.</w:t>
        <w:br/>
        <w:br/>
        <w:t xml:space="preserve">      Особо следует сказать о так называемой "внешней омонимии" фразеологизмов и свободных словосочетаний. Например, фразеологизм </w:t>
      </w:r>
      <w:r>
        <w:rPr>
          <w:rStyle w:val="Tbln12"/>
        </w:rPr>
        <w:t>намылить шею</w:t>
      </w:r>
      <w:r>
        <w:rPr/>
        <w:t xml:space="preserve"> означает - 'проучить (кого-либо), наказать', а семантика свободного сочетания </w:t>
      </w:r>
      <w:r>
        <w:rPr>
          <w:rStyle w:val="Tbln12"/>
        </w:rPr>
        <w:t>намылить шею</w:t>
      </w:r>
      <w:r>
        <w:rPr/>
        <w:t xml:space="preserve"> полностью мотивирована значениями входящих в него слов: </w:t>
      </w:r>
      <w:r>
        <w:rPr>
          <w:rStyle w:val="Tbln12"/>
        </w:rPr>
        <w:t xml:space="preserve">Нужно хорошенько </w:t>
      </w:r>
      <w:r>
        <w:rPr>
          <w:rStyle w:val="Tbb12"/>
          <w:i/>
          <w:iCs/>
        </w:rPr>
        <w:t>намылить шею</w:t>
      </w:r>
      <w:r>
        <w:rPr>
          <w:rStyle w:val="Tbln12"/>
        </w:rPr>
        <w:t xml:space="preserve"> ребенку, чтобы отмыть всю грязь</w:t>
      </w:r>
      <w:r>
        <w:rPr/>
        <w:t xml:space="preserve">. В таких случаях контекст подсказывает, как следует понимать то или иное выражение - как фразеологизм или как свободное сочетание слов, выступающих в своем обычном лексическом значении; например: </w:t>
      </w:r>
      <w:r>
        <w:rPr>
          <w:rStyle w:val="Tbln12"/>
        </w:rPr>
        <w:t xml:space="preserve">Тяжелая и сильная рыба бросилась... под берег. Я начал </w:t>
      </w:r>
      <w:r>
        <w:rPr>
          <w:rStyle w:val="Tbb12"/>
          <w:i/>
          <w:iCs/>
        </w:rPr>
        <w:t>выводить ее на чистую воду</w:t>
      </w:r>
      <w:r>
        <w:rPr/>
        <w:t xml:space="preserve"> (Пауст.). Здесь выделенные слова употребляются в их прямом значении, хотя в языке закрепилось и метафорическое использование этого же словосочетания - фразеологизм </w:t>
      </w:r>
      <w:r>
        <w:rPr>
          <w:rStyle w:val="Tbln12"/>
        </w:rPr>
        <w:t>выводить на чистую воду</w:t>
      </w:r>
      <w:r>
        <w:rPr/>
        <w:t>.</w:t>
        <w:br/>
        <w:br/>
        <w:t xml:space="preserve">      Однако, поскольку свободные словосочетания принципиально отличаются от фразеологизмов, говорить об омонимии таких выражений в точном значении термина нет оснований: это случайное совпадение языковых единиц разного поряд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bln12">
    <w:name w:val="tbln12"/>
    <w:basedOn w:val="Standardnpsmoodstavce"/>
    <w:qFormat/>
    <w:rPr/>
  </w:style>
  <w:style w:type="character" w:styleId="Trd12">
    <w:name w:val="trd12"/>
    <w:basedOn w:val="Standardnpsmoodstavce"/>
    <w:qFormat/>
    <w:rPr/>
  </w:style>
  <w:style w:type="character" w:styleId="Tbb12">
    <w:name w:val="tbb12"/>
    <w:basedOn w:val="Standardnpsmoodstavce"/>
    <w:qFormat/>
    <w:rPr/>
  </w:style>
  <w:style w:type="character" w:styleId="Trb12">
    <w:name w:val="trb12"/>
    <w:basedOn w:val="Standardnpsmoodstavce"/>
    <w:qFormat/>
    <w:rPr/>
  </w:style>
  <w:style w:type="character" w:styleId="Mr">
    <w:name w:val="mr"/>
    <w:basedOn w:val="Standardnpsmoodstavce"/>
    <w:qFormat/>
    <w:rPr/>
  </w:style>
  <w:style w:type="character" w:styleId="M">
    <w:name w:val="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4:00Z</dcterms:created>
  <dc:creator>Olga Berger</dc:creator>
  <dc:description/>
  <dc:language>en-US</dc:language>
  <cp:lastModifiedBy>Olga Berger</cp:lastModifiedBy>
  <dcterms:modified xsi:type="dcterms:W3CDTF">2009-10-19T08:37:00Z</dcterms:modified>
  <cp:revision>1</cp:revision>
  <dc:subject/>
  <dc:title>Понятие фразеологического сочетания слов </dc:title>
</cp:coreProperties>
</file>