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Зачетная работа по фразеологи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брать русский фразеологизм, найти ему соответсвие в чешском( своем родном) языке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добрать к фразеологизму варианты, синонимы, антонимы в сопоставляемых язык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получившейся в пункте 1 пары провест анализ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определить тип по степени семантической слитности ( классификация Виноградова, дополненная Шанским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определить грамматическую структуру ( именной, глагольный и т.д. фразеологизм, определить модель, например СУЩ.+СУЩ. В РОД. ПАДЕЖЕ  С ПРЕДЛОГОМ)</w:t>
      </w:r>
    </w:p>
    <w:p>
      <w:pPr>
        <w:pStyle w:val="Normal"/>
        <w:ind w:left="360" w:hanging="0"/>
        <w:rPr/>
      </w:pPr>
      <w:r>
        <w:rPr>
          <w:lang w:val="ru-RU"/>
        </w:rPr>
        <w:t>-определить принцип номинации, т.е. найти тот образ, что лежит в основе фразеологизма, например,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КАК СОБАКЕ ПЯТАЯ НОГА (значен. – </w:t>
      </w:r>
      <w:r>
        <w:rPr>
          <w:i/>
          <w:lang w:val="ru-RU"/>
        </w:rPr>
        <w:t>что-то ненужное</w:t>
      </w:r>
      <w:r>
        <w:rPr>
          <w:lang w:val="ru-RU"/>
        </w:rPr>
        <w:t>)- у собаки четыре ноги, ей удобно бегать, она может устойчиво на них стоять, пятая нога ей не нужна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РУБИТЬ НА НОСУ – (</w:t>
      </w:r>
      <w:r>
        <w:rPr>
          <w:i/>
          <w:lang w:val="ru-RU"/>
        </w:rPr>
        <w:t>запомнить</w:t>
      </w:r>
      <w:r>
        <w:rPr>
          <w:lang w:val="ru-RU"/>
        </w:rPr>
        <w:t>), раньше носом называлась табличка, на которой делали зарубки, чтобы не забыть о чем-либо.Если это заимствованный фразеологизм, указать язык-источни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выявить меру эквивалентности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Необходимо проанализировать 8-10 фразеологических единиц. Эти ФЕ должно что-то объединять ( они должны содержать общий элемент, общее слово или должны быть посвящены одной те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 xml:space="preserve">Информацию о принципе номинации для русских фразеологизмов можно найти в фразеологических словарях, книгах В.М. Мокиенко, поискать через русские поисковые системы </w:t>
      </w:r>
      <w:r>
        <w:rPr>
          <w:lang w:val="en-US"/>
        </w:rPr>
        <w:t>yandex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, </w:t>
      </w:r>
      <w:r>
        <w:rPr>
          <w:lang w:val="en-US"/>
        </w:rPr>
        <w:t>google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 xml:space="preserve">, </w:t>
      </w:r>
      <w:r>
        <w:rPr>
          <w:lang w:val="en-US"/>
        </w:rPr>
        <w:t>rambler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, попробовать дать самостоятельное объяснение ( как это сделала я с собакой и ее 5-й ногой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51:00Z</dcterms:created>
  <dc:creator>user</dc:creator>
  <dc:description/>
  <cp:keywords/>
  <dc:language>en-US</dc:language>
  <cp:lastModifiedBy>user</cp:lastModifiedBy>
  <dcterms:modified xsi:type="dcterms:W3CDTF">2009-11-08T21:51:00Z</dcterms:modified>
  <cp:revision>2</cp:revision>
  <dc:subject/>
  <dc:title>Зачетная работа по фразеологии</dc:title>
</cp:coreProperties>
</file>